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tabs>
          <w:tab w:val="clear" w:pos="708"/>
          <w:tab w:val="left" w:pos="2450" w:leader="none"/>
        </w:tabs>
        <w:rPr>
          <w:sz w:val="28"/>
        </w:rPr>
      </w:pPr>
      <w:r>
        <w:rPr>
          <w:rFonts w:eastAsia="Arial Unicode MS"/>
          <w:spacing w:val="30"/>
          <w:sz w:val="32"/>
        </w:rPr>
        <w:t>15.07.2011                 г. Ставрополь                    № 1912</w:t>
      </w:r>
    </w:p>
    <w:p>
      <w:pPr>
        <w:pStyle w:val="Normal"/>
        <w:tabs>
          <w:tab w:val="clear" w:pos="708"/>
          <w:tab w:val="left" w:pos="2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 прекращении движ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на участке проспекта К. Маркса </w:t>
      </w:r>
    </w:p>
    <w:p>
      <w:pPr>
        <w:pStyle w:val="Normal"/>
        <w:tabs>
          <w:tab w:val="clear" w:pos="708"/>
          <w:tab w:val="left" w:pos="2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08 ноября               2007 г. № 257-ФЗ «Об автомобильных дорогах и о дорожной деятельности                        в Российской Федерации и о внесении изменений в отдельные законодательные акты Российской Федерации» и Порядком осуществления временных ограничений или прекращения движения транспортных средств по автомобильным дорогам, утвержденным приказом Министерства транспорта Российской Федерации от 27 августа 2009 г. № 149, в связи                   с проведением работ по ремонту участка автомобильной дороги                    проспекта К. Марк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</w:rPr>
        <w:t>Прекратить движение транспортных средств</w:t>
      </w:r>
      <w:r>
        <w:rPr>
          <w:sz w:val="28"/>
          <w:szCs w:val="28"/>
        </w:rPr>
        <w:t xml:space="preserve"> по четной стороне                  проспекта К. Маркса на участке от проспекта Октябрьской Революции                  до улицы Р. Люксембург</w:t>
      </w:r>
      <w:r>
        <w:rPr>
          <w:sz w:val="28"/>
        </w:rPr>
        <w:t xml:space="preserve"> с 23 часов 00 минут 15 июля 2011 года                                      до 06 часов 00 минут 17 июля 2011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Объезд участка </w:t>
      </w:r>
      <w:r>
        <w:rPr>
          <w:sz w:val="28"/>
          <w:szCs w:val="28"/>
        </w:rPr>
        <w:t>прекращения движения транспортных средств осуществлять: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усам, </w:t>
      </w:r>
      <w:r>
        <w:rPr>
          <w:color w:val="000000"/>
          <w:spacing w:val="-7"/>
          <w:sz w:val="29"/>
          <w:szCs w:val="29"/>
        </w:rPr>
        <w:t>следующим</w:t>
      </w:r>
      <w:r>
        <w:rPr>
          <w:color w:val="000000"/>
          <w:sz w:val="28"/>
          <w:szCs w:val="28"/>
        </w:rPr>
        <w:t xml:space="preserve"> по маршрутам №№ 4, 7, 30м, 31м, 46, 46м, 61м, 39м, 32А, 32м, 21м, 8м, 7м, 3м, 29м, при движении по улице Дзержинского  от улицы Артема в сторону проспекта </w:t>
      </w:r>
      <w:r>
        <w:rPr>
          <w:sz w:val="28"/>
          <w:szCs w:val="28"/>
        </w:rPr>
        <w:t>Октябрьской Революции</w:t>
      </w:r>
      <w:r>
        <w:rPr>
          <w:color w:val="000000"/>
          <w:sz w:val="28"/>
          <w:szCs w:val="28"/>
        </w:rPr>
        <w:t xml:space="preserve"> по улицам Дзержинского, Р. Люксембург, проспекту К. Маркса и далее по своим маршрутам;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ллейбусам, </w:t>
      </w:r>
      <w:r>
        <w:rPr>
          <w:color w:val="000000"/>
          <w:spacing w:val="-7"/>
          <w:sz w:val="29"/>
          <w:szCs w:val="29"/>
        </w:rPr>
        <w:t>следующим</w:t>
      </w:r>
      <w:r>
        <w:rPr>
          <w:color w:val="000000"/>
          <w:sz w:val="28"/>
          <w:szCs w:val="28"/>
        </w:rPr>
        <w:t xml:space="preserve"> по маршрутам №№ 1, 2, 4, 9, 11, при движении по улице Дзержинского от улицы Артема в сторону проспекта </w:t>
      </w:r>
      <w:r>
        <w:rPr>
          <w:sz w:val="28"/>
          <w:szCs w:val="28"/>
        </w:rPr>
        <w:t>Октябрьской Революции по улице Дзержинского, проспекту Октябрьской Революции, улице Советская и далее по своим маршрут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иным транспортным средствам по улицам Мира, Ленина, Дзержинского, Голенева, Р. Люксембург, Маяковского, Комсомольск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ткрытому акционерному обществу «Ставропольская межхозяйственная дорожно-строительная передвижная механизированная колонна»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Разработать и согласовать </w:t>
      </w:r>
      <w:r>
        <w:rPr>
          <w:sz w:val="28"/>
          <w:szCs w:val="28"/>
        </w:rPr>
        <w:t>с отдельным батальоном дорожно-патрульной службы Государственной инспекции безопасности дорожного движения Главного управления внутренних дел по Ставропольскому краю город Ставрополь схему движения транспортных средств и установки информационных панно, указателей, ограждений и дорожных знаков, обеспечивающих безопасность движения транспортных средств                               и производства работ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ордер на производство работ в комитете городского хозяйства администрации города Ставроп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ыполнить расстановку информационных панно, указателей, ограждений и дорожных знаков в соответствии с согласованной схе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 проход пешеходов на участке производства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городского хозяйства администрации города Ставрополя выдать ордер на производство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Вечерний Ставроп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  <w:sz w:val="28"/>
        </w:rPr>
        <w:t xml:space="preserve">города Ставрополя          </w:t>
      </w:r>
      <w:r>
        <w:rPr>
          <w:sz w:val="28"/>
        </w:rPr>
        <w:tab/>
        <w:t xml:space="preserve">                                              </w:t>
      </w:r>
      <w:r>
        <w:rPr>
          <w:color w:val="000000"/>
          <w:sz w:val="28"/>
        </w:rPr>
        <w:t>И.А. Бестуж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5:00Z</dcterms:created>
  <dc:creator>Безопасность3</dc:creator>
  <dc:description/>
  <dc:language>en-US</dc:language>
  <cp:lastModifiedBy>MI.Tcvetaeva</cp:lastModifiedBy>
  <cp:lastPrinted>2011-07-14T08:29:00Z</cp:lastPrinted>
  <dcterms:modified xsi:type="dcterms:W3CDTF">2011-07-19T09:05:00Z</dcterms:modified>
  <cp:revision>2</cp:revision>
  <dc:subject/>
  <dc:title/>
</cp:coreProperties>
</file>