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города Ставрополя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АЯ ГОРОДСКАЯ ДУ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г. Ставрополь                                      № 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>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ешение Ставропольской городской Думы «Об утверждении Перечня услуг, которые являются необходимыми                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 в предоставлении муниципальных услуг»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рганизации предоставления государственных и муниципальных услуг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е в решение Ставропольской городской Думы                  от 23 октября 2019 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                               и предоставляются организациями, участвующими в предоставлении муниципальных услуг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зменениями, внесенными решениями Ставропольской городской Думы от 29 января 2020 г. № 416, от 27 мая              2020 г. № 454, от 25 февраля 2022 г. № 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ложив приложение в новой реда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 в газете «Вечерний Ставрополь»                          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                                                     Г.С. Коляги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Ставрополя </w:t>
        <w:tab/>
        <w:tab/>
        <w:tab/>
        <w:tab/>
        <w:tab/>
        <w:tab/>
        <w:t xml:space="preserve">   И.И. Ульян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о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IE.Zhuravskaia</dc:creator>
  <dc:description/>
  <cp:keywords/>
  <dc:language>en-US</dc:language>
  <cp:lastModifiedBy>Шарабокова</cp:lastModifiedBy>
  <cp:lastPrinted>2020-04-13T14:20:00Z</cp:lastPrinted>
  <dcterms:modified xsi:type="dcterms:W3CDTF">2023-09-25T09:13:00Z</dcterms:modified>
  <cp:revision>19</cp:revision>
  <dc:subject/>
  <dc:title/>
</cp:coreProperties>
</file>