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 О С Т А Н О В Л Е Н И Е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АДМИНИСТРАЦИИ ГОРОДА СТАВРОПОЛЯ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СТАВРОПОЛЬСКОГО КРАЯ</w:t>
      </w:r>
    </w:p>
    <w:p>
      <w:pPr>
        <w:pStyle w:val="Normal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Unicode MS"/>
          <w:spacing w:val="30"/>
          <w:sz w:val="32"/>
        </w:rPr>
        <w:t>27.12.2013               г. Ставрополь                   № 48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</w:rPr>
        <w:t>О предоставлении субсидий за счет средств бюджета города Ставрополя субъектам малого и среднего предпринимательства города Ставрополя, участвующим в выставочно-ярмарочных мероприятиях на территории Российской Федера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долгосрочной муниципальной целевой программой «Развитие малого и среднего предпринимательства в городе Ставрополе      на 2011 – 2013 годы», утвержденной постановлением администрации города Ставрополя от 08.10.2010 № 3011, Порядком предоставления субсидий за счет средств бюджета города Ставрополя субъектам малого и среднего предпринимательства города Ставрополя, участвующим в выставочно-ярмарочных мероприятиях на территории Российской Федерации, утвержденным постановлением администрации города Ставрополя               от 28.10.2011 № 3057, протоколом заседания Координационного совета по развитию малого и среднего предпринимательства при главе администрации города Ставрополя от 27.12.2013 № 2</w:t>
      </w:r>
    </w:p>
    <w:p>
      <w:pPr>
        <w:pStyle w:val="Normal"/>
        <w:tabs>
          <w:tab w:val="clear" w:pos="708"/>
          <w:tab w:val="left" w:pos="7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Предоставить субсидии за счет средств бюджета города Ставрополя следующим субъектам малого и среднего предпринимательства города Ставрополя, участвующим в выставочно-ярмарочных мероприятиях на территории Российской Федерации (далее – получатели субсидий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Обществу с ограниченной ответственностью «Эпоха инноваций» на частичное возмещение затрат, связанных с участием                                                 в 20 международной выставке продовольственных товаров и сырья для их производства «ПРОДЭКСПО - 2013», в размере  92 866,00 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 Обществу с ограниченной ответственностью «Вершина-Юг» на частичное возмещение затрат, связанных с участием в 20 международной выставке продовольственных товаров и сырья для их производства «ПРОДЭКСПО - 2013», в размере  98 530,00 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тделу учета и отчетности администрации города Ставрополя перечислить вышеуказанные суммы по безналичному расчету согласно банковским реквизитам, указанным получателями субсидий, в течение          10 рабочих дней со дня предоставления счетов получателями субсидий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3. Опубликовать настоящее постановление в газете «Вечерний Ставрополь» и разместить на официальном сайте администрации города Ставрополя в сети «Интернет»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Настоящее постановление вступает в силу со дня его подписа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исполнения настоящего постановления возложить на первого заместителя главы администрации города Ставрополя                        Некристова А.Ю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" w:leader="none"/>
          <w:tab w:val="left" w:pos="7513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98" w:leader="none"/>
          <w:tab w:val="left" w:pos="7513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орода Ставрополя</w:t>
        <w:tab/>
        <w:t>А.Х. Джатдоев</w:t>
      </w:r>
    </w:p>
    <w:p>
      <w:pPr>
        <w:pStyle w:val="Normal"/>
        <w:tabs>
          <w:tab w:val="clear" w:pos="708"/>
          <w:tab w:val="left" w:pos="798" w:leader="none"/>
          <w:tab w:val="left" w:pos="7513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" w:leader="none"/>
          <w:tab w:val="left" w:pos="7513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" w:leader="none"/>
          <w:tab w:val="left" w:pos="7513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" w:leader="none"/>
          <w:tab w:val="left" w:pos="7513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" w:leader="none"/>
          <w:tab w:val="left" w:pos="7513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" w:leader="none"/>
          <w:tab w:val="left" w:pos="7513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" w:leader="none"/>
          <w:tab w:val="left" w:pos="7513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" w:leader="none"/>
          <w:tab w:val="left" w:pos="7513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" w:leader="none"/>
          <w:tab w:val="left" w:pos="7513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" w:leader="none"/>
          <w:tab w:val="left" w:pos="7513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" w:leader="none"/>
          <w:tab w:val="left" w:pos="7513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" w:leader="none"/>
          <w:tab w:val="left" w:pos="7513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" w:leader="none"/>
          <w:tab w:val="left" w:pos="7513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" w:leader="none"/>
          <w:tab w:val="left" w:pos="7513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" w:leader="none"/>
          <w:tab w:val="left" w:pos="7513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" w:leader="none"/>
          <w:tab w:val="left" w:pos="7513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" w:leader="none"/>
          <w:tab w:val="left" w:pos="7513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" w:leader="none"/>
          <w:tab w:val="left" w:pos="7513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" w:leader="none"/>
          <w:tab w:val="left" w:pos="7513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" w:leader="none"/>
          <w:tab w:val="left" w:pos="7513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" w:leader="none"/>
          <w:tab w:val="left" w:pos="7513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" w:leader="none"/>
          <w:tab w:val="left" w:pos="7513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" w:leader="none"/>
          <w:tab w:val="left" w:pos="7513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" w:leader="none"/>
          <w:tab w:val="left" w:pos="7513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" w:leader="none"/>
          <w:tab w:val="left" w:pos="7513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" w:leader="none"/>
          <w:tab w:val="left" w:pos="7513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" w:leader="none"/>
          <w:tab w:val="left" w:pos="7513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" w:leader="none"/>
          <w:tab w:val="left" w:pos="7513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" w:leader="none"/>
          <w:tab w:val="left" w:pos="7513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" w:leader="none"/>
          <w:tab w:val="left" w:pos="7513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" w:leader="none"/>
          <w:tab w:val="left" w:pos="7513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" w:leader="none"/>
          <w:tab w:val="left" w:pos="7513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" w:leader="none"/>
          <w:tab w:val="left" w:pos="7513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" w:leader="none"/>
          <w:tab w:val="left" w:pos="7513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" w:leader="none"/>
          <w:tab w:val="left" w:pos="7513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" w:leader="none"/>
          <w:tab w:val="left" w:pos="7513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" w:leader="none"/>
          <w:tab w:val="left" w:pos="7513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" w:leader="none"/>
          <w:tab w:val="left" w:pos="7513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" w:leader="none"/>
          <w:tab w:val="left" w:pos="7513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" w:leader="none"/>
          <w:tab w:val="left" w:pos="7513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" w:leader="none"/>
          <w:tab w:val="left" w:pos="7513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" w:leader="none"/>
          <w:tab w:val="left" w:pos="7513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" w:leader="none"/>
          <w:tab w:val="left" w:pos="7513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" w:leader="none"/>
          <w:tab w:val="left" w:pos="7513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Название Знак"/>
    <w:basedOn w:val="Style14"/>
    <w:qFormat/>
    <w:rPr>
      <w:rFonts w:eastAsia="Arial Unicode MS"/>
      <w:spacing w:val="-20"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spacing w:val="-2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">
    <w:name w:val="WW-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7:08:00Z</dcterms:created>
  <dc:creator>Целоусова</dc:creator>
  <dc:description/>
  <dc:language>en-US</dc:language>
  <cp:lastModifiedBy>aa.zavalishina</cp:lastModifiedBy>
  <cp:lastPrinted>2013-12-24T16:40:00Z</cp:lastPrinted>
  <dcterms:modified xsi:type="dcterms:W3CDTF">2013-12-30T07:08:00Z</dcterms:modified>
  <cp:revision>2</cp:revision>
  <dc:subject/>
  <dc:title/>
</cp:coreProperties>
</file>