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3.04.2014                г. Ставрополь                     № 1110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казе в предоставлении разрешения на условно разрешенный                    вид использования земельного участка и объекта недвижимости по               улице Чехова, 85/1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2. Ж-3. Зона блокированной и усадебной застройки), заключением о результатах публичных слушаний, проведенных комиссией по  землепользованию и застройке города Ставрополя от 18.03.2014 № 32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и объекта капитального строительства по улице      Чехова, 85/13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– под многоквартирный жилой дом, земельного участка с кадастровым номером 26:12:031003:62 площадью 1497 кв.м, категория земель - земли населенных пунктов, и объекта недвижимости, по улице Чехова, 85/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4:00Z</dcterms:created>
  <dc:creator>SokoAL</dc:creator>
  <dc:description/>
  <dc:language>en-US</dc:language>
  <cp:lastModifiedBy>OP.Voskovetc</cp:lastModifiedBy>
  <cp:lastPrinted>2013-01-29T11:45:00Z</cp:lastPrinted>
  <dcterms:modified xsi:type="dcterms:W3CDTF">2014-04-07T07:24:00Z</dcterms:modified>
  <cp:revision>2</cp:revision>
  <dc:subject/>
  <dc:title>Приложение 3</dc:title>
</cp:coreProperties>
</file>