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31.10.2013                г. Ставрополь                     № 3809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>О предоставлении разрешения на условно разрешенный вид использования земельного участка по улице Бударской, 81/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 от 01.10.2013 № 25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Бударской, 81/11 в городе Ставрополе, информационными сообщениями в газете «Вечерний Ставрополь» от  20.09.2013 № 171, от 04.10.2013 № 181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1:081401:4367 площадью 700 кв.м по улице </w:t>
      </w:r>
      <w:r>
        <w:rPr/>
        <w:t>Бударской, 81/</w:t>
      </w:r>
      <w:r>
        <w:rPr>
          <w:lang w:val="en-US"/>
        </w:rPr>
        <w:t xml:space="preserve">11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</w:t>
      </w:r>
      <w:r>
        <w:rPr>
          <w:rFonts w:eastAsia="Arial Unicode MS"/>
          <w:szCs w:val="28"/>
        </w:rPr>
        <w:t>И.И. Ульянченко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9:00Z</dcterms:created>
  <dc:creator>SokoAL</dc:creator>
  <dc:description/>
  <dc:language>en-US</dc:language>
  <cp:lastModifiedBy>aa.zavalishina</cp:lastModifiedBy>
  <cp:lastPrinted>2013-09-10T10:40:00Z</cp:lastPrinted>
  <dcterms:modified xsi:type="dcterms:W3CDTF">2013-11-01T13:19:00Z</dcterms:modified>
  <cp:revision>2</cp:revision>
  <dc:subject/>
  <dc:title>Приложение 3</dc:title>
</cp:coreProperties>
</file>