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города Ставрополя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            «Об общих принципах организации местного самоуправления в Российской Федерации», постановлением Правительства Российской Федерации             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предоставления субсидий из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троль исполнения настоящего постановления возложить на первого заместителя главы администрации города Ставрополя           Мясоедова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widowControl w:val="false"/>
        <w:tabs>
          <w:tab w:val="clear" w:pos="708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таврополя</w:t>
        <w:tab/>
        <w:tab/>
        <w:tab/>
        <w:tab/>
        <w:tab/>
        <w:t xml:space="preserve">                 А.Х. Джатд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й из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правила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ью предоставления субсидий является финансовое обеспечение затрат </w:t>
      </w:r>
      <w:r>
        <w:rPr>
          <w:rFonts w:cs="Times New Roman" w:ascii="Times New Roman" w:hAnsi="Times New Roman"/>
          <w:sz w:val="28"/>
          <w:szCs w:val="28"/>
        </w:rPr>
        <w:t xml:space="preserve">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том числе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, реконструкции, ремонту (далее – мероприятие) следующих объектов инженерной инфраструктуры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й электропередач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 газ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комитетом городского хозяйства администрации города Ставрополя (далее – Комитет) в пределах бюджетных ассигнований, предусмотренных в бюджете города Ставрополя на соответствующий финансовый год, и лимитов бюджетных обязательств, доведенных до Комитета как получателя средств бюджета города Ставрополя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убсидии предоставляются Комитетом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по результатам конкурсного отбора, на условиях софинансирования в размере не более </w:t>
        <w:br/>
        <w:t xml:space="preserve">50 процентов от общего объема средств, необходимых на реализацию мероприятий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Style2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 Перечень документов, подаваемых </w:t>
      </w:r>
      <w:r>
        <w:rPr>
          <w:rFonts w:cs="Times New Roman" w:ascii="Times New Roman" w:hAnsi="Times New Roman"/>
          <w:sz w:val="28"/>
          <w:szCs w:val="28"/>
        </w:rPr>
        <w:t>садоводческими некоммерческими товариществами, огородническими некоммерческими товариществами, а также некоммерческими организациями, созданными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и на территории города Ставроп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Заявитель), на участие в конкурсном отборе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заявка на участие в конкурсном отборе (далее - заявка), составленная по форме, приведенной в приложении к настоящему Порядку (на каждый объект инженерной инфраструктуры Заявителем подается отдельная заявка)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копия решения общего собрания членов Заявителя о софинансировании затрат на реализацию мероприятий в размере не менее    50 процентов от общего объема средств, необходимых на реализацию мероприятий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 проектно-сметная документация с технико-экономическим обоснованием мероприятия; 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копии учредительных документов (Устав Заявителя)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копия положительного заключения экспертизы проектно-сметной документации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д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Заявителем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кредитной организации, подтверждающая наличие денежных средств на расчетном счете Заявителя в размере, указанном в заявке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представляемых документов должны быть заверены надлежащим образом и скреплены печатью Заявителя (при наличии печати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лучателями субсидий могут являться Заявители, одновременно отвечающие следующим требованиям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щие статус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меющие регистрацию на территории города Ставропо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Заявители на первое число месяца, в котором подается заявка, должны отвечать следующим требованиям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 Заявителя должна отсутствовать просроченная задолженность </w:t>
        <w:br/>
        <w:t xml:space="preserve">по возврату в бюджет города Ставрополя субсидий, бюджетных </w:t>
        <w:br/>
        <w:t>инвестиций, предоставленных в том числе в соответствии с иными правовыми актами, и иная просроченная задолженность перед бюджетом города Ставропол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не должен находиться в процессе реорганизации, ликвидации, банкрот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явитель не должен получать средства из бюджета города Ставрополя на основании иных муниципальных правовых актов города Ставрополя на цель, указанную в пункте 2 настоящего Порядка. 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Организатором приема заявок является Комитет. Приказом руководителя Комитета образуется конкурс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представителей Комитет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Конкурсная комиссия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ссматривает и оценивает заявки и прилагаемые к ним документы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ассчитывает рейтинг заявок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правляет протокол заседания конкурсной комиссии в Комитет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сто приема и срок подачи заявок утверждаются приказом руководителя Комитет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е сообщение о проведении конкурсного отбора публикуется Комитетом в газете «Вечерний Ставрополь» и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города Ставропол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, чем за 30 календарных дней до окончания срока подачи заявок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м сообщении о проведении конкурсного отбора указываются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требования к Заявителям, установленные пунктом 7 настоящего Поряд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адрес, по которому направляется заяв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форма заявки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еречень прилагаемых к заявке документ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 Заявители представляют в Комитет заявки и прилагаемые к ним  документы в сроки, указанные в информационном сообщении о проведении конкурсного отбор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тет осуществляет прием и регистрацию заявок и прилагаемых к ним документов в день их поступления в журнале регистрации заявок с указанием даты и времени поступления заявки, их учет и хранение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 Комитет в течение 2 рабочих дней со дня окончания срока подачи заявок и документов, предусмотренных пунктом 5 настоящего Порядка, в рамках межведомственного информационного взаимодействия запрашивает в инспекции Федеральной налоговой службы по Ставропольскому краю следующие сведения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Заявителе, содержащиеся в Едином государственном реестре юридических лиц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одана заявк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 запрашивает в комитете финансов и бюджета     администрации города Ставрополя (далее – Комитет финансов) в течение </w:t>
        <w:br/>
        <w:t xml:space="preserve">2 рабочих дней со дня окончания срока подачи заявок и документов, предусмотренных пунктом 5 настоящего Порядка, сведения об </w:t>
        <w:br/>
        <w:t xml:space="preserve">отсутствии (наличии) просроченной задолженности по возврату в </w:t>
        <w:br/>
        <w:t xml:space="preserve">бюджет города Ставрополя субсидий, бюджетных инвестиций, предоставленных в том числе в соответствии с иными правовыми </w:t>
        <w:br/>
        <w:t xml:space="preserve">актами, и иной просроченной задолженности перед бюджетом города Ставрополя, а также  сведения о получении (не получении) средств из бюджета города Ставрополя на основании иных муниципальных </w:t>
        <w:br/>
        <w:t>правовых актов города Ставрополя на цель, указанную в пункте 2 настоящего Порядк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представить в Комитет документы, содержащие сведения, указанные в настоящем пункте, самостоятельно. В таком случае Комитет указанные сведения не запрашивает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Заявитель вправе изменить или отозвать свою заявку до даты окончания срока подачи заявок, уведомив об этом письменно Комитет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Заявки и прилагаемые к ним документы передаются Комитетом в течение 5 рабочих дней со дня окончания срока подачи заявок в конкурсную комиссию для их рассмотр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Заседание конкурсной комиссии проводится не позднее 5 рабочих дней со дня поступления заявок и прилагаемых к ним документов в конкурсную комисс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снованиями для отклонения заявок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есоответствие представленных Заявителем документов пункту 5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достоверность информации, представленной Заявителе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установленного срока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ответствие заявки цели, установленной пунктом 2 настоящего Поряд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несоответствие Заявителя требованиям, установленным пунктами 6, 7 настоящего Порядк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е заявок по иным основаниям, кроме указанных в настоящем пункте, не допускае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заявки вносится в протокол заседания конкурсной комиссии с указанием сведений о Заявителе, подавшем указанную заявку, обоснованием отклонения заявки с указанием ссылки на пункты настоящего Порядка, которым не соответствует указанная заявка и прилагаемые к ней документ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конкурсной комиссией принято решение об отклонении всех заявок, конкурсный отбор признается несостоявшимся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только одна заявка соответствует настоящему Порядку, Комитет в течение 5 рабочих дней со дня принятия решения о предоставлении субсидии направляет Заявителю, подавшему указанную заявку, уведомление о предоставлении субсид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Заявки оцениваются конкурсной комиссией по 8-балльной шкале по критериям, указанным в пункте 20 настоящего Порядк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заседания конкурсной комиссии составляется сводный рейтинг заявок, который рассчитывается конкурсной комиссией путем сложения баллов по каждому критерию, что отражается в протоколе заседания конкурсной комисс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й рейтинг заявок формируется, начиная от заявки, набравшей наибольшее количество баллов, и далее по убыванию (заявке, набравшей наибольшее количество баллов, присваивается первый рейтинговый номер). При одинаковом количестве набранных баллов несколькими Заявителями более высокий </w:t>
      </w:r>
      <w:r>
        <w:rPr>
          <w:rFonts w:cs="Times New Roman" w:ascii="Times New Roman" w:hAnsi="Times New Roman"/>
          <w:sz w:val="28"/>
          <w:szCs w:val="28"/>
        </w:rPr>
        <w:t xml:space="preserve">рейтинговый номер присваивается заявке, поданной </w:t>
        <w:br/>
        <w:t xml:space="preserve">рань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ритерии оценки заяво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3827"/>
        <w:gridCol w:w="1418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 в баллах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ость провед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и электр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й размер участия в софинансировании за счет собственных средств по отношению к сметной стоимост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0 до 6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60 до 7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70 до 8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80 проц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направляется в Комитет в течение одного рабочего дня со дня его подпис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На основании протокола заседания конкурсной комиссии в течение 5 рабочих дней со дня его подписания Комитет принимает решение о распределении субсидий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субсидий распределяются в пределах выделенных бюджетных ассигнований между Заявителями, прошедшими конкурсный отбор, в порядке очередности, начиная с заявки, занимающей </w:t>
        <w:br/>
        <w:t xml:space="preserve">первое место в сводном рейтинге заявок, в размерах, указанных в </w:t>
        <w:br/>
        <w:t>заявках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нераспределенного остатка бюджетных ассигнований, недостаточного для финансирования в полном объеме заявки под очередным порядковым номером, субсидия распределяется такому Заявителю при наличии его письменного согласия в размере остатка бюджетных ассигнований. При этом мероприятия, указанные в заявке, должны быть выполнены в полном объем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Комитет в течение 3 рабочих дней со дня принятия решения о распределении субсидий направляет письменное уведомление каждому участнику конкурсного отбора о принятом по его заявке решен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Результаты конкурсного отбора, отраженные в протоколе    заседания конкурсной комиссии, и распределение объемов субсидий         между победителями конкурсного отбора (далее – получатель субсид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тся приказом руководителя Комитета о предоставлении </w:t>
        <w:br/>
        <w:t xml:space="preserve">субсидий и размещаются на официальном сайте администрации города Ставрополя в информационно-телекоммуникационной сети «Интернет» </w:t>
        <w:br/>
        <w:t>не позднее рабочего дня, следующего за днем подписания указанного приказ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о результатам конкурсного отбора заключается соглашение о предоставлении субсидии между Комитетом и получателем субсидии     (далее - соглашение) в течение 10 рабочих дней со дня подписания приказа руководителя Комитета о предоставлении субсид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осуществляется на основании соглашения,  заключенного в соответствии с типовой формой, утвержденной </w:t>
        <w:br/>
        <w:t>Комитетом финансов, в течение 10 рабочих дней со дня подписания согла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указанному соглашению, предусматривающее внесение в него изменений или его расторжение, заключается в соответствии с типовой формой, утвержденной Комитетом финанс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Соглашением предусматривае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ок, на который предоставляются субсид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цели предоставления субсидий в соответствии с настоящим Порядко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мер предоставляемых субсидий в соответствующем финансовом год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и и формы представления отчетности о расходах, источником финансового обеспечения которых являются субсидии, о выполнении условий софинансирования, о достижении показателей результативности предоставления субсид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ветственность за нарушения обязательств по соглаш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орядок и сроки возврата средств субсидий в бюджет города Ставропол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согласие получателей субсидий на осуществление Комитетом и уполномоченным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обязательство получателей субсидий о включении в договоры (соглашения), заключаемые с лицами, являющимися поставщиками (подрядчиками, исполнителями) по договорам (соглашениям), заключенным в целях исполнения обязательств по соглашению, условия о согласии </w:t>
        <w:br/>
        <w:t>на проведение Комитетом и органами муниципального финансового контроля проверок соблюдения порядка, целей и условий предоставления субсид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ет приобретения получателями субсидий за счет полученных средств иностранной валют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Предоставление субсидий осуществляет Комитет путем перечисления денежных средств получателю субсидии на расчетный         счет, открытый получателем субсидии в учреждениях Центрального       банка Российской Федерации или кредитных организациях, в                течение 10 рабочих дней со дня заключения согла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Субсидии носят целевой характер и не могут быть использованы на иные цели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оказателем результативности предоставления субсидий является ввод объекта инженерной инфраструктуры в эксплуатацию не позднее          10 месяцев со дня подписания соглашения.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 о расходах, источником финансового обеспечения которых являются субсидии, о выполнении условий софинансирования, о достижении показателей результативности предоставления субсидий</w:t>
      </w:r>
    </w:p>
    <w:p>
      <w:pPr>
        <w:pStyle w:val="Style22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тчет о расходах, источником финансового обеспечения которых являются субсидии (далее – отчет о расходах), представляется получателем субсидии не позднее 01 декабря </w:t>
      </w:r>
      <w:r>
        <w:rPr>
          <w:color w:val="000000"/>
          <w:sz w:val="28"/>
          <w:szCs w:val="28"/>
        </w:rPr>
        <w:t>года, в котором предоставляются субсидии.</w:t>
      </w:r>
      <w:r>
        <w:rPr>
          <w:sz w:val="28"/>
          <w:szCs w:val="28"/>
        </w:rPr>
        <w:t xml:space="preserve"> Дополнительно к отчету получатель субсидии представляет в Комитет копии документов по произведенным расходам, подтверждающих целевое использование субсидий (договоры о поставке товаров, выполнении работ, оказании услуг, товарные накладные, акты оказанных услуг, акты выполненных работ, счета-фактуры, платежные поручения или расходные кассовые ордер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расходах устанавливается Комитетом в соглашен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1. Отчет о выполнении условий софинансирования представляется получателем субсидии </w:t>
      </w:r>
      <w:r>
        <w:rPr>
          <w:color w:val="000000"/>
          <w:sz w:val="28"/>
          <w:szCs w:val="28"/>
        </w:rPr>
        <w:t>не позднее 10 месяцев со дня подписания  соглаш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Форма отчета о выполнении условий софинансирования устанавливается Комитетом в соглашении.</w:t>
      </w:r>
    </w:p>
    <w:p>
      <w:pPr>
        <w:pStyle w:val="Style22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роки и форма представления получателем субсидии отчетности о достижении показателя результативности предоставления субсидий, указанные в пункте 29 настоящего Порядка, устанавливаются Комитетом в соглашени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ответственность за их нарушение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Контроль за соблюдением получателем субсидии условий, </w:t>
        <w:br/>
        <w:t xml:space="preserve">целей и порядка предоставления субсидии осуществляется Комитетом </w:t>
        <w:br/>
        <w:t>и уполномоченными органами муниципального финансового контроля в порядке, установл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4. Возврату в бюджет города Ставрополя подлежат средства субсидий в случаях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неисполнения условий предоставления субсид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установления факта представления ложных (недостоверных) сведений в целях получения субсид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установления факта нецелевого использования средств субсид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нарушения получателем субсидии условий, установленных при предоставлении субсидий, выявленного по фактам проверок, </w:t>
        <w:br/>
        <w:t xml:space="preserve">проведенных Комитетом и органами муниципального финансового </w:t>
        <w:br/>
        <w:t>контрол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недостижения показателя результативности предоставления субсидий, установленного пунктом 29 настоящего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5. Возврат средств субсидий осуществляется в следующем порядке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Комитет в течение 10 рабочих дней со дня выявления нарушения(ий), предусмотренного(ых) пунктом 34 настоящего Порядка, направляет получателю субсидии письменное требование о возврате средств субсидий, содержащее сведения о размере субсидий, подлежащих возврату, сроках возврата и расчетный счет, на который должны быть перечислены средства субсид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получатель субсидии производит возврат средств субсидий в полном объеме в течение 5 календарных дней со дня получения требования о возврате средств субсид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при нарушении получателем субсидии срока возврата средств субсидий Комитет принимает меры по взысканию средств субсидий в порядке, установленном законодательством Российской Федер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6. Неизрасходованные средства субсидий подлежат возврату получателем субсидии в бюджет города Ставрополя в срок до 25 декабря соответствующего финансового года. В случае невозврата субсидий </w:t>
        <w:br/>
        <w:t>средства субсидий подлежат взысканию в порядке, установл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 xml:space="preserve">          Ю.В. Белол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283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сидий из бюджета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таврополя, руководителю 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городского хозяйства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exact" w:line="180" w:before="0" w:after="0"/>
        <w:ind w:left="2835" w:hanging="0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(наименование садоводческого и огороднического некоммерческого объединения граждан, расположенного на территории города Ставрополя)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ind w:left="2835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103" w:leader="none"/>
        </w:tabs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__________________________________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ind w:left="2835" w:hanging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8"/>
          <w:szCs w:val="28"/>
        </w:rPr>
        <w:t>Ф.И.О. полностью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ind w:left="2835" w:hanging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8"/>
        </w:rPr>
        <w:t>Паспорт серия, номер, кем и когда выд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  <w:bookmarkStart w:id="0" w:name="Par136"/>
      <w:bookmarkStart w:id="1" w:name="Par136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а предоставление субсидий из бюджета города Ставрополя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 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 на условиях софинансирования следующих видов рабо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троительство, реконструкция и ремонт: систем водоснабжения, линий электропередачи, дорог, газоснабж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писание мероприятий с указанием натуральных показателей и стоимости работ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планируем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мма средств на расчетном счете Заявителя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_______________________________________________________</w:t>
      </w:r>
    </w:p>
    <w:p>
      <w:pPr>
        <w:pStyle w:val="ConsPlusNonformat"/>
        <w:spacing w:lineRule="exact" w:line="240" w:before="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адоводческого некоммерческого товарищества, огороднического некоммерческого товарищества, некоммерческой организации, созданной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ого на территории города Ставропо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(полностью)                подпись                  дата</w:t>
      </w:r>
    </w:p>
    <w:sectPr>
      <w:headerReference w:type="default" r:id="rId6"/>
      <w:headerReference w:type="first" r:id="rId7"/>
      <w:type w:val="nextPage"/>
      <w:pgSz w:w="11906" w:h="16838"/>
      <w:pgMar w:left="1814" w:right="567" w:gutter="0" w:header="720" w:top="102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0:00Z</dcterms:created>
  <dc:creator>Your User Name</dc:creator>
  <dc:description/>
  <dc:language>en-US</dc:language>
  <cp:lastModifiedBy>Архипова Юлия Владимировна</cp:lastModifiedBy>
  <cp:lastPrinted>2019-04-16T11:03:00Z</cp:lastPrinted>
  <dcterms:modified xsi:type="dcterms:W3CDTF">2019-05-15T12:48:00Z</dcterms:modified>
  <cp:revision>3</cp:revision>
  <dc:subject/>
  <dc:title/>
</cp:coreProperties>
</file>