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Заголовок"/>
      <w:r>
        <w:rPr/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АДМИНИСТРАЦИИ ГОРОДА СТАВ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pacing w:val="30"/>
          <w:sz w:val="32"/>
        </w:rPr>
        <w:t xml:space="preserve">13.07.2017                  г. Ставрополь                  № 124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40"/>
        </w:rPr>
      </w:pPr>
      <w:r>
        <w:rPr>
          <w:rFonts w:eastAsia="Arial Unicode MS" w:cs="Times New Roman" w:ascii="Times New Roman" w:hAnsi="Times New Roman"/>
          <w:spacing w:val="30"/>
          <w:sz w:val="4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Заголовок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</w:t>
      </w:r>
      <w:bookmarkEnd w:id="1"/>
      <w:r>
        <w:rPr>
          <w:rFonts w:cs="Times New Roman" w:ascii="Times New Roman" w:hAnsi="Times New Roman"/>
          <w:sz w:val="28"/>
          <w:szCs w:val="28"/>
        </w:rPr>
        <w:t>в муниципальную программу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, утвержденную постановлением администрации города Ставрополя от 22.11.2016 № 2657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города Ставрополя от 20.09.2013 № 3232 «О Порядке разработки муниципальных программ, их формирования и реализации», в целях уточнения объемов финансирования на 2017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Внести в муниципальную программу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, утвержденную постановлением администрации города Ставрополя от 22.11.2016 </w:t>
        <w:br/>
        <w:t>№ 2657 «Об утверждении муниципальной программы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 (далее – Программа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зицию «Ресурсное обеспечение Программы» паспорта Программы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ъем финансирования Программы за счет средств бюджета города Ставрополя составит 379967,53 тыс.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72133,8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61566,7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61566,7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61566,7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61566,7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61566,7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ы «Осуществление мероприятий по гражданской </w:t>
        <w:br/>
        <w:t>обороне, защите населения и территорий от чрезвычайных ситуаций» – 178207,49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34278,7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28785,7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28785,7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28785,7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28785,7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28785,7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ы «Обеспечение пожарной безопасности в границах города Ставрополя» – 54344,72 тыс.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10886,7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8691,6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8691,6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8691,6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8691,6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8691,6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ы «Построение и развитие аппаратно-программного комплекса «Безопасный город» на территории города Ставрополя» – 147415,32 тыс.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26968,3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24089,3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24089,3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24089,3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24089,3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24089,39 тыс. рубл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раздел 1 «Общая характеристика текущего состояния сферы реализации Программы и прогноз ее развития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 Общая характеристика текущего состояния сферы реализации Программы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разработана в соответствии с долгосрочными целями развития города Ставрополя и показателями (индикаторами) их достижения 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ратегией</w:t>
        </w:r>
      </w:hyperlink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экономического развития города Ставрополя до 2030 года, утвержденной решением Ставропольской городской Думы от 24 июня 2016 г. № 869, муниципальными нормативными правовыми актами города Ставроп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Ставрополя существуют угрозы возникновения чрезвычайных ситуаций природного,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ное в городе Ставрополе на основании федерального законодательства городское звено Ставропольской краевой территориальной подсистемы единой государственной системы предупреждения и ликвидации чрезвычайных ситуаций позволяет выполнять мероприятия в области гражданской обороны, защиты населения и территорий от чрезвычайных ситуаций, обеспечения первичных мер пожарной безопасности и безопасности людей на водных объек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ажных направлений реализации Программы является организация эффективной деятельности в области гражданской обороны, защиты населения и территории города Ставрополя от чрезвычайных ситуаций природного и техногенного характера, обеспечения первичных мер пожарной безопасности и безопасности людей на водных объек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ая дежурно-диспетчерская служба города Ставрополя </w:t>
      </w:r>
      <w:r>
        <w:rPr>
          <w:rFonts w:cs="Times New Roman" w:ascii="Times New Roman" w:hAnsi="Times New Roman"/>
          <w:sz w:val="28"/>
          <w:szCs w:val="28"/>
        </w:rPr>
        <w:t>создана для повышения готовности администрации города Ставрополя, ее отраслевых (функциональных) и территориальных органов (далее – органы администрации города Ставрополя) и дежурно-диспетчерских служб экстренных оперативных служб и организаций (объектов) города Ставрополя к реагированию на угрозы возникновения или возникновение чрезвычайных ситуаций (происшеств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остроения и развития аппаратно-программного комплекса «Безопасный город» на территории города Ставрополя (далее – АПК «Безопасный город»), в соответствии с Концепцией построения и развития аппаратно-программного комплекса «</w:t>
      </w:r>
      <w:r>
        <w:rPr>
          <w:rFonts w:cs="Times New Roman" w:ascii="Times New Roman" w:hAnsi="Times New Roman"/>
          <w:sz w:val="28"/>
          <w:szCs w:val="28"/>
        </w:rPr>
        <w:t xml:space="preserve">Безопасный город», утвержденной распоряжением Правительства Российской Федерации от 03 декабря 2014 г. № 2446-р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тся достичь создания единой информационной среды, обеспечивающей эффективное и незамедлительное взаимодействие всех сил и служб, ответственных за обеспечение общественной безопасности, правопорядка и безопасности среды об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ым уровнем построения и развития АПК «Безопасный город» в соответствии с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03 декабря 2014 г. № 2446-р, является муниципальное образование. Сбор и обработку информации для принятия оперативных решений по всем вопросам обеспечения общественной безопасности и безопасности среды обитания на территории города Ставрополя осуществляет единая дежурно-диспетчерская служба города Ставроп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5 году в различных происшествиях пострадали 1897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единую дежурно-диспетчерскую службу города Ставрополя на телефон «112» поступило более 475 тысяч обращений граждан, выполнено </w:t>
        <w:br/>
        <w:t>18 тысяч заявок. Спасателями муниципального казенного учреждения «Служба спасения» города Ставрополя выполнено более 4500 выездов на различные происше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ры и связанные с ними чрезвычайные ситуации являются факторами, отрицательно влияющими на социально-экономическое развитие города Ставроп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5 году на территории города Ставрополя произошло 214 пожаров (в 2014 году произошло 239 пожаров), материальный ущерб составил около 48 млн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даря мероприятиям по повышению уровня противопожарной защиты на объектах муниципальной собственности, проведенным </w:t>
        <w:br/>
        <w:t>в 2015 году органами администрации города Ставрополя, пожаров не допущ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5 году </w:t>
      </w:r>
      <w:r>
        <w:rPr>
          <w:rFonts w:cs="Times New Roman" w:ascii="Times New Roman" w:hAnsi="Times New Roman"/>
          <w:sz w:val="28"/>
          <w:szCs w:val="28"/>
        </w:rPr>
        <w:t>на территории города Ставрополя было зарегистрировано 7 происшествий на водных объек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роисшествий показывает, что основными причинами явилис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пание людей в неустановленных и необорудованных для данных целей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пание в состоянии алкогольного опья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частные случа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м результатом Программы является повышение уровня защищенности населения и территории города Ставрополя при возникновении чрезвычайных ситуаций природного, техногенного характера, в том числе при возникновении пожаров, обеспечение выполнения мероприятий по гражданской обор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ализации Программы могут возникнуть следующие внешние рис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ные, связанные с изменениями законодательства в области гражданской обороны, защиты населения и территорий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ие, связанные с возможным уменьшением объема средств бюджета города Ставрополя, направляемых на реализацию основных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е и техногенные чрезвычайные ситуации, возникающие в процессе изменения климата, хозяйственной деятельности или в результате крупных техногенных аварий и катастроф, в том числе вызванных пожа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внутренним рискам реализации Программы относятся следующие организационные и управленческие рис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ая проработка вопросов, решаемых в рамках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воевременная разработка, согласование и принятие документов, обеспечивающих выполнение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ая оперативность корректировки хода реализации Программы при возникновении внешних рисков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минимизации вышеуказанных рисков, достижения конечных результатов предусматривается принятие следующих 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ый мониторинг хода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изация расходов бюджета города Ставроп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ое реагирование на изменения федеральн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приоритетов для первоочередного финансирования основных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ая корректировка мероприятий Программы и сроков их выполнения с сохранением ожидаемых результатов их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разработана для объединения и координации деятельности органов администрации города Ставрополя по реализации всех </w:t>
        <w:br/>
        <w:t>мероприятий в области гражданской обороны, пожарной безопасности, защиты населения и территории города Ставрополя от чрезвычайных ситуаций, предупреждения и ликвидации последствий чрезвычайных ситуаций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аздел 5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Ресурсное обеспечение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FF0000"/>
          <w:sz w:val="32"/>
          <w:szCs w:val="28"/>
        </w:rPr>
      </w:pPr>
      <w:r>
        <w:rPr>
          <w:rFonts w:cs="Times New Roman" w:ascii="Times New Roman" w:hAnsi="Times New Roman"/>
          <w:color w:val="FF0000"/>
          <w:sz w:val="32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предусматривается за счет средств бюджета города Ставрополя в размере 379967,53 тыс. рублей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2133,8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61566,7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61566,7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61566,7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61566,7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61566,7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ы «Осуществление мероприятий по гражданской </w:t>
        <w:br/>
        <w:t>обороне, защите населения и территорий от чрезвычайных ситуаций» –</w:t>
        <w:br/>
        <w:t>178207,49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34278,7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28785,7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28785,7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28785,7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28785,7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28785,7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ы «Обеспечение пожарной безопасности в границах города Ставрополя» – 54344,72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10886,7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8691,6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8691,6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8691,6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8691,6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8691,6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ы «Построение и развитие аппаратно-программного комплекса «Безопасный город» на территории города Ставрополя» –</w:t>
        <w:br/>
        <w:t>147415,32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26968,3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24089,3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24089,3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24089,3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24089,3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24089,39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бюджетных средств на 2017 - 2022 годы определяется </w:t>
        <w:br/>
        <w:t>решениями Ставропольской городской Думы о бюджете города Ставрополя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за счет средств бюджетов Российской Федерации и Ставропольского края, а также за счет внебюджетных источников не предусмотрено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) раздел 6 «Система управления реализацией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. Система управления реализацие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FF0000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ущее управление реализацией и реализация Программы осуществляется комитетом по делам гражданской обороны и чрезвычайным ситуациям администрации города Ставрополя, являющимся ответственным исполнителем Программы, в соответствии с детальным планом-графиком реализации Программы на очередной финансовый год (далее – детальный план-графи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 по делам гражданской обороны и чрезвычайным ситуациям администрации города Ставропо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жегодно разрабатывает детальный план-график, направляет его в комитет экономического развития администрации города Ставрополя на согласование не позднее 01 декабря года, предшествующего очередному финансовому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годно утверждает детальный план-график, согласованный с комитетом экономического развития администрации города Ставрополя, в срок до 31 декабря года, предшествующего очередному финансовому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жегодно представляет в комитет экономического развития администрации города Ставрополя сводный годовой отчет о ходе реализации и об оценке эффективности реализации Программы до 01 марта года, следующего за отчетным год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жеквартально представляет в комитет экономического развития администрации города Ставрополя информацию, необходимую для мониторинга хода реализации Программы, с приложением пояснительной записки в срок до 15 числа месяца, следующего за отчетным перио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реализации Программы ответственный исполнитель Программы вносит изменения в Программу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едение Программы в соответствие с решением о бюджете города Ставрополя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е законод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решений администрации города Ставрополя по результатам оценки эффективности реализации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условий предоставления межбюджетных трансферов из федерального бюджета и бюджета Ставропо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ключение в Программу новых расходных обязательств города Ставроп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очнение     показателей     (индикаторов)     Программы,      механизм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и Программы, перечня и состава основных мероприятий (мероприятий) Программы, сроков их реализации, а также состава соисполнителей с учетом выделяемых на реализацию Программы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ниторинг и контроль реализации Программы осуществляются в порядке, установленном постановлением администрации города Ставропол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раздел 7 «Оценка эффективности реализации Программы» изложить в следующей редакции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Оценка эффективности 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для оценки вклада Программы в экономическое и социальное развитие города Ставрополя, исходя из степени реализации основных мероприятий (мероприятий) и достижения запланированных показателей (индикаторов)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оказателей (индикаторов) Программы сформирована с учетом обеспечения возможности проверки и оценки степени достижения цели и решения задач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разработана система показателей (индикатор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должностных лиц организаций, прошедших подготовку, переподготовку и повышение квалификации по вопросам гражданской обороны и защиты от чрезвычайных ситуаций в учебно-методическом центре по гражданской обороне и чрезвычайным ситуациям государственного казенного учреждения «Противопожарная и аварийно-спасательная служба Ставропольского края» и на курсах гражданской обороны города Ставроп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роисшествий на вод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огибших на вод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ожаров на объектах муниципальной собственности, зарегистрированных в органах пожарного 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людей, травмированных в результате пожаров на объектах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муниципальных образовательных учреждений, муниципальных учреждений культуры, физической культуры и спорта, в которых установлено оборудование для передачи сигнала «О пожаре» на пульты подразделений пожарной охраны федерального государственного казенного учреждения «3 отряд федеральной противопожарной службы по Ставропольскому краю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я муниципальных образовательных учреждений, муниципальных учреждений культуры, физической культуры и спорта города Ставрополя от общего числа запланированных, в которых выполнены противопожарные </w:t>
        <w:br/>
        <w:br/>
        <w:t>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граждан, которым оказана помощь при обращении по единому номеру вызова экстренных оперативных служб «112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ие времени комплексного реагирования экстренных оперативных служб на обращение населения по единому номеру «112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установленных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становленных систем видеонаблюдения в местах массового пребывания граждан и в муниципальных образовательных учрежд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, предусмотренных Программой, позволит к 2022 году достичь следующих результа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и города Ставроп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защищенности населения и территории города Ставрополя при возникновении чрезвычайных ситуаций природного и техног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количество погибших, пострадавших при возникновении чрезвычайных ситуаций природного и техногенного характера, в том числе при возникновении пожаров, уменьшить экономический ущерб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эффективную деятельность сил и средств при проведении работ по предупреждению и ликвидации чрезвычайных ситуаций природного и техногенного характера, в том числе пож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ожарной безопасности людей и материальных ценностей в муниципальных образовательных учреждениях, муниципальных учреждениях культуры, физической культуры и спорта до 98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и установить в муниципальных образовательных учреждениях, муниципальных учреждениях культуры, физической культуры и спорта оборудование для передачи сигнала «О пожаре» на пульты подразделений пожарной охраны федерального государственного казенного учреждения «3 отряд федеральной противопожарной службы по Ставропольскому краю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евременное оповещение населения города Ставрополя об угрозе возникновения или о возникновении чрезвычайных ситуаций природного и техногенного характера путем создания и поддержания в постоянной готовности муниципальной системы оповещения и информирования населения об угрозе возникновения или о возникновении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ировать ущерб от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эффективность систем мониторинга и предупреждения чрезвычайных ситуаций, происшествий и правонарушени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уровень подготовки населения города Ставрополя в области гражданской обороны, защиты от чрезвычайных ситуац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065 челове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одготовки населения города Ставрополя в области обеспечения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ть количество установленных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 </w:t>
        <w:br/>
        <w:t>до 90 един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безопасность людей на водных объек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количество установленных систем видеонаблюдения в местах массового пребывания граждан и в муниципальных образовательных учреждениях до 72 един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акторами, влияющими на эффективность реализации Программы, могут быть ухудшение социально-экономической ситуации в стране и регионе, возникновение крупных техногенных аварий, экологических катастроф и вооруженных конфликтов, а также изменение объема финансирования мероприятий Программы. В результате чего возможно снижение уровня защиты населения и территории города Ставрополя, увеличение числа пострадавших, рост материального ущерб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асходования средств бюджета города Ставрополя проводится на основании выполн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й (индикаторов)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AppData/%D0%97%D0%B8%D0%BD%D0%B0/Desktop/440224%20%D0%B2%D0%BD%D0%B5%D1%81%D0%B5%D0%BD%D0%B8%D0%B5%20%D0%B8%D0%B7%D0%BC%D0%B5%D0%BD%D0%B5%D0%BD%D0%B8%D0%B9%20%D0%B2%202657%20%D0%BE%D1%82%2017.03.2017%D0%BD.doc" \l "P38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Методик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критерии оценки эффективности Программы приведены в приложении 2 к Программе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AppData/%D0%97%D0%B8%D0%BD%D0%B0/Desktop/440224%20%D0%B2%D0%BD%D0%B5%D1%81%D0%B5%D0%BD%D0%B8%D0%B5%20%D0%B8%D0%B7%D0%BC%D0%B5%D0%BD%D0%B5%D0%BD%D0%B8%D0%B9%20%D0%B2%202657%20%D0%BE%D1%82%2017.03.2017%D0%BD.doc" \l "P43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казател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индикаторы) Программы приведены в приложении 3 к Программ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</w:t>
      </w:r>
      <w:r>
        <w:rPr>
          <w:rFonts w:cs="Times New Roman" w:ascii="Times New Roman" w:hAnsi="Times New Roman"/>
          <w:sz w:val="28"/>
          <w:szCs w:val="28"/>
        </w:rPr>
        <w:t>приложение 1 «Перечень и общая характеристика подпрограмм муниципальной программы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 к Программе изложить в новой редакции согласно приложению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в приложении 4 «Подпрограмма «Осуществление мероприятий по гражданской обороне, защите населения и территорий от чрезвычайных ситуаций» к Программе (далее – Подпрограмма 1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Ресурсное обеспечение Подпрограммы» паспорта Подпрограммы 1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бъем финансирования Подпрограммы за счет средств бюджета города Ставрополя составит 178207,49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7 год – 34278,7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8 год – 28785,7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9 год – 28785,7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0 год – 28785,7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1 год – 28785,7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28785,74 тыс. рубл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раздел 5 «Ресурсное обеспечение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5. Ресурсное обеспечение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у планируется реализовать за счет средств </w:t>
        <w:br/>
        <w:t xml:space="preserve">бюджета города Ставрополя, объем финансирования составляет </w:t>
        <w:br/>
        <w:t>178207,49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34278,7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28785,7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28785,7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28785,7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28785,7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28785,74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бюджетных средств на 2017 - 2022 годы определяется решениями Ставропольской городской Думы о бюджете города Ставрополя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за счет средств бюджетов Российской Федерации и Ставропольского края, а также за счет внебюджетных источников не предусмотрено.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раздел 7 «Оценка эффективности реализации Подпрограммы» изложить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Оценка эффективности реализации Под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проводится для оценки вклада Подпрограммы в экономическое и социальное развитие города Ставрополя, исходя из степени реализации основных мероприятий (мероприятий) и достижения запланированных показателей (индикаторов)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оказателей (индикаторов) Подпрограммы сформирована с учетом обеспечения возможности проверки и оценки степени достижения цели и решения задач Подпрограмм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разработана система показателей (индикатор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должностных лиц организаций, прошедших подготовку, переподготовку и повышение квалификации по вопросам гражданской обороны и защиты от чрезвычайных ситуаций в учебно-методическом центре по гражданской обороне и чрезвычайным ситуациям государственного казенного учреждения «Противопожарная и аварийно-спасательная служба Ставропольского края» и на курсах гражданской обороны города Ставроп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роисшествий на вод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огибших на водных объек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, предусмотренных Подпрограммой, позволит к 2022 год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чь следующих резуль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защищенности населения и территории города Ставрополя   при   возникновении   чрезвычайных   ситуаций   природного  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количество погибших, пострадавших при возникновении чрезвычайных ситуаций природного и техногенного характера, уменьшить экономический ущерб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эффективную деятельность сил и средств при проведении работ по предупреждению и ликвидации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уровень подготовки населения города Ставрополя в области гражданской обороны, защиты от чрезвычайных ситуац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065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безопасность людей на водных объек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, влияющими на эффективность реализации Подпрограммы, могут быть ухудшение социально-экономической ситуации в стране и регионе, возникновение крупных техногенных аварий, экологических катастроф и вооруженных конфликтов, а также изменение объема финансирования мероприятий Подпрограммы. В результате чего возможно снижение уровня защиты населения и территории города Ставрополя, увеличение числа пострадавших, рост материального ущер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и критерии оценки эффективности Подпрограммы приведены в приложении 1 к Подпрограмме, показатели (индикаторы) Подпрограммы приведены в приложении 2 к Подпрограмме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 приложение 3 «Перечень и общая характеристика мероприятий подпрограммы «Осуществление мероприятий по гражданской </w:t>
        <w:br/>
        <w:t>обороне, защите населения и территорий от чрезвычайных ситуаций» к Подпрограмме 1 изложить в новой редакции согласно приложению 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7 «Оценка эффективности реализации Подпрограммы» приложения 5 «Подпрограмма «Обеспечение пожарной безопасности в границах города Ставрополя» к Программе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7. Оценка эффективности реализаци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проводится для оценки вклада Подпрограммы в экономическое и социальное развитие города Ставрополя, исходя из степени реализации основных мероприятий (мероприятий) и достижения запланированных показателей (индикаторов)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оказателей (индикаторов) Подпрограммы сформирована с учетом обеспечения возможности проверки и оценки степени достижения цели и решения задач Под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разработана система показателей (индикатор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ожаров на объектах муниципальной собственности, зарегистрированных в органах пожарного 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людей, травмированных в результате пожаров на объектах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муниципальных образовательных учреждений, муниципальных учреждений культуры, физической культуры и спорта, в которых установлено оборудование для передачи сигнала «О пожаре» на пульты подразделений пожарной охраны федерального государственного казенного учреждения «3 отряд федеральной противопожарной службы по Ставропольскому краю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муниципальных образовательных учреждений, муниципальных учреждений культуры, физической культуры и спорта города Ставрополя от общего числа запланированных, в которых выполнены противопожарны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мероприятий, предусмотренных Подпрограммой, позволит к 2022 году достичь следующих резуль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изить количество погибших, пострадавших при возникновении пожаров, уменьшить экономический ущерб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сить уровень пожарной безопасности людей и материальных ценностей в муниципальных образовательных учреждениях, муниципальных учреждениях культуры, физической культуры и спорта до 98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рести и установить в муниципальных образовательных учреждениях, муниципальных учреждениях культуры, физической культуры и спорта оборудование для передачи сигнала «О пожаре» на пульты подразделений пожарной охраны федерального государственного казенного учреждения «3 отряд федеральной противопожарной службы по Ставропольскому краю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сить уровень подготовки населения города Ставрополя в области обеспечения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факторами, влияющими на эффективность реализации Подпрограммы, могут быть ухудшение социально-экономической ситуации в стране и регионе, возникновение крупных техногенных аварий, экологических катастроф и вооруженных конфликтов, а также изменение объема финансирования мероприятий Подпрограммы. В результате чего возможно снижение уровня пожарной защиты территории города Ставрополя, что приведет к увеличению количества пожаров, гибели людей и росту материального ущерба при их возникнов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Методик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критерии оценки эффективности Подпрограммы приведены в приложении 1 к Подпрограмме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индикаторы) Подпрограммы приведены в приложении 2 к Подпрограмм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6 «Подпрограмма «Построение и развитие аппаратно-программного комплекса «Безопасный город» на территории города Ставрополя» к Программе (далее – Подпрограмма 2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Ресурсное обеспечение Подпрограммы» паспорта Подпрограммы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бъем финансирования Подпрограммы за счет средств бюджета города Ставрополя составит 147415,32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7 год – 26968,3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8 год – 24089,3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9 год – 24089,3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0 год – 24089,3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1 год – 24089,3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24089,39 тыс. рубл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раздел 5 «Ресурсное обеспечение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5. Ресурсное обеспечение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1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1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у планируется реализовать за счет средств </w:t>
        <w:br/>
        <w:t xml:space="preserve">бюджета города Ставрополя, объем финансирования составляет </w:t>
        <w:br/>
        <w:t>147415,32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26968,3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24089,3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24089,3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24089,3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24089,3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24089,39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бюджетных средств на 2017 - 2022 годы определяется решениями Ставропольской городской Думы о бюджете города Ставропол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за счет средств бюджетов Российской Федерации и Ставропольского края, а также за счет внебюджетных источников не предусмотрено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</w:t>
      </w:r>
      <w:r>
        <w:rPr>
          <w:rFonts w:cs="Times New Roman" w:ascii="Times New Roman" w:hAnsi="Times New Roman"/>
          <w:sz w:val="28"/>
          <w:szCs w:val="28"/>
        </w:rPr>
        <w:t>раздел 7 «Оценка эффективности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Оценка эффективности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проводится для оценки вклада Подпрограммы в экономическое и социальное развитие города Ставрополя, исходя из степени реализации основных мероприятий (мероприятий) и достижения запланированных показателей (индикаторов)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оказателей (индикаторов) Подпрограммы сформирована с учетом обеспечения возможности проверки и оценки степени достижения цели и решения задач Под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разработана система показателей (индикатор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граждан, которым оказана помощь при обращении по единому номеру вызова экстренных оперативных служб «112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ие времени комплексного реагирования экстренных оперативных служб на обращение населения по единому номеру «112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установленных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установленных систем видеонаблюдения в местах массового пребывания граждан и в муниципальных образовательных </w:t>
        <w:br/>
      </w:r>
      <w:r>
        <w:rPr>
          <w:rFonts w:eastAsia="Times New Roman" w:cs="Times New Roman" w:ascii="Times New Roman" w:hAnsi="Times New Roman"/>
          <w:sz w:val="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, предусмотренных Подпрограммой, позволит к 2022 году достичь следующих результа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бщественную безопасность на территории города Ставроп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готовность органов управления и сил единой государственной системы предупреждения и ликвидации чрезвычайных ситуаций к выполнению возложенных задач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оперативность служб экстренного реаг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эффективность систем мониторинга и предупреждения чрезвычайных ситуаций, происшествий и правонарушени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зить количество чрезвычайных ситуаций, пожаров, правонарушений, гибель и травматизм люд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ировать ущерб от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ть количество установленных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 </w:t>
        <w:br/>
        <w:t>до 90 един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количество установленных систем видеонаблюдения в местах массового пребывания граждан и в муниципальных образовательных учреждениях до 72 един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Основными факторами, влияющими на эффективность реализации Подпрограммы, могут быть ухудшение социально-экономической ситуации в стране и регионе,</w:t>
      </w:r>
      <w:r>
        <w:rPr>
          <w:rFonts w:cs="Times New Roman" w:ascii="Times New Roman" w:hAnsi="Times New Roman"/>
          <w:sz w:val="28"/>
          <w:szCs w:val="28"/>
        </w:rPr>
        <w:t xml:space="preserve"> возникновение крупных техногенных аварий, экологических катастроф и вооруженных конфликтов, а также изменение объема финансирования мероприятий Подпрограммы. В результате чего возможно снижение уровня взаимодействия сил и служб, ответственных за обеспечение общественной безопасности и безопасности среды об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Методика и критерии оценки э</w:t>
      </w:r>
      <w:r>
        <w:rPr>
          <w:rFonts w:cs="Times New Roman" w:ascii="Times New Roman" w:hAnsi="Times New Roman"/>
          <w:sz w:val="28"/>
          <w:szCs w:val="28"/>
        </w:rPr>
        <w:t>ффективности Подпрограммы приведены в приложении 1 к Подпрограмме, показатели (индикаторы) Подпрограммы приведены в приложении 2 к Подпрограмме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приложение 3 «Перечень и общая характеристика мероприятий подпрограммы «Построение и развитие аппаратно-программного комплекса «Безопасный город» на территории города Ставрополя» к Подпрограмме 2 изложить в новой редакции согласно приложению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sz w:val="42"/>
          <w:szCs w:val="42"/>
          <w:lang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right" w:pos="9356" w:leader="none"/>
        </w:tabs>
        <w:spacing w:lineRule="exact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Ставрополя</w:t>
        <w:tab/>
        <w:t xml:space="preserve">                             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А.Х. Джатдоев</w:t>
      </w:r>
    </w:p>
    <w:p>
      <w:pPr>
        <w:pStyle w:val="Normal"/>
        <w:tabs>
          <w:tab w:val="clear" w:pos="709"/>
          <w:tab w:val="right" w:pos="9356" w:leader="none"/>
        </w:tabs>
        <w:spacing w:lineRule="exact" w:line="240" w:before="0" w:after="0"/>
        <w:ind w:firstLine="10065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1170</wp:posOffset>
                </wp:positionH>
                <wp:positionV relativeFrom="paragraph">
                  <wp:posOffset>-918845</wp:posOffset>
                </wp:positionV>
                <wp:extent cx="57277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43.2pt;mso-wrap-distance-left:9.05pt;mso-wrap-distance-right:9.05pt;mso-wrap-distance-top:0pt;mso-wrap-distance-bottom:0pt;margin-top:-72.35pt;mso-position-vertical-relative:text;margin-left:3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356" w:leader="none"/>
        </w:tabs>
        <w:spacing w:lineRule="exact" w:line="240" w:before="0" w:after="0"/>
        <w:ind w:firstLine="10065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9356" w:leader="none"/>
        </w:tabs>
        <w:spacing w:lineRule="exact" w:line="240" w:before="0" w:after="0"/>
        <w:ind w:firstLine="10065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tabs>
          <w:tab w:val="clear" w:pos="709"/>
          <w:tab w:val="right" w:pos="9356" w:leader="none"/>
        </w:tabs>
        <w:spacing w:lineRule="exact" w:line="240" w:before="0" w:after="0"/>
        <w:ind w:firstLine="10065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</w:r>
    </w:p>
    <w:p>
      <w:pPr>
        <w:pStyle w:val="Normal"/>
        <w:tabs>
          <w:tab w:val="clear" w:pos="709"/>
          <w:tab w:val="right" w:pos="9356" w:leader="none"/>
        </w:tabs>
        <w:spacing w:lineRule="exact" w:line="240" w:before="0" w:after="0"/>
        <w:ind w:firstLine="10065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от    13.07.2017     № 1246 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32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32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И ОБЩАЯ ХАРАКТЕРИСТИКА ПОДПРОГРАММ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ы «Обеспечение гражданской обороны, пожарной безопасности, безопасности людей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одных объектах, организация деятельности аварийно-спасательных служб, защита населения и территории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Ставрополя от чрезвычайных ситуаци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softHyphen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551"/>
        <w:gridCol w:w="1843"/>
        <w:gridCol w:w="1417"/>
        <w:gridCol w:w="886"/>
        <w:gridCol w:w="884"/>
        <w:gridCol w:w="884"/>
        <w:gridCol w:w="884"/>
        <w:gridCol w:w="884"/>
        <w:gridCol w:w="884"/>
        <w:gridCol w:w="885"/>
        <w:gridCol w:w="1503"/>
        <w:gridCol w:w="1378"/>
      </w:tblGrid>
      <w:tr>
        <w:trPr>
          <w:trHeight w:val="479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/п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Наименование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Обоснование для выделения средств на реализацию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right="-91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Сроки исполнения (годы)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 xml:space="preserve">Объем финансирования (бюджет города Ставрополя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тысяч рублей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Ожидаемый результа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ослед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нереализации подпрограммы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8" w:right="-100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8" w:right="-100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8" w:right="-100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8" w:right="-100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8" w:right="-100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2021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8" w:right="-100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2022 год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33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59"/>
        <w:gridCol w:w="1843"/>
        <w:gridCol w:w="1417"/>
        <w:gridCol w:w="886"/>
        <w:gridCol w:w="884"/>
        <w:gridCol w:w="884"/>
        <w:gridCol w:w="884"/>
        <w:gridCol w:w="884"/>
        <w:gridCol w:w="884"/>
        <w:gridCol w:w="885"/>
        <w:gridCol w:w="1503"/>
        <w:gridCol w:w="1378"/>
      </w:tblGrid>
      <w:tr>
        <w:trPr>
          <w:tblHeader w:val="true"/>
          <w:trHeight w:val="13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7" w:right="28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7" w:right="28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13</w:t>
            </w:r>
          </w:p>
        </w:tc>
      </w:tr>
      <w:tr>
        <w:trPr>
          <w:trHeight w:val="7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" w:right="-46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Осуществление мероприятий по гражданской обороне, защите населения и территорий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" w:right="-46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подпрограмма направлена на реализацию нормативных правовых актов Российской Федерации и Ставропольского края в части защиты населения и территории города Ставрополя от чрезвычайных ситуаций природного, техногенного характера, выполнение мероприятий по гражданской обороне,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" w:right="-46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" w:right="-46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017 – 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34278,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8785,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8785,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8785,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8785,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8785,7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7" w:right="-4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реализация подпрограммы позволит предупредить и своевременно ликвидировать чрезвычайные ситуации на территории города Ставрополя, повысить безопасность людей на водных объектах и своевременно оповестить население города Ставрополя об угрозе возникновения или о возникновении чрезвычайных ситуац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7" w:right="28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последствием нереализации подпрограммы будет снижение уровня защиты населения при возникновении чрезвычайных ситуаций, что приведет к увеличению числа пострадавших, росту материального ущерба</w:t>
            </w:r>
          </w:p>
        </w:tc>
      </w:tr>
      <w:tr>
        <w:trPr>
          <w:trHeight w:val="6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Обеспечение пожарной безопасности в границах города Ставроп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подпрограмма направлена на реализацию нормативных правовых актов Российской Федерации и Ставропольского края в части обеспечения пожарной безопасности территории города Ставрополя и объектов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комитет по делам гражданской обороны и чрезвычайным ситуациям администрации города Ставрополя, соисполни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комитет образования администрации города Ставроп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комитет культуры и молодежной политики администрации города Ставроп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комитет физической культуры и спорта администрации города Ставропол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017 – 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10886,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8691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8691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8691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8691,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8691,6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61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 xml:space="preserve">реализация подпрограммы позволит повысить уровень пожарной безопасности в муниципальных образовательных учреждениях, муниципальных учреждениях культуры, физической культуры и спорта, снизить количество пожаров на территории города Ставрополя, оснастить муниципальные учреждения оборудованием для передачи сигнала </w:t>
              <w:br/>
              <w:t xml:space="preserve">«О пожаре» на пульты подразделений пожарной охраны федерального государственного казен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61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«3 отряд федеральной противопожарной службы по Ставропольскому краю», повысить уровень знаний населения города Ставрополя о мерах пожарной безопасност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7" w:right="-69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последствием нереализации подпрограммы будет снижение уровня пожарной безопасности территории города Ставрополя и муниципальных учреждений, что приведет к увеличению количества пожаров, гибели людей и росту материального ущерба при их возникновении</w:t>
            </w:r>
          </w:p>
        </w:tc>
      </w:tr>
      <w:tr>
        <w:trPr>
          <w:trHeight w:val="13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в том числе по соисполнителям: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28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28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28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28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1712,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43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43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43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43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435,00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28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28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комитет образования администрации города Ставропол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-992505</wp:posOffset>
                      </wp:positionV>
                      <wp:extent cx="374015" cy="334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15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5pt;height:26.3pt;mso-wrap-distance-left:9.05pt;mso-wrap-distance-right:9.05pt;mso-wrap-distance-top:0pt;mso-wrap-distance-bottom:0pt;margin-top:-78.15pt;mso-position-vertical-relative:text;margin-left:3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28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28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7869,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7082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7082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7082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7082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7082,40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28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28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 xml:space="preserve">комитет культуры и молодежной полит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администрации города Ставрополя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28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28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1045,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940,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940,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940,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940,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940,65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28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28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 xml:space="preserve">комитет физической культуры и спор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администрации города Ставрополя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28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28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59,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33,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33,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33,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33,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33,55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28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28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Построение и развитие аппаратно-программного комплекса «Безопасный город» на территории города Ставроп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подпрограмма направлена на реализацию нормативных правовых актов Российской Федерации и Ставропольского края в части повышение готовности органов управления к выполнению возложенных задач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повышение эффективности систем мониторинга и предупреждения чрезвычайных ситуаций, происшествий и правонарушений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снижение количества чрезвычайных ситуаций, пожаров, правонарушений, гибели и травматизма людей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63240</wp:posOffset>
                      </wp:positionH>
                      <wp:positionV relativeFrom="paragraph">
                        <wp:posOffset>-1685290</wp:posOffset>
                      </wp:positionV>
                      <wp:extent cx="286385" cy="3257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5.65pt;mso-wrap-distance-left:9.05pt;mso-wrap-distance-right:9.05pt;mso-wrap-distance-top:0pt;mso-wrap-distance-bottom:0pt;margin-top:-132.7pt;mso-position-vertical-relative:text;margin-left:24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максимизацию социально-экономических эфф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017 – 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6968,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4089,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4089,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4089,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4089,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4089,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7" w:right="-61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реализация подпрограммы позволит повысить готовность органов управления к выполнению возложенны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7" w:right="-61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позволит повысить эффективность систем мониторинга и предупреждения чрезвычайных ситуаций, происшествий и правонару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7" w:right="-61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позволит снизить количество чрезвычайных ситуаций, пожаров, правонарушений, гибели и травматизма люд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7" w:right="-41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последствием нереализации подпрограммы будет снижение общего уровня общественной безопасности, правопорядка и безопасности среды обитания</w:t>
            </w:r>
          </w:p>
        </w:tc>
      </w:tr>
      <w:tr>
        <w:trPr>
          <w:trHeight w:val="2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72133,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61566,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61566,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61566,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61566,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61566,7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7" w:right="28" w:hanging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7" w:right="28" w:hanging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Всего по программе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379967,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7" w:right="28" w:hanging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7" w:right="28" w:hanging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9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</w:t>
        <w:tab/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  <w:tab/>
        <w:t xml:space="preserve">                                                                                                                     Т.В. Савельев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4510</wp:posOffset>
                </wp:positionH>
                <wp:positionV relativeFrom="paragraph">
                  <wp:posOffset>-822960</wp:posOffset>
                </wp:positionV>
                <wp:extent cx="387985" cy="321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5.35pt;mso-wrap-distance-left:9.05pt;mso-wrap-distance-right:9.05pt;mso-wrap-distance-top:0pt;mso-wrap-distance-bottom:0pt;margin-top:-64.8pt;mso-position-vertical-relative:text;margin-left:3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356" w:leader="none"/>
        </w:tabs>
        <w:spacing w:lineRule="exact" w:line="240" w:before="0" w:after="0"/>
        <w:ind w:firstLine="10065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9356" w:leader="none"/>
        </w:tabs>
        <w:spacing w:lineRule="exact" w:line="240" w:before="0" w:after="0"/>
        <w:ind w:firstLine="10065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tabs>
          <w:tab w:val="clear" w:pos="709"/>
          <w:tab w:val="right" w:pos="9356" w:leader="none"/>
        </w:tabs>
        <w:spacing w:lineRule="exact" w:line="240" w:before="0" w:after="0"/>
        <w:ind w:firstLine="10065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</w:r>
    </w:p>
    <w:p>
      <w:pPr>
        <w:pStyle w:val="Normal"/>
        <w:tabs>
          <w:tab w:val="clear" w:pos="709"/>
          <w:tab w:val="right" w:pos="9356" w:leader="none"/>
        </w:tabs>
        <w:spacing w:lineRule="exact" w:line="240" w:before="0" w:after="0"/>
        <w:ind w:firstLine="10065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от    13.07.2017     № 1246 </w:t>
      </w:r>
    </w:p>
    <w:p>
      <w:pPr>
        <w:pStyle w:val="Normal"/>
        <w:spacing w:lineRule="auto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И ОБЩАЯ  ХАРАКТЕРИСТИКА МЕРОПРИЯТИЙ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ы «Осуществление мероприятий по гражданской обороне,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щите населения и территорий от чрезвычайных ситуаций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3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484"/>
        <w:gridCol w:w="1288"/>
        <w:gridCol w:w="1358"/>
        <w:gridCol w:w="588"/>
        <w:gridCol w:w="769"/>
        <w:gridCol w:w="718"/>
        <w:gridCol w:w="719"/>
        <w:gridCol w:w="719"/>
        <w:gridCol w:w="718"/>
        <w:gridCol w:w="719"/>
        <w:gridCol w:w="719"/>
        <w:gridCol w:w="1595"/>
        <w:gridCol w:w="1246"/>
        <w:gridCol w:w="1302"/>
      </w:tblGrid>
      <w:tr>
        <w:trPr>
          <w:tblHeader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п/п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Наименование основного мероприятия (мероприятия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Обоснование выделения основного мероприятия (мероприятия)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Срок исполнения (годы)</w:t>
            </w:r>
          </w:p>
        </w:tc>
        <w:tc>
          <w:tcPr>
            <w:tcW w:w="5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тыс. рублей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117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 xml:space="preserve">Ожидаем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117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результа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Последствия нереализации мероприят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Взаимосвязь с показателями (индикаторами) программы</w:t>
            </w:r>
          </w:p>
        </w:tc>
      </w:tr>
      <w:tr>
        <w:trPr>
          <w:trHeight w:val="6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88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Всего (тыс. рублей)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9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в том числе по годам: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4" w:right="-88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88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 xml:space="preserve">2017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88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 xml:space="preserve">2018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88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 xml:space="preserve">2019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88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 xml:space="preserve">202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88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 xml:space="preserve">202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9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 xml:space="preserve">2022 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3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71"/>
        <w:gridCol w:w="1276"/>
        <w:gridCol w:w="1379"/>
        <w:gridCol w:w="616"/>
        <w:gridCol w:w="740"/>
        <w:gridCol w:w="718"/>
        <w:gridCol w:w="14"/>
        <w:gridCol w:w="711"/>
        <w:gridCol w:w="719"/>
        <w:gridCol w:w="718"/>
        <w:gridCol w:w="724"/>
        <w:gridCol w:w="723"/>
        <w:gridCol w:w="1599"/>
        <w:gridCol w:w="1246"/>
        <w:gridCol w:w="1298"/>
      </w:tblGrid>
      <w:tr>
        <w:trPr>
          <w:tblHeader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5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10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10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10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5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. Осуществление подготовки и содержания в готовности необходимых сил и средств для защиты населения и территорий от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3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полнение федеральных зако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38" w:hanging="0"/>
              <w:jc w:val="both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21 декабря 1994  г. 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№  68-ФЗ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3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«О защите населения и территорий от чрезвычайных ситуаций природного и техногенного характер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12 февраля 1998 г.   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№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8-Ф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3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О гражданской оборон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9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– 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7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рганизация работ по ликвидации чрезвычайных происшествий, разработка действий оперативного штаб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7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рганизация взаимодействия с федеральными, краевыми органами исполнительной власти, отраслевыми (функциональными) и территориальными органами администрации города Ставрополя, организациями и предприятиями города Ставропо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7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бор, анализ, обработка и отображение информации о чрезвычайном происшествии, подготовка предложений по его ликвидац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7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ирование о развитии чрезвычайного происшествия в средствах массовой информа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88845</wp:posOffset>
                      </wp:positionH>
                      <wp:positionV relativeFrom="paragraph">
                        <wp:posOffset>-1024255</wp:posOffset>
                      </wp:positionV>
                      <wp:extent cx="349885" cy="3149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8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5pt;height:24.8pt;mso-wrap-distance-left:9.05pt;mso-wrap-distance-right:9.05pt;mso-wrap-distance-top:0pt;mso-wrap-distance-bottom:0pt;margin-top:-80.65pt;mso-position-vertical-relative:text;margin-left:-17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right="-6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ледствием нереализации мероприятия будет снижение уровня защиты населения при возникновении чрезвычайных ситуаций, что приведет к увеличению числа пострадавших, росту материального ущерб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66" w:hanging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казатели, указанные в пункте 2 таблицы приложения 2 к подпрограмме «Осуществление мероприятий по гражданской обороне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66" w:hanging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щите населения и территорий от чрезвычайных ситуаций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66" w:hanging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лее - подпрограм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7" w:right="-6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5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ащение оборудованием, средствами связи оперативного штаба по ликвидации чрезвычайных происшествий природного, техногенного и социального характера на территории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3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полнение федеральных зако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38" w:hanging="0"/>
              <w:jc w:val="both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21 декабря 1994  г. 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№ 68-ФЗ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3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«О защите населения и территорий от чрезвычайных ситуаций природного и техногенного характер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12 февраля 1998 г.  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№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8-Ф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3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О гражданской оборон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9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– 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7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рганизация работ по ликвидации чрезвычайных происшествий, разработка действий оперативного штаб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7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рганизация взаимодействия с федеральными, краевыми органами исполнительной власти, отраслевыми (функциональными) и территориальными органами администрации города Ставрополя, организациями и предприятиями города Ставропо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7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бор, анализ, обработка и отображение информации о чрезвычайном происшествии, подготовка предложений по его ликвидац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7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ирование о развитии чрезвычайного происшествия в средствах массовой информ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right="-6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ледствием нереализации мероприятия будет снижение уровня защиты населения при возникновении чрезвычайных ситуаций, что приведет к увеличению числа пострадавших, росту материального ущерб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69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казатели, указанные в пункте 2 таблицы приложения 2 к подпрограмме </w:t>
            </w:r>
          </w:p>
        </w:tc>
      </w:tr>
      <w:tr>
        <w:trPr>
          <w:trHeight w:val="144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7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2. Проведение аварийно-спасательных работ и организация обучения населения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полнение Федерального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закона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t xml:space="preserve">от 21 декабря 1994 г.   № 68-Ф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«О защите населения и территорий о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резвычайных ситуаций природного и техногенного характера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79650</wp:posOffset>
                      </wp:positionH>
                      <wp:positionV relativeFrom="paragraph">
                        <wp:posOffset>-992505</wp:posOffset>
                      </wp:positionV>
                      <wp:extent cx="365760" cy="30226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3.8pt;mso-wrap-distance-left:9.05pt;mso-wrap-distance-right:9.05pt;mso-wrap-distance-top:0pt;mso-wrap-distance-bottom:0pt;margin-top:-78.15pt;mso-position-vertical-relative:text;margin-left:17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– 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027,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6" w:right="-1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48,7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6" w:right="-12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55,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6" w:right="-12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55,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6" w:right="-12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55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6" w:right="-12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55,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6" w:right="-12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55,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7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уровня защищенности населения и территорий города Ставрополя при возникновении чрезвычайных ситуаций природного и техногенного характера. Повышение уровня подготовки населения города Ставрополя в области гражданской обороны, чрезвычайных ситуац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5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ледствием нереализации мероприятия будет снижение уровня защиты населения при возникновении чрезвычайных ситуаций, что приведет к увеличению числа пострадавших, росту материального ущерб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5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казатели, указанные в пункте 1 таблицы приложения 2 к подпрограмме </w:t>
            </w:r>
          </w:p>
        </w:tc>
      </w:tr>
      <w:tr>
        <w:trPr>
          <w:trHeight w:val="283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5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аварийно-спасательных работ, обучение населения города Ставрополя в области гражданской обороны,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полнение Федерального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закона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t xml:space="preserve">от 21 декабря 1994 г.  №  68-Ф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– 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1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027,4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1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48,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9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55,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9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55,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9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55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9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55,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9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55,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7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уровня защищенности населения и территорий города Ставрополя при возникновении чрезвычайных ситуаций природного и техногенного характера. Повышение уровня подготовки населения города Ставрополя в области гражданской обороны, чрезвычайных ситуац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5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ледствием нереализации мероприятия будет снижение уровня защиты населения при возникновении чрезвычайных ситуаций, что приведет к увеличению числа пострадавших, росту материального ущерб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5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казатели, указанные в пункте 1 таблицы приложения 2 к подпрограмме </w:t>
            </w:r>
          </w:p>
        </w:tc>
      </w:tr>
      <w:tr>
        <w:trPr>
          <w:trHeight w:val="6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7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3. Обеспечение безопасности людей на водных объектах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8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полнение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постановления</w:t>
              </w:r>
            </w:hyperlink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авительства Ставропольского края от 26 июня </w:t>
              <w:br/>
              <w:t xml:space="preserve">2006 г. № 98-п </w:t>
              <w:br/>
              <w:t>«Об утверждении Правил охраны жизни людей на водных объектах в Ставропольском крае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– 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12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12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,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5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уровня безопасности людей на водных объект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6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ледствием нереализации мероприятия будет снижение безопасности людей на водных объекта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6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казатели, указанные в пунктах 2, 3 таблицы приложения 2 к подпрограмме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4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дежурства спасателей на территории Комсомольского озера в период купального се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8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полнение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постановления</w:t>
              </w:r>
            </w:hyperlink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авительства Ставропольского края от 26 июня </w:t>
              <w:br/>
              <w:t xml:space="preserve">2006 г. № 98-п </w:t>
              <w:br/>
              <w:t xml:space="preserve">«Об утверждении Правил охраны жизни людей на водных объектах в Ставропольско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ае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39645</wp:posOffset>
                      </wp:positionH>
                      <wp:positionV relativeFrom="paragraph">
                        <wp:posOffset>-984250</wp:posOffset>
                      </wp:positionV>
                      <wp:extent cx="421640" cy="3416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26.9pt;mso-wrap-distance-left:9.05pt;mso-wrap-distance-right:9.05pt;mso-wrap-distance-top:0pt;mso-wrap-distance-bottom:0pt;margin-top:-77.5pt;mso-position-vertical-relative:text;margin-left:17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8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– 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7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7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7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7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7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7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7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5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уровня безопасности людей на водных объект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6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ледствием нереализации мероприятия будет снижение безопасности людей на водных объекта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6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казатели, указанные в пунктах 2, 3 таблицы приложения 2 к подпрограмме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4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медицинского поста на территории Комсомольского озера в период купального се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8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полнение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постановления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Правительства Ставропольского края от 26 июня</w:t>
              <w:br/>
              <w:t xml:space="preserve">2006 г. № 98-п </w:t>
              <w:br/>
              <w:t>«Об утверждении Правил охраны жизни людей на водных объектах в Ставропольском крае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8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– 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7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7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7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7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7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7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7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5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уровня безопасности людей на водных объект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ледствием нереализации мероприятия будет снижение безопасности людей на водных объекта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казатели, указанные в пунктах 2, 3 таблицы приложения 2 к подпрограмме </w:t>
            </w:r>
          </w:p>
        </w:tc>
      </w:tr>
      <w:tr>
        <w:trPr/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ий объем финансирования подпрограммы:</w:t>
            </w:r>
          </w:p>
        </w:tc>
        <w:tc>
          <w:tcPr>
            <w:tcW w:w="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207,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4" w:right="10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4" w:right="10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4" w:right="10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</w:t>
        <w:tab/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  <w:tab/>
        <w:t xml:space="preserve">                                                                                                                     Т.В. Савельев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5925</wp:posOffset>
                </wp:positionH>
                <wp:positionV relativeFrom="paragraph">
                  <wp:posOffset>-878840</wp:posOffset>
                </wp:positionV>
                <wp:extent cx="619760" cy="4057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31.95pt;mso-wrap-distance-left:9.05pt;mso-wrap-distance-right:9.05pt;mso-wrap-distance-top:0pt;mso-wrap-distance-bottom:0pt;margin-top:-69.2pt;mso-position-vertical-relative:text;margin-left:3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exact" w:line="240" w:before="0" w:after="0"/>
        <w:ind w:left="10064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12058" w:leader="none"/>
        </w:tabs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tabs>
          <w:tab w:val="clear" w:pos="709"/>
          <w:tab w:val="center" w:pos="12058" w:leader="none"/>
        </w:tabs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</w:r>
    </w:p>
    <w:p>
      <w:pPr>
        <w:pStyle w:val="Normal"/>
        <w:tabs>
          <w:tab w:val="clear" w:pos="709"/>
          <w:tab w:val="center" w:pos="12058" w:leader="none"/>
        </w:tabs>
        <w:spacing w:lineRule="exact" w:line="240" w:before="0" w:after="0"/>
        <w:ind w:left="1006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13.07.2017    № 1246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И ОБЩАЯ ХАРАКТЕРИСТИКА МЕРОПРИЯТИ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ы «Построение и развитие аппаратно-программного комплекса «Безопасный город»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города Ставропол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tbl>
      <w:tblPr>
        <w:tblW w:w="14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84"/>
        <w:gridCol w:w="1288"/>
        <w:gridCol w:w="1358"/>
        <w:gridCol w:w="588"/>
        <w:gridCol w:w="769"/>
        <w:gridCol w:w="718"/>
        <w:gridCol w:w="710"/>
        <w:gridCol w:w="728"/>
        <w:gridCol w:w="718"/>
        <w:gridCol w:w="719"/>
        <w:gridCol w:w="691"/>
        <w:gridCol w:w="1609"/>
        <w:gridCol w:w="1260"/>
        <w:gridCol w:w="1302"/>
      </w:tblGrid>
      <w:tr>
        <w:trPr>
          <w:tblHeader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п/п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Наименование основного мероприятия (мероприятия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Обоснование выделения основного мероприятия (мероприятия)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Срок исполнения (годы)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тыс. рублей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117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Ожидаемый результа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Последствия нереализации мероприят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Взаимосвязь с показателями (индикаторами) подпрограммы</w:t>
            </w:r>
          </w:p>
        </w:tc>
      </w:tr>
      <w:tr>
        <w:trPr>
          <w:trHeight w:val="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88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Всего (тыс. рублей)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88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в том числе по годам: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4" w:right="-88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88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 xml:space="preserve">201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88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 xml:space="preserve">2018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88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 xml:space="preserve">2019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88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 xml:space="preserve">202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88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 xml:space="preserve">2021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88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 xml:space="preserve">2022 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84"/>
        <w:gridCol w:w="1288"/>
        <w:gridCol w:w="1344"/>
        <w:gridCol w:w="602"/>
        <w:gridCol w:w="783"/>
        <w:gridCol w:w="711"/>
        <w:gridCol w:w="712"/>
        <w:gridCol w:w="712"/>
        <w:gridCol w:w="711"/>
        <w:gridCol w:w="712"/>
        <w:gridCol w:w="712"/>
        <w:gridCol w:w="1623"/>
        <w:gridCol w:w="1246"/>
        <w:gridCol w:w="1302"/>
      </w:tblGrid>
      <w:tr>
        <w:trPr>
          <w:tblHeader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6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7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7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5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right="-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right="-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right="-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5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. Создание, эксплуатация и развитие системы обеспечения вызова экстренных оперативных служб по единому номеру «112» на территории города Ставропо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7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полнение Федерального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закона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t xml:space="preserve">от 21 декабря 1994 г. № 68-ФЗ «О защите населения и территорий от чрезвычайных ситуаций природного и техногенного характера», распоряжения Правительства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7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03 декабря 2014 г. № 2446-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5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– 20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247,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84,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92,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92,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92,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92,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92,5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right="-4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готовности органов управления и сил единой государственной системы предупреждения и ликвидации чрезвычайных ситуаций к выполнению возложенных задач. Повышение оперативности служб экстренного реаги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8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ижение уровня защиты населения при возникновении чрезвычайных ситуаций, что приведет к увеличению числа пострадавших, росту материального ущерб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и, указанные в пунктах 1, 2 таблицы приложения 2 к под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3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15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6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рганизация работы муниципального казенного учреждения «Единая дежурно-диспетчерская служба» города Ставропол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7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полнение Федерального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закона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t xml:space="preserve">от 21 декабря 1994 г.  № 68-ФЗ «О защите населения и территорий от чрезвычайных ситуаций природного и техногенного характера», распоряжения Правительства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7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03 декабря 2014 г. № 2446-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-1919605</wp:posOffset>
                      </wp:positionV>
                      <wp:extent cx="483235" cy="3714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23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05pt;height:29.25pt;mso-wrap-distance-left:9.05pt;mso-wrap-distance-right:9.05pt;mso-wrap-distance-top:0pt;mso-wrap-distance-bottom:0pt;margin-top:-151.15pt;mso-position-vertical-relative:text;margin-left:17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5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– 20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247,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84,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92,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92,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92,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92,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92,5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right="-4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готовности органов управления и сил единой государственной системы предупреждения и ликвидации чрезвычайных ситуаций к выполнению возложенных задач. Повышение оперативности служб экстренного реаги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8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ижение уровня защиты населения при возникновении чрезвычайных ситуаций, что приведет к увеличению числа пострадавших, росту материального ущерб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6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казатели, указанные в пунктах 1, 2 таблицы приложения 2 к подпрограмме </w:t>
            </w:r>
          </w:p>
        </w:tc>
      </w:tr>
      <w:tr>
        <w:trPr>
          <w:trHeight w:val="303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2. Выполнение работ по установке и  поддержанию в постоянной готовности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7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полнение федеральных законов </w:t>
              <w:br/>
              <w:t xml:space="preserve">от 21 декабря 1994 г.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№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68-ФЗ «О защите населения и территорий от чрезвычайных ситуаций природного и техногенного характер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12 февраля 1998 г.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№ 28-ФЗ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«О гражданской обороне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5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– 20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62,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3,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1,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1,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1,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1,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1,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right="-4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упреждение и своевременная ликвидация чрезвычайных ситуаций на территории города Ставропо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6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ижение уровня защиты населения при возникновении чрезвычайных ситуаций, что приведет к увеличению числа пострадавших, росту материального ущерб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5" w:right="-9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казатели, указанные в пункте 3 таблицы приложения 2 к подпрограмме </w:t>
            </w:r>
          </w:p>
        </w:tc>
      </w:tr>
      <w:tr>
        <w:trPr>
          <w:trHeight w:val="31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6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работ по установке, поддержанию в постоянной готовности и ремонту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7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полнение федеральных законов </w:t>
              <w:br/>
              <w:t xml:space="preserve">от 21 декабря 1994 г.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№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68-ФЗ «О защите населения и территорий от чрезвычайных ситуаций природного и техногенного характер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12 февраля 1998 г.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№ 28-ФЗ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«О гражданской обороне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5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– 20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62,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3,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1,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1,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1,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1,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1,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right="-4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упреждение и своевременная ликвидация чрезвычайных ситуаций на территории города Ставропо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6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ижение уровня защиты населения при возникновении чрезвычайных ситуаций, что приведет к увеличению числа пострадавших, росту материального ущерб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8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казатели, указанные в пункте 3 таблицы приложения 2 к подпрограмме 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6" w:right="-66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3. Проектирование аппаратно-программного комплекса «Безопасный город» на территории города Ставрополя и построение сегмента обеспечения правопорядка и профилактики правонарушений, включа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истемы видеонаблюдения на территории города Ставрополя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7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6" w:right="-5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распоряжения Правительства Российской Федерации</w:t>
              <w:br/>
              <w:t>от 03 декабря 2014 г. № 2446-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7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1080</wp:posOffset>
                      </wp:positionH>
                      <wp:positionV relativeFrom="paragraph">
                        <wp:posOffset>-1326515</wp:posOffset>
                      </wp:positionV>
                      <wp:extent cx="336550" cy="3968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pt;height:31.25pt;mso-wrap-distance-left:9.05pt;mso-wrap-distance-right:9.05pt;mso-wrap-distance-top:0pt;mso-wrap-distance-bottom:0pt;margin-top:-104.45pt;mso-position-vertical-relative:text;margin-left:18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5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– 20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5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right="-4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ффективное и незамедлительное взаимодействие всех сил и служб, ответственных за обеспечение общественной безопасности, правопорядка и безопасности среды обит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6" w:right="-9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нижение уровня антитеррористи ческой защищенности мест массового пребывания гражда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казатели, указанные в пункте 4 таблицы приложения 2 к подпрограмме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66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проектно-сметной документации аппаратно-программного комплекса «Безопасный город» на территории города Ставрополя и построение сегмента обеспечения правопорядка и профилактики правонарушений, включа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истемы видеонаблюдения на территории города Ставрополя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7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6" w:right="-5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распоряжения Правительства Российской Федерации</w:t>
              <w:br/>
              <w:t>от 03 декабря 2014 г. № 2446-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7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5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– 20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5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right="-4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ффективное и незамедлительное взаимодействие всех сил и служб, ответственных за обеспечение общественной безопасности, правопорядка и безопасности среды обит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6" w:right="-9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нижение уровня антитеррористи ческой защищенности мест массового пребывания гражда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6" w:right="-6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казатели, указанные в пункте 4 таблицы приложения 2 к подпрограмме 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6" w:right="-66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4. Развитие Центра технического обеспечения муниципального казенного учреждения «Единая дежурно-диспетчерская служба» города Ставрополя по ведению мониторинга состояния объектов с массовым пребыванием люд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7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полнение Федерального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закона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t xml:space="preserve">от 21 декабря 1994 г. № 68-ФЗ «О защите населения и территорий от чрезвычайных ситуаций природного и техногенного характера», распоряжения Правительства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7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03 декабря 2014 г. № 2446-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5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– 20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5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5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5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5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right="-4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эффективности систем мониторинга и предупреждения чрезвычайных ситуаций, происшествий и правонаруш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4" w:right="-9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ижение эффективности систем мониторинга и предупреждения чрезвычайных ситуаций, происшествий и правонаруш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6" w:right="-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казатели, указанные в пунктах 1 – 4  таблицы приложения 2 к подпрограмме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4" w:right="-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Центра технического обеспечения муниципального казенного учреждения «Единая дежурно-диспетчерская служба» города Ставрополя по эксплуатации сегментов  аппаратно-программного комплекса «Безопасный город», ведению мониторинга состояния объектов с массовым пребыванием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гражда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помощи технических и специальных средств и передаче информации по принадлежности соответствующим службам и ведомствам: приобретение оборудования, расходных материалов и прочие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-66" w:right="-6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видеооборудования и вычислительной техник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-66" w:right="-6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автотранспор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7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полнение Федерального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закона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t xml:space="preserve">от 21 декабря 1994 г. № 68-ФЗ «О защите населения и территорий от чрезвычайных ситуаций природного и техногенного характера», распоряжения Правительства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7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03 декабря 2014 г. № 2446-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5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– 20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5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5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-987425</wp:posOffset>
                      </wp:positionV>
                      <wp:extent cx="358140" cy="30670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24.15pt;mso-wrap-distance-left:9.05pt;mso-wrap-distance-right:9.05pt;mso-wrap-distance-top:0pt;mso-wrap-distance-bottom:0pt;margin-top:-77.75pt;mso-position-vertical-relative:text;margin-left: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5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5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right="-4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эффективности систем мониторинга и предупреждения чрезвычайных ситуаций, происшествий и правонаруш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4" w:right="-9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ижение эффективности систем мониторинга и предупреждения чрезвычайных ситуаций, происшествий и правонаруш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6" w:right="-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казатели, указанные в пунктах 1 – 4  таблицы приложения 2 к подпрограмме </w:t>
            </w:r>
          </w:p>
        </w:tc>
      </w:tr>
      <w:tr>
        <w:trPr/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5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ий объем финансирования подпрограммы: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415,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0" w:right="-4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0" w:right="-4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0" w:right="-4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119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</w:t>
        <w:tab/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  <w:tab/>
        <w:t xml:space="preserve">                                                                                                                     Т.В. Савельева</w:t>
      </w:r>
    </w:p>
    <w:sectPr>
      <w:headerReference w:type="default" r:id="rId26"/>
      <w:type w:val="nextPage"/>
      <w:pgSz w:orient="landscape" w:w="16838" w:h="11906"/>
      <w:pgMar w:left="1134" w:right="1418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Arial Unicode MS" w:cs="Times New Roman"/>
      <w:spacing w:val="-20"/>
      <w:sz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F6580A00C35EFCED37A2431E5BD36AAF7E174919A1DCBA83D286986B4EF0C6B4DC07579AF28DA4384F5FKEF8N" TargetMode="External"/><Relationship Id="rId3" Type="http://schemas.openxmlformats.org/officeDocument/2006/relationships/hyperlink" Target="consultantplus://offline/ref=7DCF0E427B5BE120433EDBAD6A50A0CC18C760542639B3556C2426D53A1EC006178D199E99FF0EF1F85696BADAmBI" TargetMode="External"/><Relationship Id="rId4" Type="http://schemas.openxmlformats.org/officeDocument/2006/relationships/hyperlink" Target="consultantplus://offline/ref=92CFF6942FBC93D4D85E764E0DEF122077EE00818172EE6BB0BE6AC474E7DD237852618CAD7D11FF4733B5617ADCN" TargetMode="External"/><Relationship Id="rId5" Type="http://schemas.openxmlformats.org/officeDocument/2006/relationships/hyperlink" Target="consultantplus://offline/ref=92CFF6942FBC93D4D85E764E0DEF122077EE00818172EE6BB0BE6AC474E7DD237852618CAD7D11FF4733B5637ADFN" TargetMode="External"/><Relationship Id="rId6" Type="http://schemas.openxmlformats.org/officeDocument/2006/relationships/hyperlink" Target="consultantplus://offline/ref=7DCF0E427B5BE120433EDBAD6A50A0CC18C760542639B3556C2426D53A1EC006178D199E99FF0EF1F85696BADAmB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02F6580A00C35EFCED37A2551D378D60A97C4D4414A4D5E4D68DDDC53CK4F7N" TargetMode="External"/><Relationship Id="rId10" Type="http://schemas.openxmlformats.org/officeDocument/2006/relationships/hyperlink" Target="consultantplus://offline/ref=02F6580A00C35EFCED37A2551D378D60A97C484316A4D5E4D68DDDC53CK4F7N" TargetMode="External"/><Relationship Id="rId11" Type="http://schemas.openxmlformats.org/officeDocument/2006/relationships/hyperlink" Target="consultantplus://offline/ref=02F6580A00C35EFCED37A2551D378D60A97C4D4414A4D5E4D68DDDC53CK4F7N" TargetMode="External"/><Relationship Id="rId12" Type="http://schemas.openxmlformats.org/officeDocument/2006/relationships/hyperlink" Target="consultantplus://offline/ref=02F6580A00C35EFCED37A2551D378D60A97C484316A4D5E4D68DDDC53CK4F7N" TargetMode="External"/><Relationship Id="rId13" Type="http://schemas.openxmlformats.org/officeDocument/2006/relationships/hyperlink" Target="consultantplus://offline/ref=02F6580A00C35EFCED37A2551D378D60A97C4D4414A4D5E4D68DDDC53CK4F7N" TargetMode="External"/><Relationship Id="rId14" Type="http://schemas.openxmlformats.org/officeDocument/2006/relationships/hyperlink" Target="consultantplus://offline/ref=02F6580A00C35EFCED37A2551D378D60A97C4D4414A4D5E4D68DDDC53CK4F7N" TargetMode="External"/><Relationship Id="rId15" Type="http://schemas.openxmlformats.org/officeDocument/2006/relationships/hyperlink" Target="consultantplus://offline/ref=02F6580A00C35EFCED37A2431E5BD36AAF7E174912A0DEB48FD286986B4EF0C6KBF4N" TargetMode="External"/><Relationship Id="rId16" Type="http://schemas.openxmlformats.org/officeDocument/2006/relationships/hyperlink" Target="consultantplus://offline/ref=02F6580A00C35EFCED37A2431E5BD36AAF7E174912A0DEB48FD286986B4EF0C6KBF4N" TargetMode="External"/><Relationship Id="rId17" Type="http://schemas.openxmlformats.org/officeDocument/2006/relationships/hyperlink" Target="consultantplus://offline/ref=02F6580A00C35EFCED37A2431E5BD36AAF7E174912A0DEB48FD286986B4EF0C6KBF4N" TargetMode="External"/><Relationship Id="rId18" Type="http://schemas.openxmlformats.org/officeDocument/2006/relationships/hyperlink" Target="consultantplus://offline/ref=02F6580A00C35EFCED37A2551D378D60A97C4D4414A4D5E4D68DDDC53CK4F7N" TargetMode="External"/><Relationship Id="rId19" Type="http://schemas.openxmlformats.org/officeDocument/2006/relationships/hyperlink" Target="consultantplus://offline/ref=02F6580A00C35EFCED37A2551D378D60A97C4D4414A4D5E4D68DDDC53CK4F7N" TargetMode="External"/><Relationship Id="rId20" Type="http://schemas.openxmlformats.org/officeDocument/2006/relationships/hyperlink" Target="consultantplus://offline/ref=02F6580A00C35EFCED37A2551D378D60A97C4D4414A4D5E4D68DDDC53CK4F7N" TargetMode="External"/><Relationship Id="rId21" Type="http://schemas.openxmlformats.org/officeDocument/2006/relationships/hyperlink" Target="consultantplus://offline/ref=02F6580A00C35EFCED37A2551D378D60A97C484316A4D5E4D68DDDC53CK4F7N" TargetMode="External"/><Relationship Id="rId22" Type="http://schemas.openxmlformats.org/officeDocument/2006/relationships/hyperlink" Target="consultantplus://offline/ref=02F6580A00C35EFCED37A2551D378D60A97C4D4414A4D5E4D68DDDC53CK4F7N" TargetMode="External"/><Relationship Id="rId23" Type="http://schemas.openxmlformats.org/officeDocument/2006/relationships/hyperlink" Target="consultantplus://offline/ref=02F6580A00C35EFCED37A2551D378D60A97C484316A4D5E4D68DDDC53CK4F7N" TargetMode="External"/><Relationship Id="rId24" Type="http://schemas.openxmlformats.org/officeDocument/2006/relationships/hyperlink" Target="consultantplus://offline/ref=02F6580A00C35EFCED37A2551D378D60A97C4D4414A4D5E4D68DDDC53CK4F7N" TargetMode="External"/><Relationship Id="rId25" Type="http://schemas.openxmlformats.org/officeDocument/2006/relationships/hyperlink" Target="consultantplus://offline/ref=02F6580A00C35EFCED37A2551D378D60A97C4D4414A4D5E4D68DDDC53CK4F7N" TargetMode="External"/><Relationship Id="rId26" Type="http://schemas.openxmlformats.org/officeDocument/2006/relationships/header" Target="head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36:00Z</dcterms:created>
  <dc:creator>Зинаида Павлова</dc:creator>
  <dc:description/>
  <dc:language>en-US</dc:language>
  <cp:lastModifiedBy>Камышникова Виктория Михайловна</cp:lastModifiedBy>
  <cp:lastPrinted>2017-07-03T16:46:00Z</cp:lastPrinted>
  <dcterms:modified xsi:type="dcterms:W3CDTF">2017-07-14T14:36:00Z</dcterms:modified>
  <cp:revision>2</cp:revision>
  <dc:subject/>
  <dc:title/>
</cp:coreProperties>
</file>