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2.12.2021                   г. Ставрополь                № 2964 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с кадастровым номером 26:12:011401:2215, местоположение: Российская Федерация, Ставропольский край, город Ставрополь, юго-западный район, пусковой комплекс 1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, </w:t>
      </w:r>
      <w:r>
        <w:rPr>
          <w:szCs w:val="28"/>
          <w:lang w:eastAsia="ar-SA"/>
        </w:rPr>
        <w:t xml:space="preserve">Правилами </w:t>
      </w:r>
      <w:r>
        <w:rPr>
          <w:szCs w:val="28"/>
        </w:rPr>
        <w:t xml:space="preserve">землепользования и застройки муниципального образования города Ставрополя Ставропольского края, утвержденными </w:t>
      </w:r>
      <w:r>
        <w:rPr>
          <w:szCs w:val="28"/>
          <w:lang w:eastAsia="ar-SA"/>
        </w:rPr>
        <w:t xml:space="preserve">постановлением администрации города Ставрополя       от 15.10.2021 </w:t>
      </w:r>
      <w:r>
        <w:rPr>
          <w:szCs w:val="28"/>
        </w:rPr>
        <w:t>№ 2342 (с</w:t>
      </w:r>
      <w:r>
        <w:rPr>
          <w:bCs/>
          <w:szCs w:val="28"/>
        </w:rPr>
        <w:t>татья 36. Ж-0. Зона застройки многоэтажными жилыми домами (9 этажей и более)</w:t>
      </w:r>
      <w:r>
        <w:rPr>
          <w:szCs w:val="28"/>
        </w:rPr>
        <w:t>, заключением от 03.11.2021 о результатах общественных обсуждений, проведенных комиссией по землепользованию и застройке города Ставрополя, рекомендацией главе города Ставрополя о предоставлении разрешения на условно разрешенный вид использования земельного участка с кадастровым номером 26:12:011401:2215, местоположение: Российская Федерация, Ставропольский край</w:t>
      </w:r>
      <w:r>
        <w:rPr/>
        <w:t>, город Ставрополь, юго-западный район</w:t>
      </w:r>
      <w:r>
        <w:rPr>
          <w:szCs w:val="28"/>
        </w:rPr>
        <w:t xml:space="preserve">, пусковой комплекс 11, информационными сообщениями в газете «Вечерний Ставрополь» от 16.10.2021 № 158,                     от 09.11.2021 № 17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</w:rPr>
        <w:t>1. Предоставить разрешение на условно разрешенный вид использования земельного участка с кадастровым                                   номером 26:12:011401:2215 площадью 511 кв.м, местоположение</w:t>
      </w:r>
      <w:r>
        <w:rPr>
          <w:color w:val="000000"/>
          <w:szCs w:val="28"/>
        </w:rPr>
        <w:t xml:space="preserve">: </w:t>
      </w:r>
      <w:r>
        <w:rPr/>
        <w:t xml:space="preserve">Российская Федерация, Ставропольский край, город Ставрополь, юго-западный район, пусковой комплекс 11 - </w:t>
      </w:r>
      <w:r>
        <w:rPr>
          <w:color w:val="000000"/>
          <w:szCs w:val="28"/>
        </w:rPr>
        <w:t>«для индивидуального жилищного строительства».</w:t>
      </w:r>
    </w:p>
    <w:p>
      <w:pPr>
        <w:pStyle w:val="ConsPlusNormal"/>
        <w:ind w:firstLine="709"/>
        <w:jc w:val="both"/>
        <w:rPr/>
      </w:pPr>
      <w:r>
        <w:rPr/>
        <w:t>2. 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>
          <w:color w:val="000000"/>
        </w:rPr>
        <w:t>И.И. 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4:00Z</dcterms:created>
  <dc:creator>SokoAL</dc:creator>
  <dc:description/>
  <dc:language>en-US</dc:language>
  <cp:lastModifiedBy>Ланская Екатерина Алексеевна</cp:lastModifiedBy>
  <cp:lastPrinted>2021-12-09T12:36:00Z</cp:lastPrinted>
  <dcterms:modified xsi:type="dcterms:W3CDTF">2021-12-24T06:34:00Z</dcterms:modified>
  <cp:revision>2</cp:revision>
  <dc:subject/>
  <dc:title>Приложение 3</dc:title>
</cp:coreProperties>
</file>