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деятельности общественных муниципальных кладбищ на территории города Ставрополя,                  утвержденный постановлением администрации города Ставрополя </w:t>
        <w:br/>
        <w:t>от 28.10.2014 № 36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08 июня 2015 г. </w:t>
        <w:br/>
        <w:t xml:space="preserve">№ 62-кз «О некоторых вопросах погребения и похоронного дела </w:t>
        <w:br/>
        <w:t>в Ставропольском кра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рядок деятельности общественных муниципальных кладбищ на территории города Ставрополя, утвержденный постановлением администрации города Ставрополя от 28.10.2014 № 3624 «Об утверждении Порядка деятельности общественных муниципальных кладбищ </w:t>
        <w:br/>
        <w:t>на территории города Ставропол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.1 после слов «СанПиН 2.1.2882-11, утвержденными постановлением Главного государственного санитарного врача Российской Федерации от 28 июня 2011 г. № 84 (далее - санитарные правила),», дополнить словами «Законом Ставропольского края от 08 июня 2015 г. </w:t>
        <w:br/>
        <w:t xml:space="preserve">№ 62-кз «О некоторых вопросах погребения и похоронного дела </w:t>
        <w:br/>
        <w:t>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7. Предоставление на городских кладбищах участков земли                    для создания семейного (родового) захоронения осуществляется </w:t>
        <w:br/>
        <w:t xml:space="preserve">в соответствии с законодательством Российской Федерации, </w:t>
        <w:br/>
        <w:t>Ставропольского края и муниципальными нормативными правовыми актами города Ставропол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7.3 дополнить двенадцат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авливать навесы и беседки, не являющиеся элементами надгробного памятни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его официального опубликования в газете «Вечерний Ставрополь»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6:00Z</dcterms:created>
  <dc:creator>si.zhuravleva</dc:creator>
  <dc:description/>
  <cp:keywords/>
  <dc:language>en-US</dc:language>
  <cp:lastModifiedBy>IV.Grigorenko</cp:lastModifiedBy>
  <cp:lastPrinted>2016-06-02T15:45:00Z</cp:lastPrinted>
  <dcterms:modified xsi:type="dcterms:W3CDTF">2016-06-27T05:27:00Z</dcterms:modified>
  <cp:revision>3</cp:revision>
  <dc:subject/>
  <dc:title/>
</cp:coreProperties>
</file>