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 xml:space="preserve">Об утверждении Положения о системах оплаты труда работников муниципальных учреждений города Ставрополя 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В соответствии со статьями 144, 145 Трудового кодекса Российской Федераци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системах оплаты труда работников муниципальных учреждений города Ставропол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траслевым  (функциональным) органам администрации города Ставрополя обеспечить приведение муниципальных правовых актов города Ставрополя, регулирующих вопросы оплаты труда работников муниципальных учреждений города Ставрополя, в соответствие с настоящим постановлением в срок не позднее трех месяцев со дня его вступления в сил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Ставрополя от 05.11.2014           № 3703 «Об утверждении Положения о системах оплаты труда работников муниципальных учреждений города Ставроп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Ставрополя от 13.01.2017 № 37 «О внесении изменений в постановление администрации города Ставрополя от 05.11.2014 № 3703 «Об утверждении Положения о системах оплаты труда работников муниципальных учреждений города Ставроп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Ставрополя от 20.09.2017             № 1768 «О внесении изменений в постановление администрации города Ставрополя от 05.11.2014 № 3703 «Об утверждении Положения о системах оплаты труда работников муниципальных учреждений города Ставропол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5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А.Х. Джатдое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№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истемах оплаты труда работников муниципальных учреждений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системах оплаты труда работников муниципальных учреждений города Ставрополя (далее - Положение) разработано в соответствии со </w:t>
      </w:r>
      <w:hyperlink r:id="rId8">
        <w:r>
          <w:rPr>
            <w:rStyle w:val="InternetLink"/>
            <w:sz w:val="28"/>
            <w:szCs w:val="28"/>
          </w:rPr>
          <w:t>статьями 14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45</w:t>
        </w:r>
      </w:hyperlink>
      <w:r>
        <w:rPr>
          <w:sz w:val="28"/>
          <w:szCs w:val="28"/>
        </w:rPr>
        <w:t xml:space="preserve"> Трудового кодекса Российской Федерации и устанавливает условия оплаты труда работников муниципальных казенных, бюджетных, автономных учреждений города Ставрополя (далее - учреждение), за исключением органов местного самоуправления города Ставрополя, отраслевых (функциональных) и территориальных органов администрации города Ставрополя. </w:t>
      </w:r>
      <w:bookmarkStart w:id="0" w:name="Par10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стемы оплаты труда работников муниципальных учреждений, которые включают в себя размеры окладов (должностных окладов), ставок заработной платы, выплаты компенсационного и стимулирующего характера и условия осуществления компенсационных и стимулирующих выплат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законами Ставропольского края, иными нормативными правовыми актами Ставропольского края, муниципальными нормативными правовыми актами города Ставрополя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истемы оплаты труда работников учреждений устанавливаются с учетом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выплат компенсационного характера в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выплат стимулирующего характера в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омендаций Российской трехсторонней комиссии по регулированию социально-трудовых отнош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нения представительного органа работников учрежд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Системы оплаты труда работников бюджетных и автономных учреждений устанавливаются с учетом примерных положений об оплате труда работников подведомственных бюджетных и (или) автономных учреждений по видам экономической деятельности, утверждаемых администрацией города Ставрополя, отраслевыми (функциональными) органами администрации города Ставрополя, осуществляющими функции и полномочия учредителей в отношении учреждений (далее - Учредитель). Указанные примерные положения носят для бюджетных и автономных учреждений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ы оплаты труда работников казенных учреждений устанавливаются положениями об оплате труда работников подведомственных казенных учреждений по видам экономической деятельности, утверждаемыми Учредителями. Указанные положения носят для казенных учреждений обязательный характе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редители при утверждении положений (примерных положений) об оплате труда работников подведомственных учреждений по видам экономической деятельности предусматривают условие о непревышении</w:t>
      </w:r>
      <w:bookmarkStart w:id="1" w:name="_GoBack"/>
      <w:bookmarkEnd w:id="1"/>
      <w:r>
        <w:rPr>
          <w:sz w:val="28"/>
          <w:szCs w:val="28"/>
        </w:rPr>
        <w:t xml:space="preserve"> расчетного среднемесячного уровня заработной платы работников указанных учреждений над расчетным среднемесячным уровнем оплаты труда муниципальных служащих и работников, замещающих должности, не являющиеся должностями муниципальной службы, Учредителей в отношении учреждений, осуществляющих исполнение муниципальных функций, наделенных в случаях, предусмотренных муниципальными правовыми актами города Ставрополя, полномочиями по осуществлению муниципальных функций, возложенных на Учредителей, а также обеспечивающих деятельность Учредителей (административно-хозяйственное, информационно-техническое и кадровое обеспечение, делопроизводство, бухгалтерский учет и отчетнос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целях настоящего Положения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, Учредителя определяется путем деления установленного объема бюджетных ассигнований на оплату труда муниципальных служащих и работников, замещающих должности, не являющиеся должностями муниципальной службы, Учредителя на установленную численность муниципальных служащих и работников, замещающих должности, не являющиеся должностями муниципальной службы, Учредителя и деления полученного результата на 12 (количество месяцев в году) и доводится Учредителем до руководителя подведомственного учреждения, указанного в пункте 5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еднемесячный уровень заработной платы работников подведомственного учреждения, указанного в пункте 5 настоящего Положения, определяется путем деления установленного объема бюджетных ассигнований на оплату труда работников подведомственного учреждения на численность работников подведомственного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Заработная плата работников учреждений состои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окладов (должностных окладов), ставок заработной плат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выплат компенсационного характер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выплат стимулирующе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Размеры окладов (должностных окладов), ставок заработной платы устанавливаются в соответствии с пунктами 4 - 6 настоящего Положени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ыплаты компенсационного характера устанавливаются в соответствии с пунктами 4 - 6 настоящего Положения к окладам (должностным окладам), ставкам заработной платы работников учреждений по соответствующим профессиональным квалификационным группам в процентах к окладам (должностным окладам), ставкам заработной платы или в абсолютных размерах, если иное не установлено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выплатам компенсационного характера относя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латы работникам учреждений, занятым на работах с вредными и (или) опасными условиями тру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бавки за работу со сведениями, составляющими государственную тайну. </w:t>
      </w:r>
      <w:bookmarkStart w:id="2" w:name="Par31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 Размеры и условия осуществления </w:t>
      </w:r>
      <w:hyperlink r:id="rId10">
        <w:r>
          <w:rPr>
            <w:rStyle w:val="InternetLink"/>
            <w:sz w:val="28"/>
            <w:szCs w:val="28"/>
          </w:rPr>
          <w:t>выплат</w:t>
        </w:r>
      </w:hyperlink>
      <w:r>
        <w:rPr>
          <w:sz w:val="28"/>
          <w:szCs w:val="28"/>
        </w:rPr>
        <w:t xml:space="preserve"> стимулирующего характера устанавливаются в соответствии с пунктами 4 - 6 настоящего Положения коллективными договорами, соглашениями, локальными нормативными актами, трудовыми договорами с учетом разрабатываемых в учреждениях показателей и критериев оценки эффективности труда работников эти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выплатам стимулирующего характера относя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латы за интенсивность и высокие результаты работ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латы за качество выполняемых рабо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латы за стаж непрерывной работы, выслугу ле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миальные выплаты по итогам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на осуществление выплат стимулирующего характера должен составлять не менее 30 процентов средств на оплату труда работников учреждений, формируемых за счет всех финансов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Заработная плата руководителя учреждения, его заместителей и главного бухгалтера учреждения состоит из должностных окладов, выплат компенсационного и стимулирующе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, особенностей деятельности и значимости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ые оклады заместителей руководителя и главного бухгалтера учреждения устанавливаются на 10 - 30 процентов ниже должностного оклада руководителя данного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Выплаты компенсационного характера для руководителя, его заместителей и главного бухгалтера учреждения устанавливаются в процентах к окладам (должностным окладам) или в абсолютных размерах в соответствии с </w:t>
      </w:r>
      <w:hyperlink w:anchor="Par25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чредители устанавливают руководителям подведомственных учреждений выплаты стимулирующего характера по результата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учреждения и его руковод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я эффективности работы руководителя учреждения в обязательном порядке устанавливается выполнение данным учреждением квоты по приему на работу инвалидов (в соответствии с законодательством Российской Федерации и законодательством Ставропольского кра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показателя оценки результа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равовыми актами администрации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едельный уровень соотношения среднемесячной заработной платы руководителей, их заместителей,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определяется Учредителем в кратности от 1 до 5. Определение размера среднемесячной заработной платы руководителей учреждений, их заместителей, главных бухгалтеров и работников учреждений осуществляется в соответствии с </w:t>
      </w:r>
      <w:hyperlink r:id="rId11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. № 922 «Об особенностях порядка исчисления средней заработной пла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ношение среднемесячной заработной платы руководителя учреждения, его заместителей и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учреждения, его заместителя, главного бухгалтера учреждения на среднемесячную заработную плату работников этого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становлении условий оплаты труда руководителю учреждения Учредитель должен исходить из необходимости обеспечения непревышения предельного уровня соотношения среднемесячной заработной платы руководителя учреждения, предусмотренного абзацем первым настоящего пункта, в случае достижения всех показателей эффективности деятельности учреждения и его руководителя и получения в течение календарного года выплат стимулирующего характера в максимальном размер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платы труда руководителей учреждений устанавливаются в трудовом договоре, заключаемом на основе типовой </w:t>
      </w:r>
      <w:hyperlink r:id="rId12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трудового договора, утвержденной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Учредители утверждают правовым актом предельную долю оплаты труда работников административно-управленческого и вспомогательного персонала в фонде оплаты труда учреждений (не более 40 процентов), а также перечень должностей, относимых к основному, административно-управленческому и вспомогательному персоналу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основному персоналу учреждения относятся работники, непосредственно оказывающие услуги (выполняющие работы), направленные на достижение определенных уставом учреждения целей деятельности данного учреждения, а также их непосредственные руководите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административно-управленческому персоналу учреждения относятся работники учреждения, занятые управлением (организацией) оказания муниципальных услуг (выполнения работ), а также работники учреждения, выполняющие административные функции, необходимые для обеспечения деятельности уч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спомогательному персоналу учреждения относятся работники учреждения, создающие условия для оказания муниципальных услуг (выполнения работ), направленных на достижение определенных уставом учреждения целей деятельности данного учреждения, включая обслуживание зданий и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Фонд оплаты труда работников казенного учреждения формируется на календарный год исходя из объема соответствующих лимитов бюджетных обязательств бюджета города Ставрополя, в части оплаты труда работников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нд оплаты труда работников бюджетного и автономного учреждения формируется на календарный год исходя из объема субсидий, поступающих в установленном порядке бюджетному, автономному учреждению из бюджета города Ставрополя, и средств, поступающих от приносящей доход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Ю.В. Белолапенко</w:t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297BE558C206F1204F17BBACF16A541273413921B4CFF06A8E091FFD376C94225ED2AA5648A3A0016A546E4C36887D65E6D79420B5DD3C14C3958x9Z2J" TargetMode="External"/><Relationship Id="rId3" Type="http://schemas.openxmlformats.org/officeDocument/2006/relationships/hyperlink" Target="consultantplus://offline/ref=5EE297BE558C206F1204F17BBACF16A54127341395194FF30BA3BD9BF78A7ACB452AB22FA2758A3B0408A543FECA3CD7x9ZBJ" TargetMode="External"/><Relationship Id="rId4" Type="http://schemas.openxmlformats.org/officeDocument/2006/relationships/hyperlink" Target="consultantplus://offline/ref=5EE297BE558C206F1204F17BBACF16A54127341395194EFF0AA3BD9BF78A7ACB452AB22FA2758A3B0408A543FECA3CD7x9ZBJ" TargetMode="External"/><Relationship Id="rId5" Type="http://schemas.openxmlformats.org/officeDocument/2006/relationships/hyperlink" Target="consultantplus://offline/ref=5EE297BE558C206F1204F17BBACF16A54127341395194EFF0AA3BD9BF78A7ACB452AB22FA2758A3B0408A543FECA3CD7x9Z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8FFEB0C4E7D6315E8268ACA48417AA157C10C6A83C9B7CA077B7C7388D0BEC0618F65A7ACA6C6A0B3103CD9CE3783454C3EC7184EEw7r1H" TargetMode="External"/><Relationship Id="rId9" Type="http://schemas.openxmlformats.org/officeDocument/2006/relationships/hyperlink" Target="consultantplus://offline/ref=8FFEB0C4E7D6315E8268ACA48417AA157C10C6A83C9B7CA077B7C7388D0BEC0618F65A7EC16C61543416DCC4EE792B4AC1F06D86EF79wFrBH" TargetMode="External"/><Relationship Id="rId10" Type="http://schemas.openxmlformats.org/officeDocument/2006/relationships/hyperlink" Target="consultantplus://offline/ref=B23D576ACFEED9001202F9E9AB2141E4F6847698971155449CAF8B840259DE72EF3E9A0F9DA3369BA8944EA03DA055464EB19F622FEA5E45y7pBM" TargetMode="External"/><Relationship Id="rId11" Type="http://schemas.openxmlformats.org/officeDocument/2006/relationships/hyperlink" Target="consultantplus://offline/ref=8FFEB0C4E7D6315E8268ACA48417AA157D11CAA739927CA077B7C7388D0BEC0618F65A7DC36F615E604CCCC0A72C2754C0EC7386F17AF2CEwAr0H" TargetMode="External"/><Relationship Id="rId12" Type="http://schemas.openxmlformats.org/officeDocument/2006/relationships/hyperlink" Target="consultantplus://offline/ref=8FFEB0C4E7D6315E8268ACA48417AA157C10C3A03F967CA077B7C7388D0BEC0618F65A7DC36F615E604CCCC0A72C2754C0EC7386F17AF2CEwAr0H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5:00Z</dcterms:created>
  <dc:creator>Кольцова Елена Николаевна</dc:creator>
  <dc:description/>
  <cp:keywords/>
  <dc:language>en-US</dc:language>
  <cp:lastModifiedBy>A.Lapshina</cp:lastModifiedBy>
  <cp:lastPrinted>2019-05-06T14:59:00Z</cp:lastPrinted>
  <dcterms:modified xsi:type="dcterms:W3CDTF">2019-05-06T11:59:00Z</dcterms:modified>
  <cp:revision>3</cp:revision>
  <dc:subject/>
  <dc:title/>
</cp:coreProperties>
</file>