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4.10.2013             г. Ставрополь                    № 3692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в целях содействия эффективному развитию и функционированию строительного комплек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органов местного самоуправления и субъектов малого и среднего предпринимательства, осуществляющих строительную дея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строителей при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общественном совете строителей при администрации города Ставрополя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бщественного совета строителей при администрации города Ставрополя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         Некристова А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А.Ю.Некрис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4.10.2013      № 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3692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строителей пр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тавроп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1208" w:hanging="35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общественном совете строителей при администрации города Ставрополя (далее - Положение) определяет порядок формирования общественного совета строителей при администрации города Ставрополя (далее - Совет), его задачи и полномочия, а также порядок его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общественным коллегиальным совещательным органом, созданным при администрации города Ставрополя в целях выработки механизма взаимодействия органов местного самоуправления муниципального образования города Ставрополя Ставропольского края с организациями и общественными объединениями, осуществляющими строительную деятельность на территории города Ставрополя (далее - организации строительной отрасли), формирования благоприятных условий для разработки и реализации на территории муниципального образования города Ставрополя Ставропольского края (далее - город Ставрополь) программ и проектов развития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иными нормативными правовыми актами Российской Федерации, законами и иными нормативными правовыми актами Ставропольского края, Уставом муниципального образования города Ставрополя Ставропольского края, иными муниципальными нормативными правовыми актами города Ставропол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ординация и контроль деятельности Совета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едседателями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Совета, принимаемые в соответствии с его компетенцией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о создании Совета и о прекращении деятельности Совета принимается постановлением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ожение о Совете, персональный состав Совета, а также изменения и дополнения к ним утверждаются постановлением администрации города Ставрополя на основании решения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н для координации деятельности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отрасли города Ставрополя и администрации города Ставрополя в области градостроительства и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Формирование системы взаимодействия между органами местного самоуправления и организациями </w:t>
      </w:r>
      <w:r>
        <w:rPr>
          <w:rFonts w:cs="Times New Roman" w:ascii="Times New Roman" w:hAnsi="Times New Roman"/>
          <w:sz w:val="28"/>
          <w:szCs w:val="28"/>
        </w:rPr>
        <w:t>строительной отрасл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пределение приоритетных направлений сотруд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ие в разработке и осуществлении градостроительных мероприятий, направленных на комплексное социально-экономическое развити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Содействие обобщению и распространению отечественного и мирового опыта в области капитального строительства, развития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Участие в пропаганде и внедрении современных ресурсо- и энергосберегающих технологий, применение новых строительных и отделочных материалов, повышение экономической эффективности капитальных вложений, реализация природоохранных мероприятий в области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ыявление наилучших предложений (концепций) по приоритетным градостроительным проектам в целях обеспечения благоприятных условий жизнедеятельности жителей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одействие в разработке мероприятий и программ по развитию инженерной инфраструктуры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ыработка конструктивных предложений по участию организаций строительной отрасли в разработке и реализации инвестиционно-строительных программ и проектов жилищного, коммунального, социально-культурного и промышленного строительства в городе Ставро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9. Привлечение субъектов малого и среднего предпринимательства, осуществляющих строительную деятельность, деятельность по производству строительных материалов на территории города Ставрополя, к повышению инвестиционной активности, повышению объемов капитальных вложений в новое строительство, реконструкцию и техническое перевооружение существующих основных фондов, с опережающим развитием производственного потенциала строительной отрасли и ее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вопросы развития инженерной инфраструктуры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дит исследование проблем строительной отрасли</w:t>
      </w:r>
      <w:r>
        <w:rPr>
          <w:rFonts w:cs="Times New Roman" w:ascii="Times New Roman" w:hAnsi="Times New Roman"/>
          <w:sz w:val="28"/>
          <w:szCs w:val="28"/>
        </w:rPr>
        <w:t xml:space="preserve"> города Ставроп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атывает предложения по созданию благоприятных условий для ее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азрабатывает предложения и рекомендации по созданию благоприятных услов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в област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Участвует в разработке и обсуждении проектов программ социально-экономического развития, затрагивающих вопросы строительства, реконструкции, капитального ремонта объектов капитального строительства,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сматривает и вносит предложения и рекомендации по вопро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застроенных и подлежащих застройке территорий города Ставроп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, реконструкции объектов культурного наслед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Разрабатывает предложения по стимулированию инновационной активности, содействию внедрению новейших достижений науки и техники, отечественного и мирового опыта в сфере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рганизует изучение, обобщение опыта работы саморегулируемых организаций и других организаций строительной отрасли, организует семинары, конференции и иные мероприятия в рамках возложенных на Совет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Разрабатывает и вносит на рассмотрение главе администрации города Ставрополя, в отраслевые (функциональные) и территориальные органы администрации города Ставрополя предложения, направленные на повышение инвестиционной привлекательности города Ставрополя, по вопросам формирования и реализации администрацией города Ставроп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в сфере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став 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осуществляют два сопредседателя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председатели Совета и секретарь Совета избираются из числа членов Совета на первом заседании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делопроизводства Совета осуществляет секретарь Сов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Совета, членов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решения поставленных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Создавать рабочие группы, привлекать специалистов для решения актуальных вопросов, отнесенных к компетенц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Инициировать проведение совещаний, конференций, семинаров с участием представителей организаций строительной отрасли, научных, экспертных, других профессиональных организаций, общественных организаций, специалистов в сфере градостроительства по вопросам, связанным с компетенцие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прашивать в отраслевых (функциональных) и территориальных органах администрации города Ставрополя необходимую информацию и материалы для всестороннего изучения вопросов, отнесенных к компетенции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глашать для участия в заседаниях Совета должностных лиц администрации города Ставрополя, представителей научных, экспертных, профессиональных и общественных организаций, инженерных служб и других заинтересованных организаций, специалистов проектных, строительных и друг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частвовать в разработке градостроительной политики в городе Ставрополе путем направления рекомендаций, предложений, обращений главе администрации города Ставрополя, в Ставропольскую городскую Думу, должностным лицам указанных органов, осуществляющим реализацию градостроительной политики в городе Ставро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6. Делегировать своих представителей для участия в заседаниях, коллегиях, консультативных совещаниях, общественных советах, комиссиях, конференциях и семинарах по проблемам строительной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7. Принимать решения рекомендательного характера, подлежащие обязательному рассмотрению администрацией города Ставрополя, отраслевыми (функциональными) и территориальными органами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 Совета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нимать участие в планировании работы Совета и подготовке вопросов, выносимых на рассмотрение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участие в заседаниях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ставлять свое мнение по обсуждаемому вопросу (в том числе в письменном виде, если не имеет возможности принять участие в заседании Сов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накомиться с планом работы Совета, повесткой дня заседания Совета, справочными и аналитическими материалами по выносимым на рассмотрение Совета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ыступать с докладами, содокладами, вносить обоснованные предложения, давать пояснения, задавать вопросы, отвечать на вопросы в ходе заседания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 Совета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Лично участвовать в заседаниях Совета. Делегирование полномочий члена Совета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едварительно изучать вопросы, включенные в повестку дня заседания Совета, представлять обоснованное мнение по выносимым на обсуждение Совета вопросам, а при необходимости обеспечивать представление соответствующих информационно-аналитическ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сполнять решения и поручения, отраженные в протоколе заседа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Совета является заседание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Совета пров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опредседателя(ей)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члена (членов) Совета, выраженной в форме мотивированного письменного обращения на имя сопредседателя(ей)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физических и юридических лиц, осуществляющих строительство, реконструкцию, капитальный ремонт объектов капитального строительства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проектных организаций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вестка дня заседания Совета формируется сопредседателями Совета с учетом внесенных предложений членов Совета, обращений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ращение о проведении заседания Совета направляется на имя сопредседателя(ей)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нформация по вопросам, включенным в повестку дня заседания Совета, готовится заблаговременно инициаторами их внес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екретарь Совета обеспечивает уведомление членов Совета и иных заинтересованных лиц о проводимых Советом мероприятиях, о вопросах, включенных в повестку дня заседания Совета, и необходимости предоставления материалов телефонограммой или иным доступным способом не менее чем за пять дней до проведения заседания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Совета правомочно, если в нем принимают участие не менее двух третей утвержденного состава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невозможности присутствия на заседании Совета член Совета имеет право заблаговременно представить свое мнение по рассматриваемым вопросам в письменной форме, которое зачитывается на заседании Совета, но не учитывается при подсчете гол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Совета принимаются путем открытого голосования простым большинством голосов присутствующих на заседании Совета членов Совета. В случае равенства голосов при принятии решения голос сопредседателя, председательствующего на заседании Совета, является реш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шения Совета оформляются протоколом, который подписывается сопредседателем(ями) Совета или председательствующим на заседании членом Совета, секретарем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несогласия с принятым по результатам голосования решением член Совета вправе изложить письменно свое особое мнение, которое подлежит приобщению к протоколу заседания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рганизационно-техническое обеспечение работы Совета осуществляет комитет градостроительства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отоколы заседаний Совета хранятся в комитете градостроительства администрации города Ставропол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е обеспечение деятельности Совет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работы за год Советом готовится ежегодный доклад, который предоставляется главе администраци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ятельность Совета осуществляется на принципах открыт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города Ставрополя информирует население города Ставрополя о деятельности Совета через средства массовой информации и официальный сайт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Е.И. Каля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  <w:lang w:eastAsia="ru-RU" w:bidi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Arial Unicode MS" w:cs="Tahoma"/>
          <w:sz w:val="28"/>
          <w:szCs w:val="28"/>
          <w:lang w:eastAsia="ru-RU" w:bidi="en-US"/>
        </w:rPr>
      </w:pPr>
      <w:r>
        <w:rPr>
          <w:rFonts w:eastAsia="Arial Unicode MS" w:cs="Tahoma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  <w:lang w:eastAsia="ru-RU" w:bidi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  <w:lang w:eastAsia="ru-RU" w:bidi="en-US"/>
        </w:rPr>
        <w:t xml:space="preserve">города Ставропол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  <w:lang w:eastAsia="ru-RU" w:bidi="en-US"/>
        </w:rPr>
        <w:t xml:space="preserve">от     24.10.2013      № 3692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Arial" w:cs="Arial"/>
          <w:sz w:val="28"/>
          <w:szCs w:val="28"/>
          <w:lang w:eastAsia="ru-RU" w:bidi="en-US"/>
        </w:rPr>
      </w:pPr>
      <w:r>
        <w:rPr>
          <w:rFonts w:eastAsia="Arial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exact" w:line="240" w:before="0" w:after="0"/>
        <w:jc w:val="center"/>
        <w:rPr/>
      </w:pPr>
      <w:r>
        <w:rPr/>
        <w:t>общественного совета  строителей при администрации города Ставропол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78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чук Владимир Владими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дин Александ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енеральный директор общества с ограничен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ю «Стройград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фирмы «Александрия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ых Александр Иван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Роман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 фирмы «Югкомстрой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закрытого акционерного общества финансово-строительной компании «Гарант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ко Сергей Владими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потребительского кооператива собственников жилья «Дружба» (по согласованию)</w:t>
            </w:r>
          </w:p>
        </w:tc>
      </w:tr>
      <w:tr>
        <w:trPr>
          <w:trHeight w:val="1475" w:hRule="atLeast"/>
        </w:trPr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енко Николай Серге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Андрей Дмитри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енко Андрей Александ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ков Валери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общества с ограниченной ответственностью фирмы «Аспект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общества с ограниченной ответственностью «Ставропольторг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Главстрой - Недвижимость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государственного бюджетного учреждения архитектуры и градостроительства Ставропольского края, председатель Ставропольской региональной организации Союза архитекторов России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рданов Олег Павл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Юр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овский Андрей Юрь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енко Ан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ткрытого акционерного общества «Завод стеновых материалов и керамзита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«Югстройнвест» (по согласованию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потребительского домостроительного союза «Домостроитель»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руководителя комитета  градостроительства администрации города Ставрополя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укатов Яков Полихрон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ткрытого акционерного общества «Инвестиционно-строительная компания «Гражданстрой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иков Александр Феодось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истов Александр Юрь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алиев Тимур Азиз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«Ставропольская строительная компани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162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«Мегаполис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Георгий Михайл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ткрытого акционерного общества «Институт Ставропольгражданпроект»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ый Евгений Викт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ченко Валерий Анатольевич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«Южная Строительная Компания»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орода Ставрополя, руководитель комитета градостроительства администрации города Ставрополя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закрытого акционерного общества  «Объединение «Ставропольское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Николай Фед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 Роман Александ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Строительной компании «Ставропольгазснаб»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нительный директор общества с ограниченной ответственностью «ЦентрСтрой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Владимир Игор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ов Василий Павл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ров Андре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ам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общества с ограниченной ответственностью «Управляющая компания «Эвилин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идент регионального объединения работодателей Ставропольского края «Конгресс деловых кругов Ставрополь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няющий обязанности первого заместителя руководителя комитета градостроительств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закрытого акционерного общества «Интрас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Е.И. Калягин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4:00Z</dcterms:created>
  <dc:creator>Кольцова Елена Николаевна</dc:creator>
  <dc:description/>
  <dc:language>en-US</dc:language>
  <cp:lastModifiedBy>aa.zavalishina</cp:lastModifiedBy>
  <dcterms:modified xsi:type="dcterms:W3CDTF">2013-10-28T13:54:00Z</dcterms:modified>
  <cp:revision>2</cp:revision>
  <dc:subject/>
  <dc:title/>
</cp:coreProperties>
</file>