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bookmarkStart w:id="2" w:name="%25D0%2597%25D0%25B0%25D0%25B3%25D0%25BE"/>
      <w:bookmarkEnd w:id="2"/>
      <w:r>
        <w:rPr>
          <w:szCs w:val="28"/>
        </w:rPr>
        <w:t>Об установлении предельного максимального тарифа на услугу по профессиональному обслуживанию опасного производственного объекта, предоставляемую муниципальным казенным учреждением «Служба спасения»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решением Ставропольской городской Думы           от 28 ноября 2012 г. № 283 «Об утверждении Положения о порядке регулирования цен (тарифов), тарифов и надбавок на товары (работы, услуги), подлежащих регулированию органами местного самоуправления города Ставропол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firstLine="709"/>
        <w:rPr/>
      </w:pPr>
      <w:r>
        <w:rPr>
          <w:szCs w:val="28"/>
        </w:rPr>
        <w:t>1. Установить предельный максимальный тариф на услугу по профессиональному обслуживанию опасного производственного объекта, предоставляемую муниципальным казенным учреждением «Служба спасения» города Ставрополя, в размере 7307 (Семь тысяч триста семь) рублей за один опасный производственный объект в течение одного года со дня заключения с юридическим лицом или индивидуальным предпринимателем договора на предоставление данной услуги                    (НДС не облагается).</w:t>
      </w:r>
    </w:p>
    <w:p>
      <w:pPr>
        <w:pStyle w:val="211"/>
        <w:spacing w:lineRule="auto" w:line="240"/>
        <w:ind w:firstLine="709"/>
        <w:rPr/>
      </w:pPr>
      <w:r>
        <w:rPr>
          <w:szCs w:val="28"/>
        </w:rPr>
        <w:t>2. 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4.09.2009            № 814 «Об установлении предельных тарифов на платные услуги, предоставляемые муниципальным учреждением «Служба спасения» города Ставроп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03.12.2010          № 3731 «О внесении изменений в предельные тарифы на платные услуги, предоставляемые муниципальным учреждением «Служба спасения» города Ставрополя, утвержденные постановлением администрации города Ставрополя от 24.09.2009 № 8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7:00Z</dcterms:created>
  <dc:creator>egolota</dc:creator>
  <dc:description/>
  <cp:keywords/>
  <dc:language>en-US</dc:language>
  <cp:lastModifiedBy>LA.Pomogaeva</cp:lastModifiedBy>
  <cp:lastPrinted>2016-09-09T11:34:00Z</cp:lastPrinted>
  <dcterms:modified xsi:type="dcterms:W3CDTF">2016-09-09T08:34:00Z</dcterms:modified>
  <cp:revision>258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