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ИТЕТ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ИЗИЧЕСКОЙ КУЛЬТУРЫ И СПОРТ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А СТАВРОПОЛ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КАЗ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___.________2017 г.                       г. Ставрополь                                       № 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андарта качества выполнения муниципальных работ в сфере физической культуры и спорта, выполняемых муниципальными бюджетными учреждениями физкультурно-спортивной направленности города Ставроп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постановлением администрации города Ставрополя от 19.08.2016 № 1817 «Об утверждении Правил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Ставропол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стандарт качества выполнения муниципальных работ в сфере физической культуры и спорта, выполняемых муниципальными бюджетными учреждениями физкультурно-спортивной направленности города Ставрополя (далее – Стандарт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Настоящий Стандарт применять при формировании муниципальных заданий на выполнение муниципальных работ для муниципальных бюджетных учреждений физкультурно-спортивной направленности города Ставроп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комитета </w:t>
        <w:tab/>
        <w:tab/>
        <w:tab/>
        <w:tab/>
        <w:tab/>
        <w:tab/>
        <w:t xml:space="preserve">                       А.Е. Середа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.П. Попова</w:t>
        <w:tab/>
        <w:tab/>
        <w:tab/>
        <w:tab/>
        <w:tab/>
        <w:tab/>
        <w:tab/>
        <w:tab/>
        <w:t xml:space="preserve">       Т.Г. Подольная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приказом ознакомлен:                                  </w:t>
        <w:tab/>
        <w:tab/>
        <w:t xml:space="preserve">                                    2017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Исп. Т.Г. Подольная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 дело № 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.__________  2017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exact" w:line="240"/>
        <w:ind w:left="5245" w:hanging="0"/>
        <w:rPr>
          <w:color w:val="000000"/>
          <w:sz w:val="31"/>
        </w:rPr>
      </w:pPr>
      <w:r>
        <w:rPr>
          <w:color w:val="000000"/>
          <w:sz w:val="28"/>
        </w:rPr>
        <w:t>к приказу руководителя комитета физической культуры и спорта  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exact" w:line="240" w:before="16" w:after="0"/>
        <w:ind w:left="5245" w:hanging="0"/>
        <w:rPr>
          <w:color w:val="000000"/>
          <w:sz w:val="34"/>
        </w:rPr>
      </w:pPr>
      <w:r>
        <w:rPr>
          <w:color w:val="000000"/>
          <w:sz w:val="28"/>
        </w:rPr>
        <w:t xml:space="preserve">от       .     .2017  </w:t>
      </w:r>
      <w:r>
        <w:rPr>
          <w:color w:val="FFFFFF"/>
          <w:sz w:val="28"/>
        </w:rPr>
        <w:t xml:space="preserve">г.      </w:t>
      </w:r>
      <w:r>
        <w:rPr>
          <w:color w:val="000000"/>
          <w:sz w:val="28"/>
        </w:rPr>
        <w:t>№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ачества выполнения муниципальных работ в сфере физической культуры и спорта, выполняемых муниципальными бюджетными учреждениями физкультурно-спортивной направленности города Ставропо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  <w:t>1. Наименование муниципальных рабо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рганизация и обеспечение подготовки спортивного резерв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рганизация и проведение физкультурных и спортивных мероприятий в рамках Всероссийского физкультурно - спортивного комплекса «Готов к труду и обороне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тенциальные потребители муниципальных  рабо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«Организация и обеспечение подготовки спортивного резерва» – физические  лица от 7 лет до 21 го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работа «Организация и проведение физкультурных и спортивных мероприятий в рамках Всероссийского физкультурно - спортивного комплекса «Готов к труду и обороне» – без ограничения возра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полнители муниципальной работ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бота – муниципальные бюджетные учреждения физкультурно-спортивной направленности города Ставрополя (далее – учреждени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бота «Организация и проведение физкультурных и спортивных мероприятий в рамках Всероссийского физкультурно - спортивного комплекса «Готов к труду и обороне» - муниципальное бюджетное учреждение дополнительного образования «Физкультурно-оздоровительный комплекс «Русь» города Ставрополя».</w:t>
      </w:r>
    </w:p>
    <w:p>
      <w:pPr>
        <w:pStyle w:val="Normal"/>
        <w:jc w:val="both"/>
        <w:rPr/>
      </w:pPr>
      <w:r>
        <w:rPr/>
        <w:tab/>
        <w:t>3. Основные показатели объема выполнения муниципальных рабо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047"/>
        <w:gridCol w:w="1438"/>
        <w:gridCol w:w="1933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объема рабо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подготовки спортивного резер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портсменов учреждения, кандидатов в составы сборных команд Ставропольского кра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ые отчеты                         о выполнении муниципального задания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изкультурных                              и спортивных мероприятий в рамках Всероссийского физкультурно-спортивного комплекса «Готов к труду            и оборон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жителей города Ставрополя, принявших участие в выполнении нормативов Всероссийского физкультурно-спортивного комплекса   «Готов к труду и обороне»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ые отчеты                      о выполнении муниципального задания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4. Основные показатели качества выполнения муниципальных рабо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048"/>
        <w:gridCol w:w="1438"/>
        <w:gridCol w:w="193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качества рабо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подготовки спортивного резерв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учащихся учреждения, включенных в составы сборных команд Ставропольского края по видам спорта от общего количества учащихся учреждения (в процентах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ые отчеты                         о выполнении муниципального зад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5. Технология выполнения муниципальных рабо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подготовки спортивного резер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учащихся в региональных, межрегиональных, Всероссийских соревновани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изкультурных                              и спортивных мероприятий в рамках Всероссийского физкультурно- спортивного комплекса «Готов к труду            и оборон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жителей города Ставрополя в физкультурно-спортивные мероприятия в рамках Всероссийского физкультурно- спортивного комплекса «Готов к труду            и оборон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6. Требования к материально-техническому и кадровому обеспечению выполнения муниципальных рабо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иная характеристика параме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помещений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  помещений входят отапливаемые служебные помещения, доступные для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но- влажностный режи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оборудовано системами теплоснабжения и кондиционирования, обеспечивающими поддержание температурного режима (18-20 градусов 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зация и компьютеризац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места в учреждении должны быть оснащены персональными компьютерами с выходом в Интернет, имеется электронная поч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 состав работ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должно располагать необходимым числом специалистов в соответствии со штатным расписа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уровень специалистов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специалист должен иметь высшее либо среднее специальное образование, обладать знаниями и опытом, необходимыми для выполнения возложенных на него обязанн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профессиональное образование специалистов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и специалисты учреждения должны не реже 1 раза в 5 лет получать дополнительное профессиональное образование по программам повышения квалификации и программам профессиональной переподготовки, принимать участие в обучающихся мероприятиях (семинары, и пр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7. Требования к законности и безопасности выполнения муниципальных рабо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иная характеристика параме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редительных документов, соответствующих действующему законодательств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учреждения должен содержать наименование учреждения. Указание на тип учреждения, сведения об учреждении и собственнике его имущества, исчерпывающий перечень видов деятельности, которые учреждение вправе осуществлять в соответствии с целями, для достижения которых оно создано, указания о структуре, компетенции органов управления учреждения, порядке их формирования, сроках полномочий и порядке деятельности таких орга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стоя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учреждения соответствует установленным государственным санитарно - эпидемиологическим нормативам и правилам, нормам охраны труда и техники безопасности, уборка помещений учреждения производится ежедневн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оснащены первичными средствами пожаротушения, на видных местах размещена информация о запрете курения. Деятельность учреждения соответствует нормам пожарной безопас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8. Требования к информационному обеспечению выполнения муниципальных рабо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иная характеристика параме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у входа в учреж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входа в учреждение размещается информация о виде и наименовании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средствах массовой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средствах массовой информации, доступной потенциальным потребителям муниципальной работы, размещается информация о наименовании, адресе, телефонах учреждения, планируемых и проведенных физкультурных и спортивных мероприят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помещении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мещениях учреждения в удобном для обозрения месте размещаются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о планируемых физкультурных и спортивны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>о номерах телефонов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о способах доведения потребителями своих отзывов, замечаний и предложений о работе учрежд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9. Требования к организации учета мнения потребителей муниципальных рабо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иная характеристика параме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ы потребителей муниципальных рабо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и по мере необходимости организуются опросы потребителей муниципальных работ о степени удовлетворенности качеством и и доступности выполняемых муниципальных рабо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Руководитель учреждения несет ответственность за качество и объем выполнения муниципальной работы и определяет основные цели, задачи и направления деятельности учреждения в области совершенствования качества и объема выполнения муниципаль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авовые основы выполнения муниципальных работ:</w:t>
      </w:r>
    </w:p>
    <w:p>
      <w:pPr>
        <w:pStyle w:val="Normal"/>
        <w:widowControl w:val="false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>я Российской Федерации, принятая всенародным голосованием 12 декабря 1993 года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Федеральный закон от 06 октября 2003 № 131-ФЗ «Об общих принципах организации местного самоуправления в РФ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4 декабря 2007 г. № 329-ФЗ                                   «О физической культуре и спорт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4 июля 1998 г. № 124-ФЗ «Об основных гарантиях прав ребёнка в Российской Федерации»</w:t>
      </w:r>
      <w:r>
        <w:rPr>
          <w:rStyle w:val="Blk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                       в Российской Федераци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порта Российской Федерации от 12 сентября 2013 г. №731 «Об утверждении Порядка приема на обучение по дополнительным предпрофессиональным программам в области физической культуры и спорта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порта Российской Федерации от 16 августа 2013 г. №645 «Об утверждении Порядка приема лиц в физкультурно-спортивные организации, созданные Российской Федерацией и осуществляющие спортивную подготовку»;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Указ  Президента Российской Федерации от 24.03.2014 №172 «О Всероссийском физкультурно-спортивном комплексе «Готов к труду и обороне» (ГТО)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Ставрополя от 02.02.2016 № 195 «О комитете физической культуре и спорта администрации города Ставропол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ы учрежде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комитета </w:t>
        <w:tab/>
        <w:tab/>
        <w:tab/>
        <w:tab/>
        <w:tab/>
        <w:t>О.П. Поп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9D7EED53D14705F047527759228059089BE06B60B3387C447EA7DBl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45:00Z</dcterms:created>
  <dc:creator>TV.Pavlova</dc:creator>
  <dc:description/>
  <cp:keywords/>
  <dc:language>en-US</dc:language>
  <cp:lastModifiedBy>OP.Popova</cp:lastModifiedBy>
  <cp:lastPrinted>2017-11-21T18:52:00Z</cp:lastPrinted>
  <dcterms:modified xsi:type="dcterms:W3CDTF">2017-11-22T11:15:00Z</dcterms:modified>
  <cp:revision>31</cp:revision>
  <dc:subject/>
  <dc:title/>
</cp:coreProperties>
</file>