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spacing w:val="-1"/>
          <w:sz w:val="28"/>
          <w:szCs w:val="28"/>
        </w:rPr>
        <w:t xml:space="preserve">в постановление администрации города Ставрополя от 31.08.2012 № 2738 «О Порядке проведения проверки инвестиционных проектов на предмет эффективности использования средств бюджета города Ставрополя, направляемых на капитальные вложени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повышения </w:t>
      </w:r>
      <w:r>
        <w:rPr>
          <w:sz w:val="28"/>
          <w:szCs w:val="28"/>
        </w:rPr>
        <w:t xml:space="preserve">эффективности использования средств бюджета города Ставрополя,  направляемых на капитальные вложения </w:t>
      </w:r>
    </w:p>
    <w:p>
      <w:pPr>
        <w:pStyle w:val="Normal"/>
        <w:tabs>
          <w:tab w:val="clear" w:pos="708"/>
          <w:tab w:val="left" w:pos="798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98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Ставрополя </w:t>
      </w:r>
      <w:r>
        <w:rPr>
          <w:spacing w:val="-1"/>
          <w:sz w:val="28"/>
          <w:szCs w:val="28"/>
        </w:rPr>
        <w:t xml:space="preserve">от 31.08.2012 № 2738 «О Порядке проведения проверки инвестиционных проектов на предмет эффективности использования средств бюджета города Ставрополя, направляемых на капитальные вложения»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амбуле постановления после слов «в форме капитальных вложений» дополнить словами «, постановлением Правительства Ставропольского края от 25 декабря 2015 г. № 581-п и </w:t>
      </w:r>
      <w:r>
        <w:rPr>
          <w:sz w:val="28"/>
          <w:szCs w:val="28"/>
          <w:lang w:eastAsia="en-US"/>
        </w:rPr>
        <w:t xml:space="preserve">приказом министерства экономического развития Ставропольского края от 25 января 2016 г. № 12/од «Об утверждении документов, необходимых для проведения </w:t>
      </w:r>
      <w:r>
        <w:rPr>
          <w:sz w:val="28"/>
          <w:szCs w:val="28"/>
        </w:rPr>
        <w:t>проверки инвестиционных проектов на предмет  эффективности использования средств бюджета Ставропольского края,  направляемых на капитальные вло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1 «</w:t>
      </w:r>
      <w:r>
        <w:rPr>
          <w:spacing w:val="-1"/>
          <w:sz w:val="28"/>
          <w:szCs w:val="28"/>
        </w:rPr>
        <w:t>Порядок проведения проверки инвестиционных проектов на предмет эффективности использования средств бюджета города Ставрополя, направляемых на капитальные вложения</w:t>
      </w:r>
      <w:r>
        <w:rPr>
          <w:sz w:val="28"/>
          <w:szCs w:val="28"/>
        </w:rPr>
        <w:t xml:space="preserve">» к постановлени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2 раздела 2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Поверка» заменить словом «Провер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ально подтвержденных сведений о проекте-аналоге (реализуемом (реализованном) на территории Ставропольского края или Российской Федерации (в отношении объектов капитального строительства)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Ведение реестра инвестиционных проектов, получивших положительное заключ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Комитет экономического развития администрации города Ставрополя ведет реестр инвестиционных проектов, получивших положительное заключение (далее – Реестр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5. Сведения об инвестиционном проекте, получившем положительное заключение, вносятся в Реестр в течение пяти рабочих дней со дня подписания руководителем или уполномоченным на то должностным лицом комитета экономического развития администрации города Ставрополя положительного заключения о результатах проверки инвестиционного проекта на предмет эффективности использования средств </w:t>
      </w:r>
      <w:r>
        <w:rPr>
          <w:spacing w:val="-1"/>
          <w:sz w:val="28"/>
          <w:szCs w:val="28"/>
        </w:rPr>
        <w:t>бюджета города Ставрополя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аправляемых на капитальные вложения</w:t>
      </w:r>
      <w:r>
        <w:rPr>
          <w:sz w:val="28"/>
          <w:szCs w:val="28"/>
        </w:rPr>
        <w:t xml:space="preserve"> (далее - положительное заключение об  эффективности инвестиционного проект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6. Реестровая запись содержит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наименование заявителя, представившего комплект документов, предусмотренных настоящим Порядком,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наименование инвестиционного проекта, получившего положительное заключение об эффективности инвестиционного проекта, согласно паспорту инвестиционного проек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наименования и значения количественных критериев (количественного показателя) результатов реализации инвестиционного проекта, получившего положительное заключение об эффективности инвестиционного проекта, с указанием единиц измерения показателей (показател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метную стоимость объекта капитального строительства согласно положительному заключению государственной экспертизы проектной документации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соответствующих лет, согласно паспорту инвестиционного проекта, стоимость приобретаемого объекта недвижимого имущества, в ценах соответствующих лет (в тыс. рублей, с одним знаком после запятой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лица, подписавшего документ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) реквизиты положительного заключения об эффективности инвестиционного проекта (номер и дата заключения, фамилия, имя, отчество и должность лица, подписавшего положительное заключение об эффективности инвестиционного проект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повторного положительного заключения об эффективности инвестиционного проекта (номер и дата заключения, фамилия, имя, отчество и должность лица, подписавшего положительное заключение об эффективности инвестиционного прое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Изменения в отношении сведений об инвестиционном проекте, прошедшем повторно проверку на предмет эффективности использования средств местного бюджета, направляемых на капитальные вложения, и получившем положительное заключение об эффективности инвестиционного проекта, вносятся в Реестр в срок, установле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BE%D1%82%20%D0%9C%D0%B8%D0%BD%D0%AD%D0%BA%D0%B0%20%D0%A1%D0%9A/%D0%9F%D1%80%D0%B8%D0%BB%D0%BE%D0%B6%D0%B5%D0%BD%D0%B8%D1%8F%20%D0%BA%20%D0%9F%D1%80%D0%B0%D0%B2%D0%B8%D0%BB%D0%B0%D0%BC/%D0%9F%D1%80%D0%B0%D0%B2%D0%B8%D0%BB%D0%B0%20%D0%BE%D1%86%D0%B5%D0%BD%D0%BA%D0%B8%20%D1%8D%D1%84%D1%84%D0%B5%D0%BA%D1%82%D0%B8%D0%B2%D0%BD%D0%BE%D1%81%D1%82%D0%B8%2005.02.2015.doc" \l "Par1007%23Par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дминистрации </w:t>
      </w:r>
    </w:p>
    <w:p>
      <w:pPr>
        <w:pStyle w:val="Normal"/>
        <w:widowControl w:val="false"/>
        <w:shd w:fill="FFFFFF" w:val="clear"/>
        <w:spacing w:lineRule="exact" w:line="240"/>
        <w:rPr/>
      </w:pPr>
      <w:r>
        <w:rPr>
          <w:color w:val="000000"/>
          <w:spacing w:val="-2"/>
          <w:sz w:val="28"/>
          <w:szCs w:val="28"/>
        </w:rPr>
        <w:t>города Ставрополя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>А.Х. Джатдое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763801F542CBBE6D40DD36C23F1CD398D8C328A1B6335F89F953A9E54A27E7EG4H" TargetMode="External"/><Relationship Id="rId3" Type="http://schemas.openxmlformats.org/officeDocument/2006/relationships/hyperlink" Target="consultantplus://offline/ref=6F2763801F542CBBE6D40DD36C23F1CD398D8C328A1B6335F89F953A9E54A27EE4832618D584A47BGBH" TargetMode="External"/><Relationship Id="rId4" Type="http://schemas.openxmlformats.org/officeDocument/2006/relationships/hyperlink" Target="consultantplus://offline/ref=6F2763801F542CBBE6D40DD36C23F1CD398D8C328A1B6335F89F953A9E54A27EE4832618D584A47BG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7:00Z</dcterms:created>
  <dc:creator>Целоусова</dc:creator>
  <dc:description/>
  <cp:keywords/>
  <dc:language>en-US</dc:language>
  <cp:lastModifiedBy>SF.Reveguk</cp:lastModifiedBy>
  <cp:lastPrinted>2016-05-27T14:27:00Z</cp:lastPrinted>
  <dcterms:modified xsi:type="dcterms:W3CDTF">2016-05-27T11:34:00Z</dcterms:modified>
  <cp:revision>7</cp:revision>
  <dc:subject/>
  <dc:title/>
</cp:coreProperties>
</file>