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1.12.2013                г. Ставрополь                     № 4900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28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28 в квартале 573, информационными сообщениями в газете «Вечерний Ставрополь» от 22.11.2013 № 215, от 07.12.2013 № 225,        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89 площадью 640 кв.м по улице </w:t>
      </w:r>
      <w:r>
        <w:rPr/>
        <w:t xml:space="preserve">Березовой, позиция 328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2:00Z</dcterms:created>
  <dc:creator>SokoAL</dc:creator>
  <dc:description/>
  <dc:language>en-US</dc:language>
  <cp:lastModifiedBy>aa.zavalishina</cp:lastModifiedBy>
  <cp:lastPrinted>2013-12-16T16:33:00Z</cp:lastPrinted>
  <dcterms:modified xsi:type="dcterms:W3CDTF">2014-01-10T07:02:00Z</dcterms:modified>
  <cp:revision>2</cp:revision>
  <dc:subject/>
  <dc:title>Приложение 3</dc:title>
</cp:coreProperties>
</file>