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9.11.2013                г. Ставрополь                     № 4141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казе в предоставлении разрешения на условно разрешенный                      вид использования земельного участка в садоводческом товариществе «Оптимист», участок № 49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3. Ж-4. Территории дачных и садоводческих объединений), заключением о результатах публичных слушаний, проведенных комиссией по землепользованию и застройке города Ставрополя от 29.10.2013 № 26, 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 в садоводческом товариществе «Оптимист», участок           № 49 в городе Ставрополе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вид использования – под предприятие торговли, земельного участка с кадастровым номером 26:12:012703:178 площадью 627 кв.м, категория земель - земли населенных пунктов, в садоводческом товариществе «Оптимист», участок № 4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1:00Z</dcterms:created>
  <dc:creator>SokoAL</dc:creator>
  <dc:description/>
  <dc:language>en-US</dc:language>
  <cp:lastModifiedBy>aa.zavalishina</cp:lastModifiedBy>
  <cp:lastPrinted>2013-11-06T11:53:00Z</cp:lastPrinted>
  <dcterms:modified xsi:type="dcterms:W3CDTF">2013-11-20T11:01:00Z</dcterms:modified>
  <cp:revision>2</cp:revision>
  <dc:subject/>
  <dc:title>Приложение 3</dc:title>
</cp:coreProperties>
</file>