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r1"/>
      <w:bookmarkEnd w:id="0"/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22.03.2021                    г. Ставрополь                  № 490 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ого некапитального                нестационарного сооружения – киоска «</w:t>
      </w:r>
      <w:r>
        <w:rPr>
          <w:rFonts w:cs="Times New Roman" w:ascii="Times New Roman" w:hAnsi="Times New Roman"/>
          <w:sz w:val="28"/>
          <w:szCs w:val="28"/>
          <w:lang w:val="en-US"/>
        </w:rPr>
        <w:t>Jul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inl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ого </w:t>
        <w:br/>
        <w:t>по адресу: Ставропольский край, город Ставрополь, улица Ленина, в районе дома № 241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тавропольской городской Думы                       от 25 октября 2017 г. № 162 «О Порядке демонтажа (перемещения) самовольно (незаконно) установленных некапитальных нестационарных сооружений на территории города Ставрополя», постановлением администрации города Ставрополя от 02.11.2018 № 2238 «Об утверждении Порядка организации работ по демонтажу, перемещению самовольно (незаконно) установленных (размещенных) некапитальных нестационарных сооружений на территории города Ставропо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ировать самовольно установленное некапитальное нестационарное сооружение – киоск «</w:t>
      </w:r>
      <w:r>
        <w:rPr>
          <w:rFonts w:cs="Times New Roman" w:ascii="Times New Roman" w:hAnsi="Times New Roman"/>
          <w:sz w:val="28"/>
          <w:szCs w:val="28"/>
          <w:lang w:val="en-US"/>
        </w:rPr>
        <w:t>Jul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inl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ое </w:t>
        <w:br/>
        <w:t>по адресу: Ставропольский край, город Ставрополь, улица Ленина, в районе дома № 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демонтаж сооружения, указанного в пункте 1 настоящего постановления, 29 марта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м хранения сооружения, указанного в пункте 1 настоящего постановления, территорию, расположенную по адресу: Ставропольский край, город Ставрополь, улица Заводская, 44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организацию демонтажа и передачу     на хранение сооружения, указанного в пункте 1 настоящего постановления, руководителя отдела координации потребительского рынка и защиты прав потребителей комитета экономического развития и торговли администрации города Ставрополя Тарасову О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экономического развития и торговли администрации города Ставрополя в течение пяти рабочих дней со дня принятия настоящего постановления направить его в Управление Министерства внутренних дел Российской Федерации по городу Ставроп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информационной политике администрации города Ставрополя в течение двух рабочих дней со дня принятия настоящего постановления разместить ег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                   на первого заместителя главы администрации города Ставрополя             Мясоедова А.А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6:00Z</dcterms:created>
  <dc:creator>Кольцова Елена Николаевна</dc:creator>
  <dc:description/>
  <dc:language>en-US</dc:language>
  <cp:lastModifiedBy>Ланская Екатерина Алексеевна</cp:lastModifiedBy>
  <cp:lastPrinted>2021-03-03T08:49:00Z</cp:lastPrinted>
  <dcterms:modified xsi:type="dcterms:W3CDTF">2021-03-23T09:56:00Z</dcterms:modified>
  <cp:revision>2</cp:revision>
  <dc:subject/>
  <dc:title>П О С Т А Н О В Л Е Н И Е</dc:title>
</cp:coreProperties>
</file>