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Ставрополя </w:t>
      </w:r>
    </w:p>
    <w:p>
      <w:pPr>
        <w:pStyle w:val="Normal"/>
        <w:ind w:right="52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 xml:space="preserve">«____»_________20    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 xml:space="preserve">г. Ставрополь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№</w:t>
            </w:r>
            <w:r>
              <w:rPr>
                <w:sz w:val="27"/>
                <w:szCs w:val="27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color w:val="0000FF"/>
          <w:sz w:val="27"/>
          <w:szCs w:val="27"/>
        </w:rPr>
      </w:pPr>
      <w:r>
        <w:rPr>
          <w:iCs/>
          <w:color w:val="0000FF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 комитета городского хозяйства администрации города Ставрополя от 22 ноября 2017 № 379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69.2 Бюджетного кодекса Российской Федерации, Федеральным законом от 06 октября 2003 года № 131-ФЗ                  «Об общих принципах организации местного самоуправления», постановлением </w:t>
      </w:r>
      <w:r>
        <w:rPr>
          <w:rFonts w:eastAsia="Calibri"/>
          <w:bCs/>
          <w:sz w:val="27"/>
          <w:szCs w:val="27"/>
        </w:rPr>
        <w:t>администрации города Ставрополя от 11 мая 2017 года № 795 «Об утверждении Положения о комитете городского хозяйства города Ставрополя», в связи                         с производственной необходимостью, на основании письма муниципального бюджетного учреждения «Транссигнал» от 23.07.2024 № 217</w:t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pacing w:lineRule="auto" w:line="244"/>
        <w:ind w:right="-6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иказываю:</w:t>
      </w:r>
    </w:p>
    <w:p>
      <w:pPr>
        <w:pStyle w:val="Normal"/>
        <w:autoSpaceDE w:val="false"/>
        <w:spacing w:lineRule="auto" w:line="244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7"/>
          <w:szCs w:val="27"/>
        </w:rPr>
        <w:t>Внести изменения в приказ комитета городского хозяйства администрации города Ставрополя от 22 ноября 2017 № 379 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                             не включенных в общероссийские базовые (отраслевые) перечни (классификаторы) государственных и муниципальных услуг» (далее – Приказ), дополнив подпункт 1.8.1. пункта 1 Приложения к Приказу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bCs/>
          <w:sz w:val="27"/>
          <w:szCs w:val="27"/>
        </w:rPr>
        <w:t>«обустройство парковочного пространства – устройство заземления, установка стальных опор с бетонированием, монтаж оборудования, устройство кабельных линий, отладка и взаимодействие сетевых компонентов, комплектование и присоединение проводов, настройка сетевых компонентов                и системы видеонаблюдения, установка системы освещения, монтаж парковочного оборудования;»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rFonts w:eastAsia="Calibri"/>
          <w:bCs/>
          <w:sz w:val="27"/>
          <w:szCs w:val="27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3. </w:t>
      </w:r>
      <w:r>
        <w:rPr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autoSpaceDE w:val="false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82"/>
        <w:gridCol w:w="2675"/>
      </w:tblGrid>
      <w:tr>
        <w:trPr>
          <w:trHeight w:val="319" w:hRule="atLeast"/>
        </w:trPr>
        <w:tc>
          <w:tcPr>
            <w:tcW w:w="633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Ставрополя, руководитель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Ставроп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В. Хусаинов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Е.Ю. Гром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анализа 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М.В. Труфанова</w:t>
      </w:r>
    </w:p>
    <w:p>
      <w:pPr>
        <w:pStyle w:val="Normal"/>
        <w:spacing w:lineRule="exact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рганизации и обеспеч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городского хозяй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города Ставрополя                                            Н.И. Сергеев </w:t>
      </w:r>
    </w:p>
    <w:p>
      <w:pPr>
        <w:pStyle w:val="Normal"/>
        <w:spacing w:lineRule="exact" w:line="240"/>
        <w:ind w:left="637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Экономист2</dc:creator>
  <dc:description/>
  <cp:keywords/>
  <dc:language>en-US</dc:language>
  <cp:lastModifiedBy>407402804</cp:lastModifiedBy>
  <cp:lastPrinted>2024-08-09T11:40:00Z</cp:lastPrinted>
  <dcterms:modified xsi:type="dcterms:W3CDTF">2024-08-09T09:27:00Z</dcterms:modified>
  <cp:revision>96</cp:revision>
  <dc:subject/>
  <dc:title>КОМИТЕТ ГОРОДСКОГО ХОЗЯЙСТВА</dc:title>
</cp:coreProperties>
</file>