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6.2013                г. Ставрополь                     № 1952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тказе в предоставлении разрешения на условно разрешенный                    вид использования земельного участка и объекта недвижимости в дачном некоммерческом товариществе «Дружба», участок № 336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 землепользованию и застройке города Ставрополя от 28.05.2013 № 19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в дачном некоммерческом товариществе «Дружба», участок № 336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условно разрешенный вид использования – под предприятие торговли, земельного участка с кадастровым номером 26:12:012708:410 площадью 500 кв.м, категория земель - земли населенных пунктов, и объекта недвижимости, в дачном некоммерческом товариществе «Дружба», участок № 33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8:00Z</dcterms:created>
  <dc:creator>SokoAL</dc:creator>
  <dc:description/>
  <dc:language>en-US</dc:language>
  <cp:lastModifiedBy>aa.zavalishina</cp:lastModifiedBy>
  <cp:lastPrinted>2013-01-29T11:45:00Z</cp:lastPrinted>
  <dcterms:modified xsi:type="dcterms:W3CDTF">2013-06-19T06:08:00Z</dcterms:modified>
  <cp:revision>2</cp:revision>
  <dc:subject/>
  <dc:title>Приложение 3</dc:title>
</cp:coreProperties>
</file>