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07.03.2014                  г. Ставрополь                     № 834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ерезовой, позиция 247 в квартале 5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 Зона многоэтажной жилой застройки (4-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18.02.2014 № 31, рекомендацией главе администрации города Ставропол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sz w:val="28"/>
          <w:szCs w:val="28"/>
        </w:rPr>
        <w:t xml:space="preserve">по улице                Березовой, позиция 247 в квартале 573, информационными сообщениями в газете «Вечерний Ставрополь» от 07.02.2014 № 22, от 20.02.2014 № 31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001:116 площадью 640 кв.м по улице </w:t>
      </w:r>
      <w:r>
        <w:rPr/>
        <w:t xml:space="preserve">Березовой, позиция 247 в квартале 57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</w:rPr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1:00Z</dcterms:created>
  <dc:creator>SokoAL</dc:creator>
  <dc:description/>
  <dc:language>en-US</dc:language>
  <cp:lastModifiedBy>OP.Voskovetc</cp:lastModifiedBy>
  <cp:lastPrinted>2014-02-25T16:21:00Z</cp:lastPrinted>
  <dcterms:modified xsi:type="dcterms:W3CDTF">2014-03-11T11:41:00Z</dcterms:modified>
  <cp:revision>2</cp:revision>
  <dc:subject/>
  <dc:title>Приложение 3</dc:title>
</cp:coreProperties>
</file>