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pacing w:val="30"/>
          <w:sz w:val="32"/>
        </w:rPr>
      </w:pPr>
      <w:r>
        <w:rPr>
          <w:rFonts w:eastAsia="Arial Unicode MS" w:cs="Times New Roman" w:ascii="Times New Roman" w:hAnsi="Times New Roman"/>
          <w:spacing w:val="30"/>
          <w:sz w:val="32"/>
        </w:rPr>
        <w:t>АДМИНИСТРАЦИИ ГОРОДА СТАВРОП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pacing w:val="30"/>
          <w:sz w:val="32"/>
        </w:rPr>
      </w:pPr>
      <w:r>
        <w:rPr>
          <w:rFonts w:eastAsia="Arial Unicode MS" w:cs="Times New Roman" w:ascii="Times New Roman" w:hAnsi="Times New Roman"/>
          <w:spacing w:val="30"/>
          <w:sz w:val="32"/>
        </w:rPr>
        <w:t>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pacing w:val="30"/>
          <w:sz w:val="32"/>
        </w:rPr>
      </w:pPr>
      <w:r>
        <w:rPr>
          <w:rFonts w:eastAsia="Arial Unicode MS" w:cs="Times New Roman" w:ascii="Times New Roman" w:hAnsi="Times New Roman"/>
          <w:spacing w:val="30"/>
          <w:sz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pacing w:val="30"/>
          <w:sz w:val="32"/>
        </w:rPr>
        <w:t xml:space="preserve">31.10.2013                 г. Ставрополь                    № 381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pacing w:val="30"/>
          <w:sz w:val="28"/>
        </w:rPr>
      </w:pPr>
      <w:r>
        <w:rPr>
          <w:rFonts w:eastAsia="Arial Unicode MS" w:cs="Times New Roman" w:ascii="Times New Roman" w:hAnsi="Times New Roman"/>
          <w:spacing w:val="30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муниципальной программы «Управление муниципальными финансами и муниципальным долгом города Ставрополя                                    на 2014 - 2016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, постановлением администрации города Ставрополя от 20.09.2013 № 3232             «</w:t>
      </w:r>
      <w:r>
        <w:rPr>
          <w:rFonts w:cs="Times New Roman" w:ascii="Times New Roman" w:hAnsi="Times New Roman"/>
          <w:spacing w:val="-1"/>
          <w:sz w:val="28"/>
          <w:szCs w:val="28"/>
        </w:rPr>
        <w:t>О Порядке разработки муниципальных программ, их формирования и реализаци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Утвердить муниципальную программу «Управление муниципальными финансами и муниципальным долгом города Ставрополя на 2014 - 2016 годы» согласно приложению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 01 января 2014 год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исполнения настоящего постановления возложить на первого заместителя главы администрации города Ставрополя                    Некристова А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язанности главы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Ставропол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а Ставрополя</w:t>
        <w:tab/>
        <w:tab/>
        <w:tab/>
        <w:tab/>
        <w:tab/>
        <w:t xml:space="preserve">   </w:t>
      </w:r>
      <w:r>
        <w:rPr>
          <w:rFonts w:eastAsia="Arial Unicode MS" w:cs="Times New Roman" w:ascii="Times New Roman" w:hAnsi="Times New Roman"/>
          <w:sz w:val="28"/>
          <w:szCs w:val="28"/>
        </w:rPr>
        <w:t>И.И. Ульян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25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25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25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 w:before="0" w:after="0"/>
              <w:ind w:left="25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25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exact" w:line="240" w:before="0" w:after="0"/>
              <w:ind w:left="25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Ставрополя</w:t>
            </w:r>
          </w:p>
          <w:p>
            <w:pPr>
              <w:pStyle w:val="Normal"/>
              <w:spacing w:lineRule="exact" w:line="240" w:before="0" w:after="0"/>
              <w:ind w:left="25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 31.10.2013     № 381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14" w:firstLine="709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40" w:before="0" w:after="0"/>
        <w:ind w:right="14" w:firstLine="709"/>
        <w:jc w:val="center"/>
        <w:rPr>
          <w:rFonts w:ascii="Times New Roman" w:hAnsi="Times New Roman" w:cs="Times New Roman"/>
          <w:cap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pacing w:val="-2"/>
          <w:sz w:val="28"/>
          <w:szCs w:val="28"/>
        </w:rPr>
        <w:t>Муниципальная программа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правление муниципальными финансами и муниципальным долгом города Ставрополя на 2014 - 2016 годы»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40" w:before="0" w:after="0"/>
        <w:ind w:right="11" w:hanging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АСПОРТ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40" w:before="0" w:after="0"/>
        <w:ind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40" w:before="0" w:after="0"/>
        <w:ind w:right="1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муниципальным долгом города Ставрополя на 2014 - 2016 годы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6173"/>
      </w:tblGrid>
      <w:tr>
        <w:trPr/>
        <w:tc>
          <w:tcPr>
            <w:tcW w:w="318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1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09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Управление муниципальными финансами и муниципальным долгом города Ставрополя на 2014 - 2016 годы» (далее – программа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09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, дата, номер постановления администрации города Ставрополя об утверждении перечня програм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09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города Ставрополя от 03.09.2013 № 2959 «О перечне муниципальных программ города Ставрополя» 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1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09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финансов и бюджета администрации города Ставропол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09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ь (и)  программы</w:t>
            </w:r>
          </w:p>
        </w:tc>
        <w:tc>
          <w:tcPr>
            <w:tcW w:w="61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09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09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и задачи программы</w:t>
            </w:r>
          </w:p>
        </w:tc>
        <w:tc>
          <w:tcPr>
            <w:tcW w:w="61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09"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09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09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 долгосрочной сбалансированности и устойчивости бюджета города Ставрополя (далее – бюджет города), повышение качества управления муниципальными финансам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09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зрачности и открытости бюджета города и бюджетного процесса для граждан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09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09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лгосрочной сбалансированности и устойчивости бюджета города за счет координации стратегического и бюджетного планировани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09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налоговой политики в части полномочий органов местного самоуправления и развитие собственной доходной базы бюджета город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09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вышения эффективности использования бюджетных средств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09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 управление муниципальным долгом города Ставрополя (далее – муниципальный долг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09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нормативно-методического регулирования и организации бюджетного процесса в городе Ставропол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09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информации о бюджете города для граждан</w:t>
            </w:r>
          </w:p>
          <w:p>
            <w:pPr>
              <w:pStyle w:val="ConsPlusCell"/>
              <w:numPr>
                <w:ilvl w:val="0"/>
                <w:numId w:val="0"/>
              </w:numPr>
              <w:ind w:left="209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и  реализации программ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09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6 годы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61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09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за счет средств бюджета города на реализацию программы составит 434 724,16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09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7 087,84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09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42 545,68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09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35 090,64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09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управления реализацией программы</w:t>
            </w:r>
          </w:p>
        </w:tc>
        <w:tc>
          <w:tcPr>
            <w:tcW w:w="61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09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управления реализацией программы включает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09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у и утверждение комитетом финансов и бюджета администрации города Ставрополя ежегодного плана реализации программы, а также проведение ежеквартального мониторинга исполнения данного план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09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комитетом финансов и бюджета администрации города Ставрополя отчета о ходе реализации программы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09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ониторинга хода реализации программы комитетом экономического развития администрации города Ставрополя 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эффективности реализации программы</w:t>
            </w:r>
          </w:p>
        </w:tc>
        <w:tc>
          <w:tcPr>
            <w:tcW w:w="61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09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09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эффективности реализации программы будет осуществляться с использованием системы целевых индикаторов и показателей, характеризующих степень достижения  поставленных целей и решения задач программ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09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1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09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09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Общая характеристика текущего состоя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феры реализации  программы и прогноз ее развит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иная с 2004 года бюджетная политика администрации города Ставрополя была направлена на совершенствование системы управления муниципальными финансами в соответствии с базовыми направлениями бюджетных реформ, определенными Концепцией реформирования бюджетного процесса в Российской Федерации в 2004 - 2006 годах, Концепцией повышения эффективности межбюджетных отношений и качества управления государственными и муниципальными финансами в Российской Федерации в 2006 - 2008 годах, Программой Правительства Российской Федерации по повышению эффективности бюджетных расходов на период до 2012 года, утвержденной распоряжением Правительства Российской Федерации от 30 июня 2010 г. № 1101-р,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нцепцией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ежбюджетных отношений и организации бюджетного процесса в субъектах Российской Федерации и муниципальных образованиях до 2013 года, Бюджетным посланием Президента Российской Федерации о бюджетной политике в 2012 - 2014 год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указанный период были утверждены и реализованы Программа реформирования муниципальных финансов города Ставрополя на 2005 - 2006 годы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ограм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а повышения эффективности бюджетных расходов в городе Ставрополе на 2011 - 2013 г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результатами  проводимых бюджетных реформ ста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ирование расходов бюджета города на очередной финансовый год исходя из принципа безусловного исполнения действующих расходных обязательств на основе реестра расходных обязатель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недрение в бюджетный процесс среднесрочного финансового планир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о внедрения инструментов бюджетирования, ориентированного на результат, включая развитие программно-целевых методов бюджетного планирования, а также переход от сметного финансирования муниципальных учреждений к финансовому обеспечению заданий на оказание муниципа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системы мониторинга качества финансового менеджмента, осуществляемого главными распорядителями средств бюджета гор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порядочение принятых социальных обязательств перед насел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месте с тем, проводимая на федеральном уровне бюджетная политика ставит новые задачи в сфере управления муниципальными финансами, направленные на решение проблем, продолжающих оставаться актуальными для всех уровней бюджетной системы Российской Федер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сутствие целостной системы стратегического планирования и, соответственно, слабая увязка между стратегическим и бюджетным планирова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достаточность трехлетнего горизонта социально-экономического прогнозирования и бюджетного планир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хранение условий и стимулов для неоправданного увеличения бюджетных расходов при низкой мотивации органов местного самоуправления к формированию приоритетов и оптимизации бюджетных расх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сутствие оценки экономических последствий принимаемых решений и, соответственно, отсутствие ответ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достаточная ориентация системы муниципального финансового контроля на оценку эффективности бюджетных расх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сутствие всестороннего анализа сложившейся практики применения муниципальных заданий в целях совершенствования данного механиз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достаточная открытость бюджетов, низкая степень вовлеченности гражданского общества в обсуждение  целей и результатов использования бюджетн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е указанных проблем позволит обеспечить финансовую стабильность города Ставрополя, создаст необходимые условия и предпосылки для достижения стратегических целей и задач </w:t>
      </w:r>
      <w:r>
        <w:rPr>
          <w:rFonts w:cs="Times New Roman" w:ascii="Times New Roman" w:hAnsi="Times New Roman"/>
          <w:sz w:val="28"/>
          <w:szCs w:val="28"/>
        </w:rPr>
        <w:t>социально-экономического развития города Ставрополя, обозначенных в Стратегии социально-экономического развития города Ставрополя до 2020 года, утвержденной решением Ставропольской городской Думы от 27 мая 2011 г. № 64 (далее – Стратег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работа будет осуществляться в рамках настояще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имеет существенные отличия от других муниципальных программ города Ставрополя. Она является обеспечивающей, то есть ориентирована (через развитие правового регулирования и методического обеспечения) на создание общих для всех участников бюджетного процесса, в том числе администрации города Ставрополя, ее отраслевых (функциональных) и территориальных органов, реализующих другие муниципальные программы, условий и механизмов их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этого результатами программы являются достижение и соблюдение определенных целевых индикаторов и показателей программы, характеризующи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и (или) тенденции динамики развития бюджетной и налоговой системы города Ставроп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чество» бюджетной, налоговой и долговой политики, проводимой администрацией города Ставроп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чество» нормативного правового регулирования и методического обеспечения бюджетного процесса в городе Ставропо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у включены следующие особые, нетипичные для других муниципальных программ расходы, которые не имеют прямого влияния на достижение ее ц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обслуживание муниципального долга города Ставрополя, объем которых напрямую зависит от долгосрочной бюджетной политики города Ставрополя и сценариев долговой политики города Ставроп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резервного фонда администрации города Ставроп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выплаты на основании исполнительных листов судебных органов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то, что большинство мероприятий программы не могут быть непосредственно увязаны с достижением определенных Стратегией целей, реализация программы вносит значительный вклад в достижение практически всех стратегических целей социально-экономического развития города Ставрополя, в том числе путем создания и поддержания благоприятных условий для экономического роста за счет обеспечения макроэкономической стабильности и соблюдения принятых ограничений по налоговой и долговой нагрузке, повышения уровня и качества жизни населения города Ставроп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беспечения макроэкономической стабильности, устойчивого экономического роста, улучшения инвестиционного климата, повышения конкурентоспособности субъектов экономики, роста уровня и качества жизни населения, для тесной увязки стратегических приоритетов развития отраслей с бюджетными ассигнованиями необходимо обеспечение долгосрочной сбалансированности и устойчивости бюджета города Ставрополя как базового принципа ответственной бюджетной политики при безусловном исполнении всех обязательств муниципального образования города Ставрополя Ставропольского края и выполнение задач, поставленных в указах Президента Российской Федерации от 07 мая 201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й для решения перечисленных задач является разработка долгосрочной бюджетной стратегии города Ставрополя до 2025 года (далее – бюджетная стратег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бюджетной стратегии будет базироваться на муниципальных программах, как связующем звене между долгосрочными целями социально-экономического развития города Ставрополя и бюджетными проектировками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программы должны полностью обеспечить решение всех основных задач, стоящих перед органами местного самоуправления города Ставрополя п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ю вопросов местного значения, определенных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6 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но-целевого принципа планирования бюджета города позволит перейти к систематическому анализу эффективности его расходов для достижения поставленных целей взамен действующего подхода – контроля суммы расходов на то или иное направление расходования средств бюджета гор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е внимание должно быть уделено обоснованности механизмов реализации и ресурсного обеспечения муниципальных программ, их корреляции с долгосрочными целями социально-экономической политики Российской Федерации, Ставропольского края и города Ставроп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ей, стоящих перед органами местного самоуправления города Ставрополя, муниципальные программы должны разрабатываться на основе надежных экономических прогнозов, а расчет ресурсного обеспечения реализации муниципальных программ должен осуществляться на основе конкретных конъюнктурных параметров и макроэкономических показателей социально-экономического развития города Ставроп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стратегией будут предусмотрены механизмы повышения эффективности бюджетной политики и обеспечена предсказуемость реакций бюджетной системы города Ставрополя на воздействие внешних экономических фак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ми основными результатами реализации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е и качественное составление проекта бюджета города на очередной финансовый год и плановый период и бюджетной отчетности о его исполн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араметров бюджета города исходя из необходимости безусловного исполнения действующих расходных обязательств, в том числе с учетом их оптимизации, при сохранении оптимальной налоговой и долговой нагрузк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лнота учета и прогнозирования финансовых ресурс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оздание механизмов повышения результативности  бюджетных расходов, стимулов для выявления и использования резервов для достижения планируемых (установленных) результат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ачественная организация исполнения бюджета город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ткрытость и доступность для граждан информации о бюджете города, бюджетном процесс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росроченной кредиторской задолженности бюджета гор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главных распорядителей средств бюджета города, имеющих действенные механизмы внутреннего контроля за соблюдением внутренних стандартов и процедур составления и исполнения бюджета города, составления бюджетной отчетности и ведения бюджетного учета и осуществлением мер, направленных на повышение эффективности (результативности и экономности) использования средств бюджета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шение задач и достижение целей программы могут оказать влияние внутренние и внешние риски реализации программы. Анализ данных рисков и принятие мер по управлению ими осуществляет ответственный исполнитель программы – комитет финансов и бюджета администрации города Ставроп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нутренним рискам реализации программы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ая разработка, согласование и принятие документов, обеспечивающих выполнение основных мероприяти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отовность организационной структуры комитета финансов и бюджета администрации города Ставрополя к эффективному управлению процессом реализации мероприяти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ый срок реализации программы и, как следствие, возрастание неопределенности по мере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ами управления внутренними рисками реализации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ый мониторинг выполнения мероприяти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ая актуализация содержания и сроков исполнения мероприятий программы с сохранением ожидаемых результатов их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нешним рискам реализации программы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темпов социально-экономического развития города Ставроп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инфля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вершенство системы нормативного правового регулирования в сфере реализации программы на федеральном и региональном уровн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резвычайные ситуации и стихийные бедствия, постигшие город Ставропол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правления внешними рисками реализации программы в течение всего срока ее реализации необходимо осуществлять мониторинг изменения ситуации на мировом финансовом рынке, прогнозировать социально-экономическое развитие города Ставрополя с учетом возможного ухудшения экономической ситуации, а также создавать собственные резервные источники бюджета города – резервный фонд администрации города Ставроп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Цели и задачи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Целями программы явля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еспечение долгосрочной сбалансированности и устойчивости бюджета города, повышение качества управления муниципальными финансам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еспечение прозрачности и открытости бюджета города и бюджетного процесса для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достижения указанных целей в рамках реализации программы предусматривается решение следующих задач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лгосрочной сбалансированности и устойчивости бюджета города за счет координации стратегического и бюджетного планиров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налоговой политики в части полномочий органов местного самоуправления и развитие собственной доходной базы бюджета город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овышения эффективности использования бюджетных средст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управление муниципальным долгом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нормативно-методического регулирования  и  организации бюджетного процесса в городе Ставропол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информации о бюджете города для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3. Сроки реализации программы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color w:val="4F81BD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4F81BD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– 2014 - 2016 год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Перечень и общая характеристика мероприяти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и общая характеристика мероприятий программы приведены в приложении 1 к программ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Раздел 5. Ресурсное обеспечение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ирование программы осуществляется за счет средств бюджета города на весь период действия в сумме 434 724,16 тыс. рублей, в том числ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57 087,84 тыс. рубле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015 год – 142 545,68 тыс. рубле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016 год – 235 090,64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 бюджетных средств на 2014 - 2016 годы определяется решением Ставропольской городской Думы о бюджете города Ставрополя на 2014 год и плановый период 2015 и 2016 годов. Финансирование за счет средств бюджетов Российской Федерации и Ставропольского края, а также за счет внебюджетных источников не предусмотре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color w:val="548DD4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color w:val="548DD4"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Система управления реализацие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комитетом финансов и бюджета администрации города Ставрополя, являющимся ответственным исполнителем 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и контроль за ходом реализации программы осуществляет руководитель комитета финансов и бюджета администрации города Ставропо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омитет финансов и бюджета администрации города Ставрополя ежегодно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лан реализации программы на очередной финансовый год и направляет его в комитет экономического развития администрации города Ставрополя не позднее 15 декабря текущего финансового год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ежеквартальный мониторинг хода выполнения плана реализации программы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едставляет в комитет экономического развития администрации города Ставрополя отчет о ходе реализации и оценке эффективности реализации программы до 01 марта года, следующего за отчетным г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Раздел 7. Оценка эффективности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будет осуществляться с использованием показателей ее выполнения, мониторинг и оценка степени достижения которых позволяют проанализировать ход выполнения программ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w:anchor="Par48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казателях (индикаторах) программы и их значениях приведены в приложении 2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пределении эффективности реализации мероприятий программы по соответствующим направлениям используется методика и критерии оценки, приведенные в приложении 3 к программ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соответствия запланированному уровню затрат и эффективности использования средств бюджета города по программе не проводится в связи с тем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за счет средств резервного фонда администрации города Ставрополя осуществляются только при наступлении определенных собы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расходов по обслуживанию муниципального долга означает эффективное управление муниципальным долгом города Ставроп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средств по расходам на выплаты на основании исполнительных листов судебных органов характеризует работу главных распорядителей бюджетных средств в области правовой защиты при предъявлении исков о взыскании средств за счет казны муниципального образования города Ставрополя Ставрополь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Ставропол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И. Калягин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488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9683"/>
      </w:tblGrid>
      <w:tr>
        <w:trPr/>
        <w:tc>
          <w:tcPr>
            <w:tcW w:w="52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81" w:leader="none"/>
                <w:tab w:val="left" w:pos="9923" w:leader="none"/>
              </w:tabs>
              <w:snapToGrid w:val="false"/>
              <w:spacing w:before="0" w:after="200"/>
              <w:ind w:right="-456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717" w:leader="none"/>
                <w:tab w:val="left" w:pos="9923" w:leader="none"/>
              </w:tabs>
              <w:spacing w:lineRule="exact" w:line="240" w:before="0" w:after="0"/>
              <w:ind w:left="5606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717" w:leader="none"/>
                <w:tab w:val="left" w:pos="9923" w:leader="none"/>
              </w:tabs>
              <w:spacing w:lineRule="exact" w:line="240" w:before="0" w:after="0"/>
              <w:ind w:left="5606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717" w:leader="none"/>
                <w:tab w:val="left" w:pos="9923" w:leader="none"/>
              </w:tabs>
              <w:spacing w:lineRule="exact" w:line="240" w:before="0" w:after="0"/>
              <w:ind w:left="5606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717" w:leader="none"/>
                <w:tab w:val="left" w:pos="9923" w:leader="none"/>
              </w:tabs>
              <w:spacing w:lineRule="exact" w:line="240" w:before="0" w:after="0"/>
              <w:ind w:left="5606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правление муниципальным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717" w:leader="none"/>
                <w:tab w:val="left" w:pos="9923" w:leader="none"/>
              </w:tabs>
              <w:spacing w:lineRule="exact" w:line="240" w:before="0" w:after="0"/>
              <w:ind w:left="5606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ами и муниципальным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717" w:leader="none"/>
                <w:tab w:val="left" w:pos="9923" w:leader="none"/>
              </w:tabs>
              <w:spacing w:lineRule="exact" w:line="240" w:before="0" w:after="0"/>
              <w:ind w:left="5606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м города Ставрополя                на 2014 - 2016 годы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и общая характеристика мероприятий муниципальной программы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 и муниципальным долгом города Ставрополя на 2014 - 2016 годы»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1134"/>
        <w:gridCol w:w="992"/>
        <w:gridCol w:w="1134"/>
        <w:gridCol w:w="1134"/>
        <w:gridCol w:w="5670"/>
        <w:gridCol w:w="1985"/>
      </w:tblGrid>
      <w:tr>
        <w:trPr>
          <w:trHeight w:val="945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нование выделения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й и ожидаемый    </w:t>
              <w:br/>
              <w:t xml:space="preserve">непосредственный результат    </w:t>
              <w:br/>
              <w:t>(краткое описание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язь с    </w:t>
              <w:br/>
              <w:t>показателями (индикаторами)</w:t>
              <w:br/>
              <w:t xml:space="preserve">программы   </w:t>
              <w:br/>
            </w:r>
          </w:p>
        </w:tc>
      </w:tr>
      <w:tr>
        <w:trPr>
          <w:trHeight w:val="168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1134"/>
        <w:gridCol w:w="992"/>
        <w:gridCol w:w="1134"/>
        <w:gridCol w:w="1134"/>
        <w:gridCol w:w="5670"/>
        <w:gridCol w:w="1985"/>
      </w:tblGrid>
      <w:tr>
        <w:trPr>
          <w:tblHeader w:val="true"/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зработка долгосрочной бюджетной стратегии города Ставрополя до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формирование бюджета города Ставрополя с учетом долгосрочного прогноза основных  параметров бюджетной системы, основанных на реалистичных оценках,  возможность оценки экономических последствий принимаемых решений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е роста расходов  бюджета города Ставрополя, не обеспеченных надежными источниками доходов в долгосрочном периоде, повышение точности бюджетного план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указанный  в пункте 2 таблицы приложения 2 к программе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 и утверждение бюджета города Ставрополя на трехлетни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качества бюджетного планирования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 главных распорядителей средств бюджета города Ставрополя – ответственных исполнителей муниципальных программ для выявления резервов и их перераспределения (внутри муниципальных программ) с целью достижения наилучших результатов использования финансовых ресурс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указанный  в пункте 3 таблицы приложения 2 к программе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резервного фонда администрации города Ставропол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6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60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60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602,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поддержание  необходимых финансовых резервов для  финансового обеспечения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</w:t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 бюджета города Ставрополя  на исполнение расходных обязательств города Ставрополя путем формирования в составе бюджета города Ставрополя условно утверждаемых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14 - 2016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457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 002,8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 необходимых финансовых резервов для  реализации действующих расходных обязательств  города Ставрополя, сохранение сбалансированности бюджета города Ставрополя в условиях ухудшения экономической ситу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указанный  в пункте 10 таблицы приложения 2 к программе</w:t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 на выплаты на основании исполнительных листов судебных органов по искам к муниципальному образованию городу Ставрополю Ставропольского кр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14 - 2016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196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196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196,8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орядка и сроков исполнения исполнительных листов судебных органов по искам к муниципальному образованию городу Ставрополю Ставропольского края в соответствии с требованиями Бюджетного кодекса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действующих правовых актов Российской Федерации, Ставропольского края, муниципальных правовых актов города Ставрополя, регулирующих налоговые и бюджетные правоотнош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14 - 2016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оступлений налоговых и неналоговых доходов в бюджет города Ставропо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оказатели, указанные в пунктах 1, 4, 8 таблицы приложения 2 к программе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: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ов предоставленных налоговых льгот по местным налогам;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ности предоставленных и планируемых к предоставлению льгот по местным налогам;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выпадающих доходов бюджета города Ставрополя в результате предоставления муниципальных преференций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14 - 2016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и обоснованное предоставление льгот по местным налогам;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и сокращение предоставления муниципальных преференц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оказатель, указанный в пункте 8 таблицы приложения 2 к программе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ервов увеличения собственных доходов бюджета города Ставропо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14 - 2016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дополнительных источников наполнения бюджета города Ставрополя за счет эффективного использования муниципального имущества города Ставропо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оказатель, указанный в пункте 8 таблицы приложения 2 к программе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недоимки по налогам, поступающим в бюджет города Ставропо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14 - 2016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задолженности по налогам, поступающим в бюджет города Ставропо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оказатели, указанные  в пунктах 5 - 7 таблицы приложения 2 к программе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утверждение бюджета города Ставрополя в «программном» форма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14 - 2016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еревод большей части расходов бюджета города Ставрополя на принципы программно-целевого планирования, контроля и последующей оценки эффективности их использования,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предельных объемов финансирования по муниципальным программам и непрограммным направлениям деятельности главных распорядителей средств бюджета города Ставропо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указанный  в пункте 9 таблицы приложения 2 к программе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действующих расходных обязательств города Ставропо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14 - 2016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действующих расходных обязательств города Ставрополя при принятии решений о выделении бюджетных ассигнований на новые расходные обязатель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указанный  в пункте 25 таблицы приложения 2 к программе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качества финансового менеджмента главных распорядителей средств бюджета города Ставропо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14 - 2016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главных распорядителей средств бюджета города Ставрополя, имеющих действенные механизмы внутреннего контроля за соблюдением внутренних стандартов и процедур составления и исполнения бюджета города Ставрополя, составления бюджетной отчетности и ведения бюджетного учета и осуществлением мер, направленных на повышение эффективности (результативности и экономности) использования средств бюджета города Ставропо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, указанные  в пунктах 16 - 24 таблицы приложения 2 к программе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анализа допустимой долговой нагрузки на бюджет города Ставропол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14 - 2016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поддержание объема муниципального долга города Ставрополя в пределах, установленных Бюджетным кодексом Российской Федерации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оказатели, указанные  в пунктах 29, 33 таблицы приложения 2 к программе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процентных ставок на рынке банковских креди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14 - 2016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минимизация расходов на обслуживание долговых обязательств города Ставрополя, поддержание объема  бюджетных средств на обслуживание муниципального долга города Ставрополя в пределах, установленных Бюджетным кодексом Российской Федерации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указанный  в пункт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 таблицы приложения 2 к программе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долговой книги города Ставропо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14 - 2016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контроль объемов принятых долговых обязательств города Ставрополя в разрезе их видов и нормативных показателей, установленных решением Ставропольской городской Думы о бюджете города Ставрополя на очередной финансовый год и плановый пери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оказатель, указанный  в пункте 31 таблицы приложения 2 к программе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оптимального объема заимствований в бюджет города Ставрополя, фактически привлекаемых в плановом периоде, на основе кассового пла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14 - 2016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изация расходов на обслуживание  муниципальных заимствований и использование свободных средств на едином счете бюджета города Ставрополя для финансирования временного кассового разрыва бюджета города Ставропо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оказатель, указанный  в пункте 32  таблицы приложения 2 к программе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сполнение обязательств по обслуживанию и погашению муниципального долга города Ставрополя, принятие мер по его реструктур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14 - 2016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289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289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289,0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 кредитного рейтинга муниципального образования города Ставрополя Ставропольского края на высоком уровн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оказатель, указанный  в пункте 31 таблицы приложения 2 к программе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для предоставления рейтинговым агентствам в целях формирования кредитного рейтинга муниципального образования города Ставрополя Ставропольского кр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14 - 2016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ая и качественная подготовка и предоставление информации  о видах, структуре, динамике и объемах муниципального долга города Ставрополя, а также о расходах на его обслуживание в соответствии с запросами рейтинговых агентств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оказатели, указанные  в пунктах 29, 30 - 33 таблицы приложения 2 к программе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ая разработка муниципальных правовых актов города Ставрополя, регулирующих бюджетные правоотнош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14 - 2016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1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иторинг муниципальных правовых актов города Ставрополя, регулирующих бюджетные правоотношения, в целях их приведения в соответствие с действующим законодательством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1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и качественное составление проекта бюджета города Ставрополя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1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енная организация исполнения бюджета города Ставропо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азатель, указанный  в пункте 41 - 42 таблицы приложения 2 к программе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утверждение сводной бюджетной росписи и кассового плана бюджета города Ставрополя в установленные сроки, оперативное внесение изменений в сводную бюджетную роспись и кассовый план бюджета города Ставрополя в течение текущего финансового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14 - 2016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качественное исполнение бюджета города Ставрополя по расходам,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итмичности  освоения бюджетных средст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оказатели, указанные  в пунктах 11, 15 таблицы приложения 2 к программе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Доведение бюджетных ассигнований и лимитов бюджетных обязательств до главных распорядителей средств бюджета города Ставрополя в установленные сро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14 - 2016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доли неисполненных плановых назначений по расходам на конец отчетного финансового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оказатели, указанные  в пунктах 11, 15 таблицы приложения 2 к программе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кредиторской и дебиторской задолженности получателей средств бюджета города Ставропо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14 - 2016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ращение объема просроченной кредиторской  и дебиторской задолженности получателей средств бюджета города Ставропол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оказатели, указанные  в пунктах 12 - 14 таблицы приложения 2 к программе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 качественное формирование бюджетной отчет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14 - 2016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отчетов об исполнении бюджета города Ставрополя за отчетные периоды в установленные сро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оказатели, указанные  в пунктах 26 - 28 таблицы приложения 2 к программе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бюджетного процесса на основе современ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14 - 2016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локальной вычислительной сети комитета финансов и бюджета администрации города Ставрополя, администрирование, сопровождение и актуализация программного обеспечения, обеспечение работоспособности офисного оборудования, его обнов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оказатели, указанные  в пунктах 34 - 36 таблицы приложения 2 к программе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убличных слушаний по проекту бюджета города Ставрополя на очередной финансовый год и плановый период и отчету о его исполн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14 - 2016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сть для граждан информации о бюджете города Ставрополя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оказатели, указанные  в пунктах 37 - 38 таблицы приложения 2 к программе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на официальном сайте администрации города Ставрополя в информационно-телекоммуникационной сети «Интернет» проектов муниципальных нормативных правовых актов города Ставрополя, регулирующих бюджетные правоотнош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14 - 2016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граждан в публичном обсуждении  проектов муниципальных  нормативных правовых  актов города Ставропо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оказатель, указанный  в пункте 41 таблицы приложения 2 к программе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одготовка и размещение на официальном сайте администрации города Ставрополя в информационно-телекоммуникационной сети «Интернет» аналитических материалов «Бюджет для граждан» в доступной для широкого круга пользователей фор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74" w:hanging="174"/>
              <w:jc w:val="center"/>
              <w:rPr/>
            </w:pPr>
            <w:r>
              <w:rPr>
                <w:sz w:val="20"/>
                <w:szCs w:val="20"/>
              </w:rPr>
              <w:t>2014 - 2016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упность для граждан информации  о бюджете города Ставрополя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оказатели указанные  в пунктах 39 - 40 таблицы приложения 2 к программе</w:t>
            </w:r>
          </w:p>
        </w:tc>
      </w:tr>
      <w:tr>
        <w:trPr>
          <w:trHeight w:val="23" w:hRule="atLeast"/>
        </w:trPr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74" w:hanging="1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087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 545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 090,6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954"/>
      </w:tblGrid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418" w:gutter="0" w:header="709" w:top="1985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488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9683"/>
      </w:tblGrid>
      <w:tr>
        <w:trPr/>
        <w:tc>
          <w:tcPr>
            <w:tcW w:w="52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81" w:leader="none"/>
                <w:tab w:val="left" w:pos="9923" w:leader="none"/>
              </w:tabs>
              <w:snapToGrid w:val="false"/>
              <w:spacing w:before="0" w:after="200"/>
              <w:ind w:right="-456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717" w:leader="none"/>
                <w:tab w:val="left" w:pos="9923" w:leader="none"/>
              </w:tabs>
              <w:spacing w:lineRule="exact" w:line="240" w:before="0" w:after="0"/>
              <w:ind w:left="5606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717" w:leader="none"/>
                <w:tab w:val="left" w:pos="9923" w:leader="none"/>
              </w:tabs>
              <w:spacing w:lineRule="exact" w:line="240" w:before="0" w:after="0"/>
              <w:ind w:left="5606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717" w:leader="none"/>
                <w:tab w:val="left" w:pos="9923" w:leader="none"/>
              </w:tabs>
              <w:spacing w:lineRule="exact" w:line="240" w:before="0" w:after="0"/>
              <w:ind w:left="5606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717" w:leader="none"/>
                <w:tab w:val="left" w:pos="9923" w:leader="none"/>
              </w:tabs>
              <w:spacing w:lineRule="exact" w:line="240" w:before="0" w:after="0"/>
              <w:ind w:left="5606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правление муниципальным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717" w:leader="none"/>
                <w:tab w:val="left" w:pos="9923" w:leader="none"/>
              </w:tabs>
              <w:spacing w:lineRule="exact" w:line="240" w:before="0" w:after="0"/>
              <w:ind w:left="5606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ами и муниципальным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717" w:leader="none"/>
                <w:tab w:val="left" w:pos="9923" w:leader="none"/>
              </w:tabs>
              <w:spacing w:lineRule="exact" w:line="240" w:before="0" w:after="0"/>
              <w:ind w:left="5606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м города Ставрополя               на 2014 - 2016 годы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outlineLvl w:val="2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казателях (индикаторах) муниципальной программы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 и муниципальным долгом города Ставрополя на 2014 - 2016 годы»                       и их значениях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559"/>
        <w:gridCol w:w="1843"/>
        <w:gridCol w:w="1843"/>
        <w:gridCol w:w="1701"/>
        <w:gridCol w:w="1984"/>
        <w:gridCol w:w="1985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(индикатор) (наимен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утвержденной методики формализованного прогнозирования налоговых доходов бюджета города Ставропо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долгосрочного финансового плана (бюджетной стратегии) города Ставрополя                        на 10 - 15 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ставление проекта бюджета города Ставрополя на трехлетний период (на очередной финансовый год и плановый перио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клонение объема доходов бюджета города Ставрополя без учета безвозмездных поступлений в соответствии с последней редакцией бюджета города Ставрополя от первоначально утвержденн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е более 5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е более 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е более 5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межведомственной комиссии по мобилизации доходов, зачисляемых в бюджет города Ставрополя, в состав которой входят представители налоговых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ношение недоимки по налогам, зачисляемым в бюджет города Ставрополя, к сумме налоговых доходов бюджета города Ставропо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редний темп сокращения доли недоимки по налогам, зачисляемым в бюджет города Ставрополя, в начисленных платежах по данным налог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ний темп роста налоговых доходов бюджета города Ставропо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е менее 11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е менее 1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е менее 110,0</w:t>
            </w:r>
          </w:p>
        </w:tc>
      </w:tr>
      <w:tr>
        <w:trPr>
          <w:trHeight w:val="12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расходов бюджета города </w:t>
            </w:r>
            <w:r>
              <w:rPr>
                <w:rFonts w:eastAsia="Calibri"/>
                <w:sz w:val="24"/>
                <w:szCs w:val="24"/>
                <w:lang w:eastAsia="en-US"/>
              </w:rPr>
              <w:t>Ставрополя</w:t>
            </w:r>
            <w:r>
              <w:rPr>
                <w:sz w:val="24"/>
                <w:szCs w:val="24"/>
              </w:rPr>
              <w:t>, формируемых в рамках муниципальных програм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 xml:space="preserve">Доля условно утвержденных расходов бюджета города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Ставрополя </w:t>
            </w:r>
            <w:r>
              <w:rPr>
                <w:sz w:val="24"/>
                <w:szCs w:val="24"/>
              </w:rPr>
              <w:t>на плановый пери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еисполненных плановых назначений по расходам на конец отчетного финансового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,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бъема просроченной кредиторской задолженности получателей средств бюджета города Ставрополя к объему расходов бюджета города Ставропо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0,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0,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0,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0,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0,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 xml:space="preserve">Объем просроченной кредиторской задолженности получателей средств бюджета города Ставрополя по выплате заработной плат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ъем просроченной кредиторской задолженности получателей средств бюджета города Ставрополя по выплате социальной помощи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бъема расходов бюджета города Ставрополя в IV квартале от среднего объема расходов                            за I - III квартал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результатов оценки качества финансового менеджмента главных распорядителей средств бюджета города Ставрополя и формирование их ежегодного рейтинг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результатов оценки качества финансового менеджмента главных распорядителей средств бюджета города Ставрополя и рейтинга в информационно-телекоммуникационной сети «Интернет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Доля муниципальных автономных и бюджетных учреждений города Ставрополя в общем числе муниципальных учреждений города Ставропо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объема доходов муниципальных автономных и бюджетных учреждений города Ставрополя от приносящей доход деяте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–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</w:tr>
      <w:tr>
        <w:trPr>
          <w:trHeight w:val="11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ниципального правового акта, утверждающего реестр услуг, предоставляемы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773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ами местного самоуправления города Ставрополя, в соответствии с Федеральным законом                   от 27 июля 2010 г.                        № 210-ФЗ «Об организации предоставления государственных и муниципальных услуг», и муниципального правового акта, утверждающего перечень услуг (работ), оказываемых (выполняемых) муниципальными учреждениями города Ставрополя в соответствии с Федеральным законом                  от 0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в утвержденном перечне услуг (работ), оказываемых (выполняемых) муниципальным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673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учреждениями  города Ставрополя в соответствии с Федеральным законом                   от 08 мая 2010 г. № 83-ФЗ «</w:t>
            </w:r>
            <w:r>
              <w:rPr>
                <w:rFonts w:eastAsia="Calibri"/>
                <w:sz w:val="24"/>
                <w:szCs w:val="24"/>
              </w:rPr>
              <w:t>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информации: о потребителях услуг (работ);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4"/>
                <w:szCs w:val="24"/>
              </w:rPr>
              <w:t>о показателях объема (содержания) услуг (состава работ)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 наименованиях муниципальных учреждений города Ставрополя, оказывающих услуги (выполняющих работы) по каждой услуге (рабо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муниципального правового акта, устанавливающего порядок проведения опросов получателей услуг о качестве оказываемых услуг муниципальными учреждениями города Ставрополя в областях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, культуры,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униципального правового акта, устанавливающего порядок проведения контрольного мероприятия по проверке соответствия качества фактически оказываемой муниципальной услуги стандарту качества оказания муниципальной услуги муниципальными учреждениями города Ставрополя в областях образования, культуры, физической культуры и спор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358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Наличие муниципального нормативного правового акта, устанавливающего в качестве основания для принятия решения о выплате премии по результатам работы руководителям отраслевых (функциональных) и территориальных органов администрации города Ставрополя результаты эффективности 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результативности их профессиональной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Раздельное планирование бюджетных ассигнований на исполнение действующих и принимаемых обязательств при предоставлении обоснований бюджетных ассигнований главными распорядителями средств бюджета города Ставропо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главных распорядителей средств бюджета города Ставрополя, формирующих финансовую  отчетность в соответствии с  утвержденными стандартами бюджетной отчетности, в общем количестве главных распорядителей средств бюджета города Ставропо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оевременность представления отчетности об исполнении бюджета города Ставрополя в министерство финансов Ставропольского кр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оевременность представления бухгалтерской отчетности муниципальных бюджетных и автономных учреждений города Ставрополя в министерство финансов Ставропольского кр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вень долговой нагрузки на бюджет города Ставропо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я расходов на обслуживание муниципального долга города Ставрополя  в общем объеме расходов бюджета города Ставрополя (за исключением объема расходов, осуществляемых за счет субвенций, предоставляемых из бюджетов бюджетной системы Российской Федерации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сроченная задолженность по долговым обязательствам города Ставропо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вень риска исполнения расходных обязательств города Ставрополя в связи с погашением муниципального долга города Ставропо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-43" w:hanging="0"/>
              <w:jc w:val="both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ношение размера дефицита бюджета города Ставрополя к общему годовому объему доходов бюджета города Ставрополя (без учета утвержденного объема безвозмездных поступл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-43" w:hanging="0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дернизация локальной вычислительной сети комитета финансов и бюджета администрации города Ставропо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-43" w:hanging="0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ирование, сопровождение и актуализация программного обеспечения (АС «Бюджет», УРМ АС «Бюджет», «СКИФ_БП», «СКИФ_3», СЭД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-43" w:hanging="0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работоспособности офисного оборудования комитета финансов и бюджета администрации города Ставрополя, его обно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-43" w:hanging="0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едение публичных слушаний по проекту решения о бюджете города Ставрополя на очередной финансовый год и плановый период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-43" w:hanging="0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публичных слушаний по годовому отчету об исполнении бюджета города Ставропо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-43" w:hanging="0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Ежемесячное размещение на официальном сайте администрации города Ставрополя в информационно-телекоммуникационной сети «Интернет» отчетов об исполнении бюджета города Ставропо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-43" w:hanging="0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ирование  и размещение на официальном сайте администрации города Ставрополя в информационно-телекоммуникационной сети «Интернет» информации «Открытый бюджет для граждан», раскрывающей в наглядной и доступной форме показатели бюджета города Ставрополя (доходы, направления расходов) в сопоставлении с планируемыми результатами деятельности администрации города Ставрополя в сферах социально-экономического развития города Ставропо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-43" w:hanging="0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мещение   проектов муниципальных нормативных правовых актов  на официальном сайте администрации города Ставрополя в информационно-телекоммуникационной сети «Интернет» для проведения независимой экспертиз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муниципаль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ых актов города Ставрополя, регулирующих бюджетные правоотношения, в целях их приведения в соответствие с действующим законодательств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418" w:gutter="0" w:header="709" w:top="1985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29"/>
      </w:tblGrid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717" w:leader="none"/>
                <w:tab w:val="left" w:pos="9923" w:leader="none"/>
              </w:tabs>
              <w:spacing w:lineRule="exact" w:line="240" w:before="0" w:after="0"/>
              <w:ind w:left="2233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717" w:leader="none"/>
                <w:tab w:val="left" w:pos="9923" w:leader="none"/>
              </w:tabs>
              <w:spacing w:lineRule="exact" w:line="240" w:before="0" w:after="0"/>
              <w:ind w:left="2233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717" w:leader="none"/>
                <w:tab w:val="left" w:pos="9923" w:leader="none"/>
              </w:tabs>
              <w:spacing w:lineRule="exact" w:line="240" w:before="0" w:after="0"/>
              <w:ind w:left="2233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717" w:leader="none"/>
                <w:tab w:val="left" w:pos="9923" w:leader="none"/>
              </w:tabs>
              <w:spacing w:lineRule="exact" w:line="240" w:before="0" w:after="0"/>
              <w:ind w:left="2233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правление муниципальным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717" w:leader="none"/>
                <w:tab w:val="left" w:pos="9923" w:leader="none"/>
              </w:tabs>
              <w:spacing w:lineRule="exact" w:line="240" w:before="0" w:after="0"/>
              <w:ind w:left="2233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ами и муниципальным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2233"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м города Ставрополя               на 2014 - 2016 годы»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ритерии оценки эффективности реализации 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Управление муниципальными финансами и муниципальным долгом города Ставрополя на 2014 - 2016 годы»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«Управление муниципальными финансами и муниципальным долгом города Ставрополя на 2014 - 2016 годы» (далее – программа) проводится по критериям, указанным в таблице приложения 2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целей программы определяется путем сопоставления фактически достигнутых значений показателей (индикаторов) программы и их плановых значений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ДЦ 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ДП1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ДП2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 /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ДЦ </w:t>
      </w:r>
      <w:r>
        <w:rPr>
          <w:rFonts w:cs="Times New Roman" w:ascii="Times New Roman" w:hAnsi="Times New Roman"/>
          <w:sz w:val="28"/>
          <w:szCs w:val="28"/>
        </w:rPr>
        <w:t xml:space="preserve"> – степень достижения целей (решения задач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ДП  </w:t>
      </w:r>
      <w:r>
        <w:rPr>
          <w:rFonts w:cs="Times New Roman" w:ascii="Times New Roman" w:hAnsi="Times New Roman"/>
          <w:sz w:val="28"/>
          <w:szCs w:val="28"/>
        </w:rPr>
        <w:t>– степень достижения показателя (индикатора)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казателей (индикаторов)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показателя (индикатора)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ДП 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ф 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  </w:t>
      </w:r>
      <w:r>
        <w:rPr>
          <w:rFonts w:cs="Times New Roman" w:ascii="Times New Roman" w:hAnsi="Times New Roman"/>
          <w:sz w:val="28"/>
          <w:szCs w:val="28"/>
        </w:rPr>
        <w:t>(для показателей (индикаторов), желаемой тенденцией развития которых является рост значений)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ДП 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/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(для показателей (индикаторов), желаемой тенденцией развития которых является снижение значений), 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ф  </w:t>
      </w:r>
      <w:r>
        <w:rPr>
          <w:rFonts w:cs="Times New Roman" w:ascii="Times New Roman" w:hAnsi="Times New Roman"/>
          <w:sz w:val="28"/>
          <w:szCs w:val="28"/>
        </w:rPr>
        <w:t>– фактическое значения индикат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  </w:t>
      </w:r>
      <w:r>
        <w:rPr>
          <w:rFonts w:cs="Times New Roman" w:ascii="Times New Roman" w:hAnsi="Times New Roman"/>
          <w:sz w:val="28"/>
          <w:szCs w:val="28"/>
        </w:rPr>
        <w:t>– плановое значение индика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оказатель (индикатор) подразумевает только однозначные противоположные значения, например, «нет/да», показателю (индикатору) присваивается значения 0 или 1 соответств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об эффективности (неэффективности) реализации программы определяется на основании следующих критерие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3451"/>
      </w:tblGrid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вод об эффектив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рограммы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 оценки эффективности программы</w:t>
            </w:r>
          </w:p>
        </w:tc>
      </w:tr>
    </w:tbl>
    <w:p>
      <w:pPr>
        <w:pStyle w:val="Normal"/>
        <w:spacing w:lineRule="auto" w:line="12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3451"/>
      </w:tblGrid>
      <w:tr>
        <w:trPr>
          <w:tblHeader w:val="true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эффективная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0,5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эффективности удовлетворительный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– 0,79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ая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 – 1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оэффективная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15"/>
      <w:headerReference w:type="first" r:id="rId16"/>
      <w:type w:val="nextPage"/>
      <w:pgSz w:orient="landscape" w:w="16838" w:h="11906"/>
      <w:pgMar w:left="1134" w:right="1418" w:gutter="0" w:header="709" w:top="1985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Название Знак"/>
    <w:basedOn w:val="Style14"/>
    <w:qFormat/>
    <w:rPr>
      <w:rFonts w:ascii="Times New Roman" w:hAnsi="Times New Roman" w:eastAsia="Arial Unicode MS" w:cs="Times New Roman"/>
      <w:spacing w:val="-20"/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Arial Unicode MS" w:cs="Times New Roman"/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6B5512D7B743C4467E1C7B70362D50270126DE719641CDA194D38E53E3F77EF78AA7AC2D41344Bh9g4E" TargetMode="External"/><Relationship Id="rId5" Type="http://schemas.openxmlformats.org/officeDocument/2006/relationships/hyperlink" Target="consultantplus://offline/ref=934938BAD33747EC6FDEEBA7FE77E20F51AE33EE6D91AF6096D584286CBCC2910C70F42DBE19186572D8B5a9i2E" TargetMode="External"/><Relationship Id="rId6" Type="http://schemas.openxmlformats.org/officeDocument/2006/relationships/hyperlink" Target="consultantplus://offline/ref=9F865DFEF2B090C60DF7EAA66C2B49E0B1477B1823AFA059285729864E9604BA5D17F135AC68A351F8S4I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3:18:00Z</dcterms:created>
  <dc:creator>Y.Gomzina</dc:creator>
  <dc:description/>
  <dc:language>en-US</dc:language>
  <cp:lastModifiedBy>aa.zavalishina</cp:lastModifiedBy>
  <cp:lastPrinted>2013-10-31T16:31:00Z</cp:lastPrinted>
  <dcterms:modified xsi:type="dcterms:W3CDTF">2013-11-01T13:18:00Z</dcterms:modified>
  <cp:revision>2</cp:revision>
  <dc:subject/>
  <dc:title/>
</cp:coreProperties>
</file>