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«____»_________2024 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г. Ставрополь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 xml:space="preserve">__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городского хозяйства администрации города Ставрополя от 22 ноября 2017 № 379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Федеральным законом от 06 октября 2003 года № 131-ФЗ                  «Об общих принципах организации местного самоуправления», постановлением администрации города Ставрополя от 11 мая 2017 года       № 795 «Об утверждения Положения о комитете городского хозяйства администрации города Ставрополя»</w:t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4"/>
        <w:ind w:right="-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нести в приказ комитета городского хозяйства администрации города Ставрополя от 22 ноября 2017 № 379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               в общероссийские базовые (отраслевые) перечни (классификаторы) государственных и муниципальных услуг» (далее – Приказ), следующие измене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bCs/>
          <w:sz w:val="28"/>
          <w:szCs w:val="28"/>
        </w:rPr>
        <w:t>1)</w:t>
      </w:r>
      <w:r>
        <w:rPr>
          <w:sz w:val="27"/>
          <w:szCs w:val="27"/>
        </w:rPr>
        <w:t xml:space="preserve"> в абзаце 2 подпункта 15.2 пункта 15 слова «реализация полномочий органов местного самоуправления города Ставрополя в сфере деятельности              по созданию условий для комфортного и безопасного передвижения по дорогам и городским территориям в соответствии с законодательством Российской Федерации» заменить словами «реализация полномочий органов местного самоуправления города Ставрополя в области жилищно-коммунального хозяйства на территории города Ставропол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подпункты 15.6, 15.7, 15.8 пункта 15 Приказа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6. Содержание муниципальной работы – осуществление мероприятий по эксплуатации и содержанию специализированной площад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7. Показатель объема и единица измерения – количество часов обслуживания специализированной площадки (час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8. Требования к выполнению муниципальной работы –– функционирование и содержание специализированной площадки – организация приема снега; прием, хранение, учет и выдача транспортных средств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82"/>
        <w:gridCol w:w="2675"/>
      </w:tblGrid>
      <w:tr>
        <w:trPr>
          <w:trHeight w:val="319" w:hRule="atLeast"/>
        </w:trPr>
        <w:tc>
          <w:tcPr>
            <w:tcW w:w="633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аврополя, руководи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Хусаинов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/>
      </w:pPr>
      <w:r>
        <w:rPr>
          <w:szCs w:val="28"/>
        </w:rPr>
        <w:t>Первый 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С.А. Волк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Е.Ю. Гром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лан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анализа 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М.В. Труфанова</w:t>
      </w:r>
    </w:p>
    <w:p>
      <w:pPr>
        <w:pStyle w:val="Normal"/>
        <w:spacing w:lineRule="exact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рганиз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обеспечения безопасности дорожн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вижения комитета городского хозяйст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                                            Н.И. Сергеев </w:t>
      </w:r>
    </w:p>
    <w:p>
      <w:pPr>
        <w:pStyle w:val="Normal"/>
        <w:spacing w:lineRule="exact" w:line="240"/>
        <w:ind w:left="6372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6:00Z</dcterms:created>
  <dc:creator>Экономист2</dc:creator>
  <dc:description/>
  <cp:keywords/>
  <dc:language>en-US</dc:language>
  <cp:lastModifiedBy>407402804</cp:lastModifiedBy>
  <cp:lastPrinted>2024-12-04T12:27:00Z</cp:lastPrinted>
  <dcterms:modified xsi:type="dcterms:W3CDTF">2024-12-04T09:37:00Z</dcterms:modified>
  <cp:revision>229</cp:revision>
  <dc:subject/>
  <dc:title>КОМИТЕТ ГОРОДСКОГО ХОЗЯЙСТВА</dc:title>
</cp:coreProperties>
</file>