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29» января </w:t>
            </w:r>
            <w:r>
              <w:rPr>
                <w:iCs/>
                <w:sz w:val="22"/>
                <w:szCs w:val="22"/>
                <w:lang w:val="en-US"/>
              </w:rPr>
              <w:t>202</w:t>
            </w:r>
            <w:r>
              <w:rPr>
                <w:iCs/>
                <w:sz w:val="22"/>
                <w:szCs w:val="22"/>
              </w:rPr>
              <w:t>4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экспертизы НП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ПА, включенных в план проведения экспертиз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м проведения экспертизы НПА администрации города Ставрополя, затрагивающих вопросы осуществления предпринимательской и инвестиционной деятельности, на 2023 год предусмотрено проведение 1 процедуры экспертизы следующего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18.06.2020 № 890 «Об утверждении Порядка организации сбора отработанных ртутьсодержащих ламп на территории города Ставрополя в целях предотвращения неблагоприятного воздействия на здоровье граждан и окружающую среду отработанных ртутьсодержащих ламп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ПА, в отношении которых экспертиза провед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18.06.2020 № 890 «Об утверждении Порядка организации сбора отработанных ртутьсодержащих ламп на территории города Ставрополя в целях предотвращения неблагоприятного воздействия на здоровье граждан и окружающую среду отработанных ртутьсодержащих ламп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51:00Z</dcterms:created>
  <dc:creator>SorokinaNV</dc:creator>
  <dc:description/>
  <cp:keywords/>
  <dc:language>en-US</dc:language>
  <cp:lastModifiedBy>Карпенко</cp:lastModifiedBy>
  <cp:lastPrinted>2023-01-17T14:06:00Z</cp:lastPrinted>
  <dcterms:modified xsi:type="dcterms:W3CDTF">2024-02-09T11:12:00Z</dcterms:modified>
  <cp:revision>19</cp:revision>
  <dc:subject/>
  <dc:title>Система показателей</dc:title>
</cp:coreProperties>
</file>