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ОСТАВ </w:t>
      </w:r>
    </w:p>
    <w:p>
      <w:pPr>
        <w:pStyle w:val="Normal"/>
        <w:spacing w:lineRule="exact" w:line="240"/>
        <w:jc w:val="center"/>
        <w:rPr/>
      </w:pPr>
      <w:r>
        <w:rPr/>
        <w:t>комиссии по соблюдению требований к служебному поведению муниципальных служащих, замещающих должности муниципальной службы в комитете труда и социальной защиты населения администрации города Ставрополя, и урегулированию конфликта интерес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ораблинова Татья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Юрьев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заместитель руководителя комитет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трельникова Ири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Полуюхта Любов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Авдиенко Валерий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митриевич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анасян Семе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Вячеславович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заместитель руководителя комитета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 консультант отдела правового и кадрового обеспечения, секретар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- руководитель отдела правового и кадрового обеспечени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 руководитель общего отдел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Калюгина Светлан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Мухорьянова Оксан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Непосредственный руководитель муниципального служащего, в отношении которого рассматривается вопрос о соблюдении требований к служебному поведению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ругие муниципальные служащие, замещающие должности муниципальной службы в комитете, которые могут дать пояснения по вопросам, рассматриваемым комисси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октор экономических наук, профессор, заведующий кафедрой государственного и муниципального управления Института экономики и управления Федерального государственного автономного образовательного учреждения высшего образования «Северо-Кавказский федеральный университет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доцент экономических наук, доцент кафедры государственного и муниципального управления Института экономики и управления Федерального государственного автономного образовательного учреждения высшего образования «Северо-Кавказский федеральный университет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омиссии с правом совещательного голоса: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оект вносит: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Ведущий специалист отдела правового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и кадрового обеспечения</w:t>
        <w:tab/>
        <w:tab/>
        <w:tab/>
        <w:tab/>
        <w:tab/>
        <w:tab/>
        <w:t xml:space="preserve">           А.В. Яковлева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rPr/>
      </w:pPr>
      <w:r>
        <w:rPr>
          <w:color w:val="000000"/>
          <w:szCs w:val="28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lineRule="exact" w:line="240"/>
        <w:ind w:right="-2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lineRule="exact" w:line="240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>Заместитель руководителя комитета</w:t>
        <w:tab/>
        <w:tab/>
        <w:tab/>
        <w:tab/>
        <w:t>Т.Ю. Кораблин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Заместитель руководителя комитета</w:t>
        <w:tab/>
        <w:tab/>
        <w:tab/>
        <w:tab/>
        <w:t>И.Н. Стрельник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отдела правового и 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Cs w:val="28"/>
        </w:rPr>
        <w:t>кадрового обеспечения</w:t>
        <w:tab/>
        <w:tab/>
        <w:tab/>
        <w:tab/>
        <w:tab/>
        <w:tab/>
        <w:tab/>
        <w:t>В.Д. Авдиенко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общего отдела </w:t>
        <w:tab/>
        <w:tab/>
        <w:tab/>
        <w:tab/>
        <w:tab/>
        <w:tab/>
        <w:t>С.В. Манас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51" w:right="0" w:hanging="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6379" w:right="0" w:hanging="565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3:00Z</dcterms:created>
  <dc:creator>Reanimator</dc:creator>
  <dc:description/>
  <cp:keywords/>
  <dc:language>en-US</dc:language>
  <cp:lastModifiedBy>Полуюхта Любовь Александровна</cp:lastModifiedBy>
  <cp:lastPrinted>2023-01-11T11:05:00Z</cp:lastPrinted>
  <dcterms:modified xsi:type="dcterms:W3CDTF">2023-01-11T08:05:00Z</dcterms:modified>
  <cp:revision>4</cp:revision>
  <dc:subject/>
  <dc:title>АДМИНИСТРАЦИЯ ГОРОДА СТАВРОПОЛЯ</dc:title>
</cp:coreProperties>
</file>