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А.А. Ломанову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таврополь, улица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ас дать разрешение  на вступление в брак с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, ______________ года рождения, проживающего по адресу: _________________________________________________________________, так как у нас сложились фактически брачн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8496" w:hanging="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)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7788" w:firstLine="708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53:00Z</dcterms:created>
  <dc:creator>User</dc:creator>
  <dc:description/>
  <cp:keywords/>
  <dc:language>en-US</dc:language>
  <cp:lastModifiedBy>Димка</cp:lastModifiedBy>
  <cp:lastPrinted>2008-01-31T11:14:00Z</cp:lastPrinted>
  <dcterms:modified xsi:type="dcterms:W3CDTF">2018-08-16T06:53:00Z</dcterms:modified>
  <cp:revision>4</cp:revision>
  <dc:subject/>
  <dc:title>Главе администрации</dc:title>
</cp:coreProperties>
</file>