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я в пункт 29 Перечня должностей муниципальной службы комитета градостроительства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9.2017                № 71-од «Об утверждении Перечня должностей муниципальной службы комитета градостроительства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администрации города Ставрополя от 09.12.2022 № 2710 «О штатном расписании комитета градостроительства администрации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ункт 29 Перечня должностей муниципальной службы комитета градостроительства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риказом комитета градостроительства администрации города Ставрополя от 21.09.2017 № 71-од «Об утверждении Перечня должностей муниципальной службы комитета градостроительства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менение слова «ведущий специалист» заменить словом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комитета градостроительства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возложить на заместителя руководителя комитета градостроительства администрации города Ставрополя Водяник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а Ставрополя, руководитель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радостроительст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города Ставрополя                                                    А.В. Увар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9:00Z</dcterms:created>
  <dc:creator>Соколюк</dc:creator>
  <dc:description/>
  <cp:keywords/>
  <dc:language>en-US</dc:language>
  <cp:lastModifiedBy>Гузенко Наталья Алексеевна</cp:lastModifiedBy>
  <cp:lastPrinted>2023-01-26T16:22:00Z</cp:lastPrinted>
  <dcterms:modified xsi:type="dcterms:W3CDTF">2023-01-26T13:23:00Z</dcterms:modified>
  <cp:revision>20</cp:revision>
  <dc:subject/>
  <dc:title>Комитет градостроительства</dc:title>
</cp:coreProperties>
</file>