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Я ГЛА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ГОРОДА СТАВРОПОЛ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Я КОМИТЕТА ГРАДОСТРОИТЕЛЬСТВА АДМИНИСТРАЦИИ ГОРОДА СТАВРОП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4.2022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1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 xml:space="preserve">2-р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заместителя главы администрации города Ставрополя, руководителя комитета градостроительства администрации города Ставрополя от 06.04.2021 № 4-р «Об утверждении типовых эскизных проектов нестационарных торговых объектов, размещаемых на территории города Ставрополя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муниципальными правовыми актами города Ставропол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я заместителя главы администрации города Ставрополя, руководителя комитета градостроительства администрации города Ставрополя от 06.04.2021 № 4-р «Об утверждении типовых эскизных проектов нестационарных торговых объектов, размещаемых на территории города Ставрополя» (далее – распоря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: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а) цифры «5-15» заменить цифрами «3-15»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сле цифр «1.6» дополнить цифрами «; 1.7»;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споряжение приложением 1.7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распоряж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, руководителя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Д.С. Гро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72" w:hanging="137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58:00Z</dcterms:created>
  <dc:creator>olokaichuk</dc:creator>
  <dc:description/>
  <dc:language>en-US</dc:language>
  <cp:lastModifiedBy>Железная Анастасия Владимировна</cp:lastModifiedBy>
  <cp:lastPrinted>2022-03-31T12:19:00Z</cp:lastPrinted>
  <dcterms:modified xsi:type="dcterms:W3CDTF">2022-04-11T14:58:00Z</dcterms:modified>
  <cp:revision>2</cp:revision>
  <dc:subject/>
  <dc:title>РАСПОРЯЖЕНИЕ</dc:title>
</cp:coreProperties>
</file>