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газете «Вечерний Ставрополь» от 08.04.2021 №  50-51</w:t>
      </w:r>
    </w:p>
    <w:p>
      <w:pPr>
        <w:pStyle w:val="Head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но на официальном сайте администрации города Ставрополя</w:t>
      </w:r>
    </w:p>
    <w:p>
      <w:pPr>
        <w:pStyle w:val="Heading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ставрополь.рф) 08 апреля 2021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ТЕТ ГРАДОСТРОИТЕЛЬСТВА АДМИНИСТРАЦИИ ГОРОДА СТАВРОПОЛ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21 г. № 4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типовых эскизных проектов нестационарных торговых объектов, размещаемых на территории города Ставрополя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«Об общих принципах организации местного самоуправления в Российской Федерации», статьей 33 решения Ставропольской городской Думы от 23 августа 2017 г. № 127 «Об утверждении Правил благоустройства территории муниципального  образования города Ставрополя», в целях формирования единого архитектурного облика города Ставрополя</w:t>
      </w:r>
    </w:p>
    <w:p>
      <w:pPr>
        <w:pStyle w:val="Normal"/>
        <w:widowControl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типовые эскизные проекты нестационарных торговых объектов, размещаемых на территории города Ставропол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торговый павильон «малый» - площадью 5-15 кв.м согласно приложению 1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2) торговый павильон «малый» - площадью 6,0 кв.м согласно приложению 2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3) торговый павильон «малый» - площадью 6-15 кв.м согласно приложению 3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4) торговый павильон «малый» - площадью 6-15 кв.м согласно приложению 4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5) торговый павильон «малый» - площадью 12 кв.м согласно приложению 5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6) торговый павильон «средний» - площадью 15-25 кв.м согласно приложению 6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торговый павильон «большой» - площадью 36 кв.м согласно приложению 7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8) торговый павильон «большой» - площадью 25-36 кв.м согласно приложению 8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заместителя главы администрации города Ставрополя, руководителя комитета градостроительства администрации города Ставрополя от 22.12.2016 № 3-р «Об утверждении типовых эскизных проектов нестационарных торговых объектов, размещаемых на территории города Ставрополя»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распоряжение заместителя главы администрации города Ставрополя, руководителя комитета градостроительства администрации города Ставрополя от 05.04.2017 № 3-р «О внесении изменений в распоряжение заместителя главы администрации города Ставрополя, руководителя комитета градостроительства администрации города Ставрополя от 22.12.2016 № 3-р «Об утверждении типовых эскизных проектов нестационарных торговых объектов, размещаемых на территории города Ставрополя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заместителя главы администрации города Ставрополя, руководителя комитета градостроительства администрации города Ставрополя от 23.11.2018 № 4-р «О внесении изменения в приложение 1 к распоряжению заместителя главы администрации города Ставрополя, руководителя комитета градостроительства администрации города Ставрополя от 22.12.2016 № 3-р «Об утверждении типовых эскизных проектов нестационарных торговых объектов, размещаемых на территории города Ставрополя»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аспоряж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распоряжения оставляю за собой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Ставрополя, руководитель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митета градостроительств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Ставрополя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.А. РЕДЬК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аспоряжению замест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Ставрополя, руковод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тета градостроитель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Ставропо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21 г. № 4-р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повой эскизный проект нестационарного торгового объекта торговый павильон площадью 5 – 15 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31655" cy="5285740"/>
            <wp:effectExtent l="0" t="0" r="0" b="0"/>
            <wp:docPr id="1" name="прило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4" t="17537" r="216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65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аспоряжению замест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Ставрополя, руковод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тета градостроитель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Ставропо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21 г. № 4-р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повой эскизный проект нестационарного торгового объекта торговый павильон «малый» площадью 6,0 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14180" cy="5886450"/>
            <wp:effectExtent l="0" t="0" r="0" b="0"/>
            <wp:docPr id="2" name="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67" t="16125" r="4481" b="2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аспоряжению замест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Ставрополя, руковод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тета градостроитель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Ставропо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06 апреля 2021 г. № 4-р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повой эскизный проект нестационарного торгового объек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рговый павильон «малый» 6 - 15 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37040" cy="5633085"/>
            <wp:effectExtent l="0" t="0" r="0" b="0"/>
            <wp:docPr id="3" name="Прило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рило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72" t="17632" r="2322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563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аспоряжению замест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Ставрополя, руковод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тета градостроитель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Ставропо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06 апреля 2021 г. № 4-р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повой эскизный проект нестационарного торгового объек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рговый павильон «малый» 6 - 15 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21495" cy="5674995"/>
            <wp:effectExtent l="0" t="0" r="0" b="0"/>
            <wp:docPr id="4" name="Прило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рило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87" t="17890" r="268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аспоряжению замест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Ставрополя, руковод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тета градостроитель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Ставропо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06 апреля 2021 г. № 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повой эскизный проект нестационарного торгового объек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рговый павильон «малый» площадью 12,00 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363075" cy="5893435"/>
            <wp:effectExtent l="0" t="0" r="0" b="0"/>
            <wp:docPr id="5" name="Прило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Прило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53" t="16610" r="3565" b="2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аспоряжению замест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Ставрополя, руковод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тета градостроитель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Ставропо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06 апреля 2021 г. № 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повой эскизный проект нестационарного торгового объек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рговый павильон «средний» 15 - 25 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411970" cy="5784215"/>
            <wp:effectExtent l="0" t="0" r="0" b="0"/>
            <wp:docPr id="6" name="Прило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рило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06" t="16088" r="2322" b="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аспоряжению замест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Ставрополя, руковод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тета градостроитель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Ставропо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06 апреля 2021 г. № 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повой эскизный проект нестационарного торгового объек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рговый павильон «большой» 36 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97390" cy="5804535"/>
            <wp:effectExtent l="0" t="0" r="0" b="0"/>
            <wp:docPr id="7" name="Прило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Прило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36" t="17632" r="2502" b="2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аспоряжению замест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Ставрополя, руководител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тета градостроительства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а Ставропол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от 06 апреля 2021 г. № 4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иповой эскизный проект нестационарного торгового объек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рговый павильон «большой» 25 - 36 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665335" cy="5900420"/>
            <wp:effectExtent l="0" t="0" r="0" b="0"/>
            <wp:docPr id="8" name="Приложен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Приложен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88" t="18665" r="3754" b="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33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2" w:hanging="137"/>
      </w:pPr>
      <w:rPr>
        <w:rFonts w:ascii="Times New Roman" w:hAnsi="Times New Roman" w:cs="Times New Roman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olokaichuk</dc:creator>
  <dc:description/>
  <dc:language>en-US</dc:language>
  <cp:lastModifiedBy>Соколец Маргарита Александровна</cp:lastModifiedBy>
  <cp:lastPrinted>2021-04-19T10:54:00Z</cp:lastPrinted>
  <dcterms:modified xsi:type="dcterms:W3CDTF">2021-04-20T07:36:00Z</dcterms:modified>
  <cp:revision>3</cp:revision>
  <dc:subject/>
  <dc:title>РАСПОРЯЖЕНИЕ</dc:title>
</cp:coreProperties>
</file>