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 и проект межевания территории) в границах улиц 60 лет Победы, Армейской, Стартовой, Крестовой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суждения будут проводиться в 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 с представленными проектами можно на экспозиции (экспозициях) с 19.08.2023 по 24.08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общественных  обсуждений имеют право внести свои замечания и предложения в срок до 24.08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7-21T11:09:00Z</cp:lastPrinted>
  <dcterms:modified xsi:type="dcterms:W3CDTF">2023-08-11T05:25:00Z</dcterms:modified>
  <cp:revision>14</cp:revision>
  <dc:subject/>
  <dc:title/>
</cp:coreProperties>
</file>