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ницах улицы Кавказский тракт от земельного участка с кадастровым номером 26:12:031101:7 до западной границы земельного участка с кадастровым номером 26:12:031002:7449 города Ставрополя в целях реконструкции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 обсуждения будут проводиться в 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 с представленными   проектами   можно   на  экспозиции (экспозициях) с 28.07.2023 по 03.08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общественных  обсуждений имеют право внести свои замечания и предложения в срок до 03.08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средством  записи 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7-21T11:09:00Z</cp:lastPrinted>
  <dcterms:modified xsi:type="dcterms:W3CDTF">2023-07-21T08:59:00Z</dcterms:modified>
  <cp:revision>12</cp:revision>
  <dc:subject/>
  <dc:title/>
</cp:coreProperties>
</file>