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(проект планировки территории и проект межевания территории) в границах улицы Шпаковской от </w:t>
        <w:br/>
        <w:t>улицы Доваторцев до проспекта Ворошилова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Документация по планировке территории (проект планировки территории) в границах улицы Шпаковской от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лицы Доваторцев до проспекта Ворошилова города Ставропол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а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ация по планировке территории (проект планировки территории) в границах улицы Шпаковской от улицы Доваторцев до проспекта Ворошилова города Ставрополя (далее соответственно – проект планировки территории) подготовлена на основании муниципальной программы «Развитие градостроительства на территории города Ставрополя», утвержденной постановлением администрации города Ставрополя от 08.11.2022 № 2384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проекта планировки территории выполнена для обеспечения устойчивого развития территории города Ставрополя, выделения элемента планировочной структуры, установления параметров планируемого развития элемента улично-дорожной сети, установления границ земельных участков, предназначенных для реконструкции линейного объекта (автомобильной дороги), установления границ земельных участков, в отношении которых предполагается изъятие для муниципальных нуж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 планировки терри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устойчивого развития существующей территор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ление границ территории общего пользования, границ зоны планируемого размещения линейного объекта (автомобильной дороги) подлежащего реконструкции в границах улицы Шпаковской от </w:t>
        <w:br/>
        <w:t>улицы Доваторцев до проспекта Ворошилова города Ставрополя (далее — проектируемая дор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задачей проекта планировки территории является формирование проектируемой дороги в границах проекта планировки территории для повышения эффективности последующего ее использования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ительная документ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планировки территории подготовлен в соответствии с требованиями Градостроительного кодекса Российской Федерации (далее – ГрК РФ), градостроительными и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с соблюдением технических условий, на основании Стратегии социально-экономического развития города Ставрополя до </w:t>
        <w:br/>
        <w:t xml:space="preserve">2035 года, утвержденной решением Ставропольской городской Думы от </w:t>
        <w:br/>
        <w:t>26 марта 2021 г. № 547 «Об утверждении Стратегии социально-экономического развития города Ставрополя до 2035 года» (далее – Стратегия социально-экономического развит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а планировки территории учтены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кодекса Российской Федерации (далее – ЗК РФ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строя России от </w:t>
        <w:br/>
        <w:t>30 декабря 2016 г. № 1034/пр (далее – СП 42.13330.201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 396.1325800.2018. Свод правил. Улицы и дороги населенных пунктов. Правила градостроительного проектирования», утвержденного Приказом Минстроя России от 01 августа 2018 г. № 474/пр (далее – </w:t>
        <w:br/>
        <w:t>СП 396.1325800.201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 438.1325800.2019. Свод правил. Инженерные изыскания при планировке территорий. Общие требования», утвержденного Приказом Минстроя России от 25 февраля 2019 г. № 127/п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 34.13330.2021. Свод правил. Автомобильные дороги. </w:t>
        <w:br/>
        <w:t xml:space="preserve">СНиП 2.05.02-85*», утвержденного и введенного в действие Приказом Минстроя России от 09 февраля 2021 г. № 53/пр (далее – </w:t>
        <w:br/>
        <w:t>СП 34.13330.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тировки генерального плана города Ставрополя на </w:t>
        <w:br/>
        <w:t xml:space="preserve">2010 – 2030 годы, утвержденной решением Ставропольской городской Думы от 03 сентября 2009 года № 98 «Об утверждении корректировки генерального плана города Ставрополя на 2010 – 2030 годы» </w:t>
        <w:br/>
        <w:t>(с изменениями, внесенными решением Ставропольской городской Думы от 30 сентября 2020 г. №486) (далее – генеральный план города Ставропо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 муниципального образования города Ставрополя Ставропольского края, утвержденных постановлением администрации города Ставрополя от 15.10.2021 № 2342 «Об утверждении Правил землепользования и застройки муниципального образования города Ставрополя Ставропольского края» (далее – Правил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ов градостроительного проектирования муниципального образования города Ставрополя Ставропольского края, утвержденных постановлением администрации города Ставрополя от 22.10.2021 </w:t>
        <w:br/>
        <w:t>№ 2399 «Об утверждении нормативов градостроительного проектирования муниципального образования города Ставрополя Ставропольского края» (далее – нормативы градостроительного проектир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ланировки территории предусматривает детализацию основных положений генерального плана города Ставрополя по освоению приоритетных направлений градостроительного развития города Ставропол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ный проект планировки территории является основанием для последующей подготовки проектной документации для осуществления строительства, выноса на местность красных линий, границ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роекта планировки территории должны учитываться при разработке инвестиционных паспортов территорий и объектов, проектов застройки элементов планировочной структуры, выдаче градостроительных планов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размещении линейного объекта, подлежащего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дороге и ее краткая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ланировки территории предусматривается размещение проектируемой дороги, подлежащей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не предусматривается размещение новых объектов федерального значения, объектов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зоны планируемого размещения проектируемой дороги определены в соответствии с генеральным планом города Ставрополя, Правилами и приведены в приложении 11 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</w:t>
        <w:br/>
        <w:t>проспекта Ворошилова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оординат характерных точек границ зоны планируемого размещения линейного объекта, подлежащего реконструкции, приведен в приложении 9 к документации по планировке территории (проекту планировки территории и проекту межевания территории) в границах </w:t>
        <w:br/>
        <w:t xml:space="preserve">улицы Шпаковской от улицы Доваторцев до проспекта Ворошилова </w:t>
        <w:br/>
        <w:t>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проектируемой дороги в границах проекта планировки территории составляет 4,7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проектируемой дороги в границах улицы Шпаковской от улицы Доваторцев до проспекта Ворошилова города Ставрополя составляет 1010,4 м, проезжая часть имеет две полосы движения – по одной полосе движения в кажд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предусматривается установление границ зон планируемого размещения линейных объектов, подлежащих реконструкции в связи с изменением их место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звитие территории проектирования предполагается осуществлять без разделения на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города Ставрополя территория в границах проекта планировки территории расположена в функциональных зонах «Зона объектов улично-дорожной сети», «Зона озелененных территорий общего пользования (лесопарки, парки, сады, скверы, бульвары, городские леса), «Общественно-деловая з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территория в границах проекта планировки территории расположена в территориальных зонах «ИТ-3. Зона объектов улично-дорожной сети», «Р-2. Зона озелененных территорий общего пользования (лесопарки, сады, скверы, бульвары)», </w:t>
        <w:br/>
        <w:t>«ОД-2. Зона общественно-деловой застройки вдоль магистра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ГрК РФ действие градостроительного регламента не распространяется на земельные участки, предназначенные для размещения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проекта планировки территории приводятся в приложении 1 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</w:t>
        <w:br/>
        <w:t>проспекта Ворошилов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е линии в границах проекта планировки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асные линии устанавливаются на основании «РДС 30-201-98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, принятая Постановлением Госстроя Российской Федерации от 06.04.1998 </w:t>
        <w:br/>
        <w:t>№ 18-30 (далее – РДС 30-201-98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размещения проектируемой дороги в проекте планировки территории устанавливаются красные линии, которые отображены на чертеже красных линий в приложении 10 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</w:t>
        <w:br/>
        <w:t>проспекта Ворошилова города Ставропол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устанавливаемых красных линий в границах проекта планировки территории представлен в приложении 8 к документации по планировке территории (проекту планировки территории и проекту межевания территории) в границах </w:t>
        <w:br/>
        <w:t xml:space="preserve">улицы Шпаковской от улицы Доваторцев до проспекта Ворошилова </w:t>
        <w:br/>
        <w:t>города Ставрополя.</w:t>
      </w:r>
    </w:p>
    <w:p>
      <w:pPr>
        <w:pStyle w:val="Normal"/>
        <w:shd w:fill="FFFFFF" w:val="clear"/>
        <w:tabs>
          <w:tab w:val="clear" w:pos="709"/>
          <w:tab w:val="left" w:pos="1731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28"/>
        <w:ind w:left="851" w:hanging="142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бщая ча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Документация по планировке территории (проект межевания территории) в границах улицы Шпаковской от улицы Доваторцев до </w:t>
        <w:br/>
        <w:t>проспекта Ворошилова города Ставрополя (далее – проект межевания территории) подготовлена на основан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роцессе разработки проекта межевания территории использовались следующие материалы и нормативно-правов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ГрК РФ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ЗК РФ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П 42.13330.2016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П 396.1325800.2018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П 34.13330.2021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РДС 30-201-98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генеральный план города Ставрополя;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авила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rFonts w:eastAsia="Calibri"/>
          <w:sz w:val="28"/>
        </w:rPr>
      </w:pPr>
      <w:r>
        <w:rPr>
          <w:rFonts w:eastAsia="MS Mincho;MS Gothic"/>
          <w:sz w:val="28"/>
          <w:szCs w:val="28"/>
        </w:rPr>
        <w:t>нормативы градостроительного проектирова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28"/>
        <w:jc w:val="both"/>
        <w:rPr>
          <w:rFonts w:eastAsia="MS Mincho;MS Gothic"/>
          <w:sz w:val="28"/>
          <w:szCs w:val="28"/>
        </w:rPr>
      </w:pPr>
      <w:r>
        <w:rPr>
          <w:rFonts w:eastAsia="Calibri"/>
          <w:sz w:val="28"/>
        </w:rPr>
        <w:t>Основные положения проекта межевания территор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сновной задачей проекта межевания территории является установление границ образуемых земельных участков, которые будут относиться к территориям общего поль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роекте межевания территории образование земельных участков предусматривается для размещения предусмотренных проектом планировки территории проектируемой дорог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Чертеж межевания территории отображен в приложении 12 к документации по планировке территории (проекту планировки территории и проекту межевания территории) в границах улицы Шпаковской от </w:t>
        <w:br/>
        <w:t>улицы Доваторцев до проспекта Ворошилова города Ставропо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оответствии с приказом Федеральной службы земельного кадастра России от 28.03.2002 № П/256 «О введении местных систем координат» принята система координат МСК – 26 от СК-95, Зона №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ируемая дорога расположена на территории кадастровых кварталов: 26:12:010901, 26:12:011001, 26:12:011603, 26:12:011604,</w:t>
      </w:r>
      <w:r>
        <w:rPr/>
        <w:t xml:space="preserve"> </w:t>
      </w:r>
      <w:r>
        <w:rPr>
          <w:sz w:val="28"/>
          <w:szCs w:val="28"/>
        </w:rPr>
        <w:t xml:space="preserve">26:12:011601, </w:t>
      </w:r>
      <w:r>
        <w:rPr>
          <w:rFonts w:eastAsia="MS Mincho;MS Gothic"/>
          <w:sz w:val="28"/>
          <w:szCs w:val="28"/>
        </w:rPr>
        <w:t>границы которых установлены в соответствии с кадастровым делением территории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земельных участков выполнено согласно Федерального закона от 13.07.2015 №218-ФЗ «О государственной регистрации недвижимости» (с изменениями и дополнениями, вступившими в силу с 11.01.2023 г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и сведения о площади образуемых земельных участков из земель, находящихся в государственной или муниципальной собственности, которые будут отнесены к территориям общего пользования, представлены в приложении 2 к документации по планировке территории (проекту планировки территории и проекту межевания территории) в границах </w:t>
        <w:br/>
        <w:t xml:space="preserve">улицы Шпаковской от улицы Доваторцев до проспекта Ворошилова </w:t>
        <w:br/>
        <w:t>города Ставропо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площади образуемых земельных участков, которые будут отнесены к территориям общего пользования, представлены в приложении 3 к документации по планировке территории (проекту планировки территории и проекту межевания территории) в границах </w:t>
        <w:br/>
        <w:t xml:space="preserve">улицы Шпаковской от улицы Доваторцев до проспекта Ворошилова </w:t>
        <w:br/>
        <w:t>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усмотрено изъятие земельных участков для муниципальных нужд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и сведения о площади земельных участков, в отношении которых предполагается изъятие для муниципальных нужд, в том числе которые будут отнесены к территориям общего пользования представлены в приложении 4 к документации по планировке территории (проекту планировки территории и проекту межевания территории) в границах </w:t>
        <w:br/>
        <w:t xml:space="preserve">улицы Шпаковской от улицы Доваторцев до проспекта Ворошилова </w:t>
        <w:br/>
        <w:t>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и сведения о площади образуемых земельных участков путем объединения земельных участков представлены в приложении 5 к документации по планировке территории (проекту планировки территории и проекту межевания территории) в границах улицы Шпаковской от </w:t>
        <w:br/>
        <w:t>улицы Доваторцев до проспекта Ворошилова 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координат характерных точек образуемых земельных участков представлен в приложении 6 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проспекта Ворошилова 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Градостроительного кодекса в части оформления проекта межевания территории представлены сведения о границах территории, в отношении которой утвержден проект межевания. Территория представляет собой 1 контур общей площадью 47332 кв.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координат характерных точек границ территории, применительно к которой подготовлен проект межевания территории, представлен в приложении 7 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</w:t>
        <w:br/>
        <w:t>проспекта Ворошилова города Ставроп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установлении сервитутов в отношении образуемых земельных участков на момент разработки проекта межевания территории не выявл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</w:rPr>
        <w:t>Ограничения использования территории проектирования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проекте межевания территории рассматриваются ограничения использования территории в границах проекта межевания территории, связанные с наличием в границах проекта межевания территории инженерных коммуникаций, в отношении которых установлены зоны с особыми условиями использования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В соответствии со статьей 1 ГрК Российской Федерации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Территорию проектирования пересекают следующие инженерные коммуник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сети газ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ти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ти канализац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сети электр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Охранные зоны линий электропередачи устанавливаются на основании постановления Правительства Российской Федерации от </w:t>
        <w:br/>
        <w:t xml:space="preserve">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хранная зона водопровода и канализации устанавливается в соответствии с СП 42.13330.2016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хранные зоны газопроводов отображены на основании Правил охраны газораспределительных сетей, утвержденных постановлением Правительства Российской Федерации от 20 ноября 2000 г. № 878 </w:t>
        <w:br/>
        <w:t>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раницы зон с особыми условиями использования территории отображены в графической части материалов по обоснованию проекта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>В границах проекта межевания территории объекты культурного наследия отсутствуют.</w:t>
      </w:r>
    </w:p>
    <w:p>
      <w:pPr>
        <w:pStyle w:val="ListParagraph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ведения о разрешенном использовании образуемых земельных участков. </w:t>
      </w:r>
    </w:p>
    <w:p>
      <w:pPr>
        <w:pStyle w:val="ListParagraph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разрешенное использование образуемых земельных участков установлено в соответствии с Правилами с учетом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. </w:t>
        <w:br/>
        <w:t>№ П/0412 «Об утверждении классификатора видов разрешенного использования земельных участков».</w:t>
      </w:r>
    </w:p>
    <w:p>
      <w:pPr>
        <w:pStyle w:val="ListParagraph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  <w:br/>
              <w:t>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Зритнев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</w:t>
        <w:br/>
        <w:t>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ТЕХНИКО-ЭКОНОМИЧЕСКИЕ ПОКАЗАТЕЛИ</w:t>
      </w:r>
    </w:p>
    <w:p>
      <w:pPr>
        <w:pStyle w:val="Normal"/>
        <w:jc w:val="center"/>
        <w:rPr/>
      </w:pPr>
      <w:r>
        <w:rPr/>
        <w:t xml:space="preserve">документации по планировке территории (проекта планировки территории и проекта межевания территории) в границах улицы Шпаковской от улицы Доваторцев до </w:t>
        <w:br/>
        <w:t>проспекта Ворошилова города Ставрополя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14"/>
        <w:gridCol w:w="1253"/>
        <w:gridCol w:w="1605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rFonts w:eastAsia="MS Mincho;MS Gothic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MS Gothic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ы измерен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iCs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лощадь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,7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ротяженность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ичество полос движения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Ширина полосы движения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,5-4,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Ширина троту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Ширина велодорож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Пересечения, примыкания к линейным объектам (автомобильным дорог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</w:t>
        <w:br/>
        <w:t>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 И СВЕДЕНИЯ</w:t>
      </w:r>
    </w:p>
    <w:p>
      <w:pPr>
        <w:pStyle w:val="Normal"/>
        <w:spacing w:lineRule="exact" w:line="240"/>
        <w:jc w:val="center"/>
        <w:rPr/>
      </w:pPr>
      <w:r>
        <w:rPr/>
        <w:t>о площади образуемых земельных участков из земель, находящихся в государственной или муниципальной собственности, которые будут отнесены к территориям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951"/>
        <w:gridCol w:w="1033"/>
        <w:gridCol w:w="1193"/>
        <w:gridCol w:w="1501"/>
        <w:gridCol w:w="1083"/>
        <w:gridCol w:w="2177"/>
      </w:tblGrid>
      <w:tr>
        <w:trPr>
          <w:trHeight w:val="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сходного кадастрового квартала/земельного учас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сходного земельного участка, 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 исходного земельного учас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исходного земельного учас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азуемого земельного участка, кв.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000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2:000000:ЗУ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1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4,7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2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 И СВЕДЕНИЯ</w:t>
      </w:r>
    </w:p>
    <w:p>
      <w:pPr>
        <w:pStyle w:val="Normal"/>
        <w:spacing w:lineRule="exact" w:line="240"/>
        <w:jc w:val="center"/>
        <w:rPr/>
      </w:pPr>
      <w:r>
        <w:rPr/>
        <w:t>о площади образуемых земельных участков, которые будут отнесены к территориям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851"/>
        <w:gridCol w:w="992"/>
        <w:gridCol w:w="1418"/>
        <w:gridCol w:w="1984"/>
        <w:gridCol w:w="851"/>
        <w:gridCol w:w="1559"/>
        <w:gridCol w:w="1134"/>
      </w:tblGrid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исходн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сходного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 исходного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исходного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азуемого земельного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несен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отнесении) образуемых земельных участков к территории общего польз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0000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общегородского парка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00000:46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6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6137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6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6134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благоустроенной территорией (без права капиталь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338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5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5744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фактическому 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3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и земельных участков, в отношении которых предполагается изъят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, в том числе которые будут отнесены к территориям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851"/>
        <w:gridCol w:w="1417"/>
        <w:gridCol w:w="2977"/>
        <w:gridCol w:w="3544"/>
      </w:tblGrid>
      <w:tr>
        <w:trPr>
          <w:tblHeader w:val="true"/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зарегистрированных правах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ектирования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ых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ое соглашение к договору аренды земельного участка в границах земель г. Ставрополя' от 20.03.20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ов Александр Маратович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ектно-изыскательских работ места размещения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орговым киоском в составе остановочного павильона (ост. сш.№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(в том числе, субаренда), Постановление главы администрации г.Ставрополя № 1034 от 30.03.2005, Временные. Дата истечения срока действия временного характера - 19.04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й сервитут, Описание земельных участков, ООО "ЗемИнвест" № б/н, Временные. Дата истечения срока действия временного характера - 19.04.2014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001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иоском по ремонту обуви (без права капитального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земельного участка в границах земель муниципального образования г. Ставрополь для целей не связанных со строительством' №3086 от 10.02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осян Рафаэль Хачатурович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иоском по продаже мороженого, мучных кулинарных изделий (без права капитального 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земельного участка в границах земель муниципального образования г. Ставрополя для целей, не связанных со строительством' №2819 от 28.01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 "Холод", ИНН: 2632013897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становочным павильоном в комплексе с торговыми киосками (литеры "А", "Б" - торгов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говор аренды земельного участка в границах земель муниципального образования города Ставрополя Ставропольского края (на котором расположены здания, сооружения) №5846 от 15.06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уровский Константин Юрьевич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иоском по продаже мороженого, мучных кулинарных изделий (без права капитального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 торгового назначения (без права капитального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установку киоска "Союзпечать"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11604: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еконструкции остановочного павильона со встроенным павильоном по продаже молочных 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 и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лощади образуемых земельных участков путем объедине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134"/>
        <w:gridCol w:w="1134"/>
        <w:gridCol w:w="1560"/>
        <w:gridCol w:w="2976"/>
        <w:gridCol w:w="1843"/>
      </w:tblGrid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тегория зем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азуемого земельного участк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несен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отнесении) образуемых земельных участков к территории общего пользования</w:t>
            </w:r>
          </w:p>
        </w:tc>
      </w:tr>
      <w:tr>
        <w:trPr>
          <w:trHeight w:val="9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00000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12.0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ие земельных участков, образованных в рамках первого этапа, в том числе земельных участков, подлежащих изъ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ся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 характерных точек образуемых земельных участ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860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:12:000000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30,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3,4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1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2,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02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5,7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4,2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6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89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6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5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6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7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2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5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7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1,7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7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3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4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4,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3,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3,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2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3,9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4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7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7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4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8,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7,0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26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7,8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19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1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08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09,7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00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1,5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4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7,9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8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2,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0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0,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0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8,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8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7,8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7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1,9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32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4,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9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5,3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5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4,3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1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1,3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9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9,7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8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8,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8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7,8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5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1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8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8,5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1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7,7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3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9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7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9,9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3,6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7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1,8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8,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7,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8,3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1,9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9,2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6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3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7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29,9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0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0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0,6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0,3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1,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3,9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6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15,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8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14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8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12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6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8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7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2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5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2,0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3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7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1,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0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7,7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9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7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5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6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3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5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3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3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5,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6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7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7,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4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1,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3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4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8,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5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6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1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5,0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1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5,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0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9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9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6,8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8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8,0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1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9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30,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7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26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01,8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4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9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7,2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30,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9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0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0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6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8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6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9,2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9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20,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9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20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17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17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9,7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12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7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10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5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10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8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0,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3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8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6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8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6,4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8,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2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0,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03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5,4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7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5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0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2,6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0,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7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5,4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7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5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56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59,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0,9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58,7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1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55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5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56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64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2,4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72,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1,7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77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0,5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85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6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85,2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7,3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76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8,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71,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9,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63,6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64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8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3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6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9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8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9,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07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9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08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9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0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8,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19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0,7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07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3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8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93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9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27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8,6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0,3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5,6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29,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6,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26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9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27,3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63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1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68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6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68,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8,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63,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63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0,6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3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7,9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2,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4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6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9,6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4,2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3,4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9,1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0,7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0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6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8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0,6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:ЗУ1(2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3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3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1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3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1,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3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:12:000000:46:ЗУ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8,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92,5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4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68,0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6,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17,6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0,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54,6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8,6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3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6,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0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0,3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53,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7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89,0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5,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4,2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2,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02,5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3,4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1,3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8,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92,5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4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68,0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6,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17,6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0,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54,6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8,6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3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6,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0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0,3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53,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7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89,0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5,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4,2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2,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02,5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3,4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1,3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8,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92,5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4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68,0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6,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17,6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0,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54,6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8,6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3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6,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0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0,3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53,1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7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89,0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5,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4,2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2,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02,5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3,4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1,3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lang w:eastAsia="en-US"/>
              </w:rPr>
              <w:t>26:12:011604:6134:ЗУ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0,6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29,9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:12:011604:6137:ЗУ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7,6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6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8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8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12,0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8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14,3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15,4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8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3,9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0,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1,3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30,6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5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5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5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6,6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7,9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7,7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9,3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5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0,6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1,8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2,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3,6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5,5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7,6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1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1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2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8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:12:011604:338:ЗУ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2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0,5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7,9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8,3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1,5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4,7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2,5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1,4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4,5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0,7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9,9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7,7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8,9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9,9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7,0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8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4,4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7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2,5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1,2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5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0,1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8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7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7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3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4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3,4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6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1,0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5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8,8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7,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5,9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3,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4,8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7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2,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0,5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:12:011604:5744:ЗУ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4,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1,9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5,3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5,9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4,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9,9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1,9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32,3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7,8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7,8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8,5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8,5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0,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0,6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5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1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9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7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7,7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3,3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8,5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1,3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1,5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8,4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5,5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3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7,8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7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8,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8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8,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7,8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9,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8,3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1,3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9,0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4,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1,9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6:12:011001:3:ЗУ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5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1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8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9,3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9,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8,0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5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3,4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3,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2,0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4,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3,4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5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1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 характерных точек границ территории, применительно к которой подготовлен проект межевания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2143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30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8,1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92,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4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68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6,8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17,6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0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54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8,6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6,7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0,3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53,1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5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6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7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2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5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7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1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1,7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7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3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8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9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9,0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8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5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3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3,9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4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7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5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7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4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8,5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7,0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26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7,8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19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1,4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08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09,7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00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1,5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4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2,5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1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4,5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2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9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7,7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8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9,9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7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8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4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7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2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1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5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0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8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7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7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4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3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6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1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5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2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7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1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5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3,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4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3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7,5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9,9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3,6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7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1,8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4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8,1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7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8,3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1,9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9,2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6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3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7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1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29,9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5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1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5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6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3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8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5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3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3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5,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6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1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7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7,0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4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1,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3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5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4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8,0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5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6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1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5,0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1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5,4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0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9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9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6,8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8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8,0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1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7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9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30,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7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26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2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01,8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4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9,5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7,2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30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9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0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4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0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6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83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 характерных точек устанавливаемых красных ли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2001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красной линии / обозначение характерных точек красно линии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1,2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5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6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9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8,5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7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4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59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7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3,9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4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5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3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9,0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8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89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9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3,49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0,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7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5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7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1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1,74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7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3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4,5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4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2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2,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7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2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6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5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0,3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53,1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6,7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8,6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0,1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54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6,8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17,6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49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68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8,1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92,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7,1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37,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290,0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7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1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5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2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7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5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6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1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4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3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7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8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7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5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0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2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1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7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2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8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4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9,9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7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7,7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8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2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9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4,59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2,5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1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283,2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2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297,3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34,8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3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7,5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0,84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5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4,38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4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9,9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6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3,6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6,5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7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5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1,8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2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6,5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8,4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7,6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2,4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4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0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8,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5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7,2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3,3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8,3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1,9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5,8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1,6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7,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5,7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9,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6,1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3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7,4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1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29,9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5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1,4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2,5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6,4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0,6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3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7,31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8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5,59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4,8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1,5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7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4,3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1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7,3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7,0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4,57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1,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3,4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0,4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3,3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7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7,1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8,1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6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7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26,7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1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30,26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9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8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7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8,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1,6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7,3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1,54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расная линия №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1,7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4,4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5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4,52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8,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5,3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5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2,03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6,2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0,98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984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 характерных точек границ зоны планируемого размещения линейного объекта, подлежащего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2143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30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26,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42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8,1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92,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4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68,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6,8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17,6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60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54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8,6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6,7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0,3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53,1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8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2,9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6,5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6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94,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7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2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5,5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17,0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3,1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1,7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98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6,7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3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5,8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9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9,0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8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5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3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3,9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04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7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0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3,5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13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7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24,7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8,5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97,0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26,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7,8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19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31,4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08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09,7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500,3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1,5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4,7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2,5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1,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4,5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90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2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9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7,7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8,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9,9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7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8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4,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7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2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1,2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5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80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8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7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7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5,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3,4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3,4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2,6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71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1,5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2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7,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1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5,9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3,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64,8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16,5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53,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20,3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441,1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7,5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4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49,9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5,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53,6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336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7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5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1,8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9,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3,4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68,1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263,5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7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3,3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8,3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31,9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79,2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6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388,3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127,4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4,1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29,9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4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7,5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4008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1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8,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09,5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96,6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8,3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7,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8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5,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4,3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93,6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5,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6,0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1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87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7,0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4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1,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53,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2,5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4,5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38,0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845,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6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1,4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5,0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1,7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5,4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40,3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3,9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9,9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6,8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8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48,0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1,6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7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54,9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732,7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30,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71,7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626,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89,2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2,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01,8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4,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19,5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7,2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530,2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519,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8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0,9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0,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4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70,0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19,6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5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421,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3968,83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4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асных линий (лист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1115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608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асных линий (лист 2)</w:t>
      </w:r>
    </w:p>
    <w:p>
      <w:pPr>
        <w:pStyle w:val="Normal"/>
        <w:rPr/>
      </w:pPr>
      <w:r>
        <w:rPr/>
        <w:drawing>
          <wp:inline distT="0" distB="0" distL="0" distR="0">
            <wp:extent cx="1296416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416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608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асных линий (лист 3)</w:t>
      </w:r>
    </w:p>
    <w:p>
      <w:pPr>
        <w:pStyle w:val="Normal"/>
        <w:rPr/>
      </w:pPr>
      <w:r>
        <w:rPr/>
        <w:drawing>
          <wp:inline distT="0" distB="0" distL="0" distR="0">
            <wp:extent cx="13117830" cy="766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783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608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асных линий (лист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3875" cy="723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387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асных линий (лист 5)</w:t>
      </w:r>
    </w:p>
    <w:p>
      <w:pPr>
        <w:sectPr>
          <w:headerReference w:type="default" r:id="rId17"/>
          <w:type w:val="nextPage"/>
          <w:pgSz w:orient="landscape" w:w="23811" w:h="16838"/>
          <w:pgMar w:left="198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2848590" cy="748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859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3041" w:leader="none"/>
        </w:tabs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9"/>
          <w:tab w:val="left" w:pos="13041" w:leader="none"/>
        </w:tabs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41" w:leader="none"/>
        </w:tabs>
        <w:spacing w:lineRule="exact" w:line="240"/>
        <w:ind w:left="13041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лист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10490" cy="718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04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лист 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99720" cy="720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лист 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64160" cy="744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416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3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608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лист 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1545" cy="725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154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лист 5)</w:t>
      </w:r>
    </w:p>
    <w:p>
      <w:pPr>
        <w:sectPr>
          <w:headerReference w:type="default" r:id="rId23"/>
          <w:type w:val="nextPage"/>
          <w:pgSz w:orient="landscape" w:w="23811" w:h="16838"/>
          <w:pgMar w:left="198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2848590" cy="751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85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ind w:left="10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лист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46050" cy="723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ind w:left="10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лист 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09195" cy="745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ind w:left="10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лист 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05105" cy="762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510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ind w:left="10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Лист 4)</w:t>
      </w:r>
    </w:p>
    <w:p>
      <w:pPr>
        <w:pStyle w:val="Normal"/>
        <w:rPr/>
      </w:pPr>
      <w:r>
        <w:rPr/>
        <w:drawing>
          <wp:inline distT="0" distB="0" distL="0" distR="0">
            <wp:extent cx="13153390" cy="7233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339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3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041" w:hanging="0"/>
        <w:jc w:val="both"/>
        <w:rPr/>
      </w:pPr>
      <w:r>
        <w:rPr>
          <w:sz w:val="28"/>
          <w:szCs w:val="28"/>
        </w:rPr>
        <w:t>к документации по планировке территории (проекту планировки территории, проекту межевания территории) в границах улицы Шпаковской от улицы Доваторцев до проспекта Ворошилова города Ставрополя</w:t>
      </w:r>
    </w:p>
    <w:p>
      <w:pPr>
        <w:pStyle w:val="Normal"/>
        <w:spacing w:lineRule="exact" w:line="240"/>
        <w:ind w:left="104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лист 5)</w:t>
      </w:r>
    </w:p>
    <w:p>
      <w:pPr>
        <w:pStyle w:val="Normal"/>
        <w:rPr/>
      </w:pPr>
      <w:r>
        <w:rPr/>
        <w:drawing>
          <wp:inline distT="0" distB="0" distL="0" distR="0">
            <wp:extent cx="13065760" cy="752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576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orient="landscape" w:w="23811" w:h="16838"/>
      <w:pgMar w:left="198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таблицы"/>
    <w:basedOn w:val="Normal"/>
    <w:qFormat/>
    <w:pPr>
      <w:widowControl/>
      <w:suppressAutoHyphens w:val="false"/>
      <w:snapToGrid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11.xm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12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Дарган Виктор Сергеевич</dc:creator>
  <dc:description/>
  <dc:language>en-US</dc:language>
  <cp:lastModifiedBy>Дарган Виктор Сергеевич</cp:lastModifiedBy>
  <cp:lastPrinted>2023-02-20T16:31:00Z</cp:lastPrinted>
  <dcterms:modified xsi:type="dcterms:W3CDTF">2023-02-22T08:13:00Z</dcterms:modified>
  <cp:revision>2</cp:revision>
  <dc:subject/>
  <dc:title/>
</cp:coreProperties>
</file>