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9639" w:leader="none"/>
          <w:tab w:val="right" w:pos="14175" w:leader="none"/>
          <w:tab w:val="left" w:pos="14457" w:leader="none"/>
        </w:tabs>
        <w:suppressAutoHyphens w:val="true"/>
        <w:spacing w:lineRule="exact" w:line="240"/>
        <w:ind w:left="5103" w:right="-2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center" w:pos="9639" w:leader="none"/>
          <w:tab w:val="right" w:pos="14175" w:leader="none"/>
          <w:tab w:val="left" w:pos="14457" w:leader="none"/>
        </w:tabs>
        <w:suppressAutoHyphens w:val="true"/>
        <w:spacing w:lineRule="exact" w:line="240"/>
        <w:ind w:left="5103"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9639" w:leader="none"/>
          <w:tab w:val="right" w:pos="14175" w:leader="none"/>
          <w:tab w:val="left" w:pos="14457" w:leader="none"/>
        </w:tabs>
        <w:suppressAutoHyphens w:val="true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center" w:pos="9639" w:leader="none"/>
          <w:tab w:val="right" w:pos="14175" w:leader="none"/>
          <w:tab w:val="left" w:pos="14457" w:leader="none"/>
        </w:tabs>
        <w:suppressAutoHyphens w:val="true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9"/>
          <w:tab w:val="center" w:pos="9639" w:leader="none"/>
          <w:tab w:val="right" w:pos="14175" w:leader="none"/>
          <w:tab w:val="left" w:pos="14457" w:leader="none"/>
        </w:tabs>
        <w:suppressAutoHyphens w:val="true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      .      .2022 №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планировке территории (проект планировки территории и проект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(проект планировки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widowControl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часть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</w:rPr>
        <w:t xml:space="preserve">Документация по планировке территории (проект планировки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 (далее соответственно – проект планировки территории) подготовлена на основании постановления администрации города Ставрополя от </w:t>
      </w:r>
      <w:r>
        <w:rPr>
          <w:bCs/>
          <w:sz w:val="28"/>
          <w:szCs w:val="28"/>
          <w:shd w:fill="FFFF00" w:val="clear"/>
        </w:rPr>
        <w:t>08.05.2019 № 1260</w:t>
      </w:r>
      <w:r>
        <w:rPr>
          <w:bCs/>
          <w:sz w:val="28"/>
          <w:szCs w:val="28"/>
        </w:rPr>
        <w:t xml:space="preserve"> «О подготовке документации по планировке территории (проекта планировки территории и проекта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», муниципальной программы «Развитие градостроительства на территории города Ставропо</w:t>
      </w:r>
      <w:r>
        <w:rPr>
          <w:bCs/>
          <w:sz w:val="28"/>
          <w:szCs w:val="28"/>
          <w:shd w:fill="auto" w:val="clear"/>
        </w:rPr>
        <w:t>ля», утвержденной постановлением администрации города Ставрополя от 22.11.2016 № 2658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auto" w:val="clear"/>
        </w:rPr>
        <w:t>Подготовка проекта планировки территории вы</w:t>
      </w:r>
      <w:r>
        <w:rPr>
          <w:bCs/>
          <w:sz w:val="28"/>
          <w:szCs w:val="28"/>
        </w:rPr>
        <w:t>полнена для обеспечения устойчивого развития территории города Ставрополя, выделения элементов планировочной структуры, установления границ земельных участков, предназначенных для строительства и размещения линейного объекта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екта планировки территории: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устойчивого развития существующей территории; 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границ территорий общего пользования, границ зон планируемого размещения линейного объекта (автомобильной дорог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 (далее — проектируемая дорога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задачей проекта планировки территории является формирование проектируемой дороги в границах проекта планировки территории для повышения эффективности последующего ее использования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ительная документация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ланировки территории подготовлен в соответствии с требованиями Градостроительного кодекса Российской Федерации (далее – ГрК РФ), градостроительными и техническими регламентами с соблюдением технических условий на основании Стратегии социально-экономического развития города Ставрополя до 2030 года, утвержденной решением Ставропольской городской Думы от 24 июня 2016 г. № 869 «Об утверждении Стратегии социально-экономического развития города Ставрополя до 2030 года (далее – Стратегия социально-экономического развития)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екта планировки территории учтены положения: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ектировки генерального плана города Ставрополя на 2010 – </w:t>
        <w:br/>
        <w:t xml:space="preserve">2030 годы, утвержденной решением Ставропольской городской Думы </w:t>
        <w:br/>
        <w:t>от 03 сентября 2009 г. № 98 «Об утверждении корректировки генерального плана города Ставрополя на 2010 – 2030 годы» (далее – генеральный план города Ставрополя);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землепользования и застройки муниципального образования города Ставрополя Ставропольского края, утвержденных решением Ставропольской городской Думы от 27 сентября 2017 г. №136 «Об утверждении Правил землепользования и застройки муниципального образования города Ставрополя Ставропольского края» (далее – Правила);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ов градостроительного проектирования муниципального образования города Ставрополя Ставропольского края, утвержденных решением Ставропольской городской Думы от 25 сентября 2019 г. № 375 «О нормативах градостроительного проектирования муниципального образования города Ставрополя Ставропольского края» (далее – нормативы градостроительного проектирования)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ланировки территории предусматривает детализацию основных положений генерального плана города Ставрополя по освоению приоритетных направлений градостроительного развития города Ставрополя. 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ленный проект планировки территории является основанием для последующей подготовки проектной документации для осуществления строительства, выноса на местность красных линий, границ земельных участков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проекта планировки территории должны учитываться при разработке инвестиционных паспортов территорий и объектов, проектов застройки элементов планировочной структуры, выдаче градостроительных планов земельных учас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мещении объектов капитального строительства местного значения, характеристиках развития территории проектирования и характеристиках развития систем социального, транспортного обслуживания и инженерно-технического обеспеч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и его краткая характеристик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размещение проектируемой доро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не предусматривается размещение новых объектов федерального значения, объектов регионального знач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планируемого размещения проектируемой дороги (Приложение 7) определены в соответствии с генеральным планом города Ставрополя и Правилами, а перечень координат характерных точек границы зоны планируемого</w:t>
      </w:r>
      <w:r>
        <w:rPr>
          <w:sz w:val="28"/>
          <w:szCs w:val="28"/>
          <w:shd w:fill="auto" w:val="clear"/>
        </w:rPr>
        <w:t xml:space="preserve"> размещения проектируемой дороги приведен в приложении 5 к документации по планировке территории (проекту планировки территории и проекту межевания территории) в границах улицы Мостовой от улицы Федеральной до бульвара Зеленая Роща и в границах улицы По</w:t>
      </w:r>
      <w:r>
        <w:rPr>
          <w:sz w:val="28"/>
          <w:szCs w:val="28"/>
        </w:rPr>
        <w:t>стовой от улицы Любимой до улицы Серафимовской города Ставропол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не предусматривается установление границ зон планируемого размещения линейных объектов, подлежащих реконструкции в связи с изменением их местополож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Площадь прое</w:t>
      </w:r>
      <w:r>
        <w:rPr>
          <w:sz w:val="28"/>
          <w:szCs w:val="28"/>
          <w:shd w:fill="auto" w:val="clear"/>
        </w:rPr>
        <w:t>ктируемой дороги в границах проекта планировки территории составляет 1,07 г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Протяженность проектируе</w:t>
      </w:r>
      <w:r>
        <w:rPr>
          <w:sz w:val="28"/>
          <w:szCs w:val="28"/>
        </w:rPr>
        <w:t>мой дороги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 составляет 825 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развитие территории проектирования предполагается осуществлять без разделения на этап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планом города Ставрополя территория в границах проекта планировки территории представлена функциональной зоной инженерной и транспортной инфраструктур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ы предназначена для размещения объектов инженерной и транспортной инфраструктуры, в том числе сооружений и коммуникаций автомобильного и трубопроводного транспорта, связи, а также для установления санитарно-защитных зон таких объектов.</w:t>
      </w:r>
    </w:p>
    <w:p>
      <w:pPr>
        <w:pStyle w:val="Normal"/>
        <w:widowControl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проекта планировки территории приводятся в приложении 1 к документации по планировке территории (проекту планировки территории и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асные линии в границах проекта планировки территории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е линии устанавливаются на основании «РДС 30-201-98. 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, принятая Постановлением Госстроя Российской Федерации от 06.04.1998 № 18-30 (далее – РДС 30-201-98)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проектируемой дороги в проекте планировки территории устанавливаются красные</w:t>
      </w:r>
      <w:r>
        <w:rPr>
          <w:sz w:val="28"/>
          <w:szCs w:val="28"/>
          <w:shd w:fill="auto" w:val="clear"/>
        </w:rPr>
        <w:t xml:space="preserve"> линии, которые отображены на чертеже красных линий в приложении 6 к</w:t>
      </w:r>
      <w:r>
        <w:rPr>
          <w:sz w:val="28"/>
          <w:szCs w:val="28"/>
        </w:rPr>
        <w:t xml:space="preserve"> документации по планировке территории (проекту планировки территории и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b/>
          <w:b/>
          <w:color w:val="auto"/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устанавливаемых красных линий в гр</w:t>
      </w:r>
      <w:r>
        <w:rPr>
          <w:sz w:val="28"/>
          <w:szCs w:val="28"/>
          <w:shd w:fill="auto" w:val="clear"/>
        </w:rPr>
        <w:t xml:space="preserve">аницах проекта планировки территории представлен в приложении </w:t>
      </w:r>
      <w:r>
        <w:rPr>
          <w:color w:val="000000"/>
          <w:sz w:val="28"/>
          <w:szCs w:val="28"/>
          <w:shd w:fill="auto" w:val="clear"/>
        </w:rPr>
        <w:t>4 к документации по планировке территории (проекту планировки терр</w:t>
      </w:r>
      <w:r>
        <w:rPr>
          <w:color w:val="auto"/>
          <w:sz w:val="28"/>
          <w:szCs w:val="28"/>
        </w:rPr>
        <w:t>итории и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31" w:leader="none"/>
        </w:tabs>
        <w:spacing w:lineRule="auto" w:line="312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окументация по планировке территории (проект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44" w:leader="none"/>
        </w:tabs>
        <w:spacing w:lineRule="auto" w:line="228"/>
        <w:ind w:left="851" w:right="0" w:hanging="142"/>
        <w:jc w:val="both"/>
        <w:rPr>
          <w:rFonts w:eastAsia="MS Mincho"/>
          <w:color w:val="auto"/>
          <w:sz w:val="28"/>
          <w:szCs w:val="28"/>
        </w:rPr>
      </w:pPr>
      <w:r>
        <w:rPr>
          <w:rFonts w:eastAsia="MS Mincho"/>
          <w:color w:val="auto"/>
          <w:sz w:val="28"/>
          <w:szCs w:val="28"/>
        </w:rPr>
        <w:t>Общая часть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color w:val="auto"/>
          <w:sz w:val="28"/>
          <w:szCs w:val="28"/>
        </w:rPr>
        <w:t>Документация по планировке территории (проект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 (далее – проект межевания территории) подготовлена на основании пос</w:t>
      </w:r>
      <w:r>
        <w:rPr>
          <w:rFonts w:eastAsia="MS Mincho"/>
          <w:sz w:val="28"/>
          <w:szCs w:val="28"/>
        </w:rPr>
        <w:t xml:space="preserve">тановления администрации города Ставрополя от </w:t>
      </w:r>
      <w:r>
        <w:rPr>
          <w:rFonts w:eastAsia="MS Mincho"/>
          <w:sz w:val="28"/>
          <w:szCs w:val="28"/>
          <w:shd w:fill="FFFF00" w:val="clear"/>
        </w:rPr>
        <w:t>08.05.2019 № 1260</w:t>
      </w:r>
      <w:r>
        <w:rPr>
          <w:rFonts w:eastAsia="MS Mincho"/>
          <w:sz w:val="28"/>
          <w:szCs w:val="28"/>
        </w:rPr>
        <w:t xml:space="preserve"> «О подготовке документации по планировке территории (проекта планировки территории и проекта межевания территории) в границах улицы улицы Мостовой от улицы Федеральной до бульвара Зеленая Роща и в границах улицы Постовой от улицы Любимой до улицы Серафимовской города Ставрополя», муниципальной программы «Развитие градостроительства на территории города Ставрополя», утвержденной постановлением администрации города Ставрополя </w:t>
      </w:r>
      <w:r>
        <w:rPr>
          <w:bCs/>
          <w:sz w:val="28"/>
          <w:szCs w:val="28"/>
        </w:rPr>
        <w:t>от 22.11.2016 № 2658</w:t>
      </w:r>
      <w:r>
        <w:rPr>
          <w:rFonts w:eastAsia="MS Mincho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В процессе разработки проекта межевания территории использовались следующие материалы и нормативно-правовые документ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ГрК РФ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СП 42.13330.2016 «Градостроительство. Планировка и застройка городских и сельских поселений. Актуализированная редакция </w:t>
        <w:br/>
        <w:t>СНиП 2.07.01-89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, утвержденные постановлением Главного государственного санитарного врача Российской Федерации от 25.09.2007 № 74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РДС 30-201-98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Генеральный план города Ставропол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rFonts w:eastAsia="Calibri"/>
          <w:sz w:val="28"/>
          <w:lang w:eastAsia="en-US"/>
        </w:rPr>
      </w:pPr>
      <w:r>
        <w:rPr>
          <w:rFonts w:eastAsia="MS Mincho"/>
          <w:sz w:val="28"/>
          <w:szCs w:val="28"/>
        </w:rPr>
        <w:t>Нормативы градостроительного проектирова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713" w:leader="none"/>
        </w:tabs>
        <w:spacing w:lineRule="auto" w:line="228"/>
        <w:jc w:val="both"/>
        <w:rPr>
          <w:rFonts w:eastAsia="MS Mincho"/>
          <w:sz w:val="28"/>
          <w:szCs w:val="28"/>
        </w:rPr>
      </w:pPr>
      <w:r>
        <w:rPr>
          <w:rFonts w:eastAsia="Calibri"/>
          <w:sz w:val="28"/>
          <w:lang w:eastAsia="en-US"/>
        </w:rPr>
        <w:t>Основные положения проекта межевания территор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Основной задачей проекта межевания территории является установление границ образуемых земельных участков, которые будут относиться к территориям общего польз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В проекте межевания территории образование земельных участков предусматривается для размещения предусмотренных проектом планировки территории проектируемой доро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0" w:right="0"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В соответствии с приказом Федеральной службы земельного кадастра России от 28.03.2002 № П/256 «О введении местных систем координат» принята система координат МСК – 26 от СК-95, Зона №1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MS Mincho"/>
          <w:sz w:val="28"/>
          <w:szCs w:val="28"/>
        </w:rPr>
        <w:t>Проектируемая дорога расположена на территории кадастрового квартала: 26:12:020601,</w:t>
      </w:r>
      <w:r>
        <w:rPr/>
        <w:t xml:space="preserve"> </w:t>
      </w:r>
      <w:r>
        <w:rPr>
          <w:rFonts w:eastAsia="MS Mincho"/>
          <w:sz w:val="28"/>
          <w:szCs w:val="28"/>
        </w:rPr>
        <w:t>границы которого установлены в соответствии с кадастровым делением территории города Ставро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ень и сведения о площади образуемых земельных участков, которые будут отнесены к территориям общего пользования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>
          <w:sz w:val="28"/>
          <w:szCs w:val="28"/>
          <w:shd w:fill="auto" w:val="clear"/>
          <w:lang w:eastAsia="en-US"/>
        </w:rPr>
      </w:pPr>
      <w:r>
        <w:rPr>
          <w:sz w:val="28"/>
          <w:szCs w:val="28"/>
          <w:lang w:eastAsia="en-US"/>
        </w:rPr>
        <w:t>Перечень и сведения о площади образуемых земельных участков, которые будут отнесен</w:t>
      </w:r>
      <w:r>
        <w:rPr>
          <w:sz w:val="28"/>
          <w:szCs w:val="28"/>
          <w:shd w:fill="auto" w:val="clear"/>
          <w:lang w:eastAsia="en-US"/>
        </w:rPr>
        <w:t>ы к территориям общего пользования, представлены в приложении 2 к документации по планировке территории (проекту планировки</w:t>
      </w:r>
      <w:r>
        <w:rPr>
          <w:sz w:val="28"/>
          <w:szCs w:val="28"/>
          <w:lang w:eastAsia="en-US"/>
        </w:rPr>
        <w:t xml:space="preserve"> территории и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</w:t>
      </w:r>
      <w:r>
        <w:rPr>
          <w:sz w:val="28"/>
          <w:szCs w:val="28"/>
          <w:shd w:fill="auto" w:val="clear"/>
          <w:lang w:eastAsia="en-US"/>
        </w:rPr>
        <w:t>ерафимовской города Ставрополя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>
          <w:sz w:val="28"/>
          <w:szCs w:val="28"/>
          <w:shd w:fill="auto" w:val="clear"/>
          <w:lang w:eastAsia="en-US"/>
        </w:rPr>
      </w:pPr>
      <w:r>
        <w:rPr>
          <w:sz w:val="28"/>
          <w:szCs w:val="28"/>
          <w:shd w:fill="auto" w:val="clear"/>
          <w:lang w:eastAsia="en-US"/>
        </w:rPr>
        <w:t>Проектом межевания территории не предусмотрено изъятие для муниципальных нужд земельных участков, находящихся в частной собственности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auto" w:val="clear"/>
          <w:lang w:eastAsia="en-US"/>
        </w:rPr>
        <w:t>Перечень зем</w:t>
      </w:r>
      <w:r>
        <w:rPr>
          <w:sz w:val="28"/>
          <w:szCs w:val="28"/>
          <w:lang w:eastAsia="en-US"/>
        </w:rPr>
        <w:t>ельных участков, полностью расположенных в границах проекта межевания территории (в границах устанавливаемых красных линий), которые будут отнесены к территориям общего пользования, представлен в приложении 2 к документации по планировке территории (проекту планировки территории и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координат харак</w:t>
      </w:r>
      <w:r>
        <w:rPr>
          <w:sz w:val="28"/>
          <w:szCs w:val="28"/>
          <w:shd w:fill="auto" w:val="clear"/>
          <w:lang w:eastAsia="en-US"/>
        </w:rPr>
        <w:t>терных точек образуемых земельных участков представлен в приложении 3 к документации по планировке территории (проекту планировки террит</w:t>
      </w:r>
      <w:r>
        <w:rPr>
          <w:sz w:val="28"/>
          <w:szCs w:val="28"/>
          <w:lang w:eastAsia="en-US"/>
        </w:rPr>
        <w:t>ории и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и в установлении сервитутов в отношении образуемых земельных участков на момент разработки проекта межевания территории не выявлено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  <w:lang w:eastAsia="en-US"/>
        </w:rPr>
        <w:t xml:space="preserve">8. </w:t>
      </w:r>
      <w:r>
        <w:rPr>
          <w:rFonts w:eastAsia="Calibri"/>
          <w:sz w:val="28"/>
          <w:lang w:eastAsia="en-US"/>
        </w:rPr>
        <w:t>Ограничения использования территории проектирования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проекте межевания территории рассматриваются ограничения использования территории в границах проекта межевания территории, связанные с наличием в границах проекта межевания территории инженерных коммуникаций, в отношении которых установлены зоны с особыми условиями использования территор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lang w:eastAsia="en-US"/>
        </w:rPr>
      </w:pPr>
      <w:r>
        <w:rPr>
          <w:rFonts w:eastAsia="Calibri"/>
          <w:sz w:val="28"/>
          <w:lang w:eastAsia="en-US"/>
        </w:rPr>
        <w:t>В соответствии со статьей 1 ГрК Российской Федерации зонами с особыми условиями использования территорий являются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lang w:eastAsia="en-US"/>
        </w:rPr>
      </w:pPr>
      <w:r>
        <w:rPr>
          <w:sz w:val="28"/>
          <w:lang w:eastAsia="en-US"/>
        </w:rPr>
        <w:t>Территорию проектирования пересекают следующие инженерные коммуникации:</w:t>
      </w:r>
    </w:p>
    <w:p>
      <w:pPr>
        <w:pStyle w:val="Normal"/>
        <w:widowControl w:val="false"/>
        <w:ind w:left="0" w:right="0" w:firstLine="709"/>
        <w:jc w:val="both"/>
        <w:rPr>
          <w:sz w:val="28"/>
          <w:lang w:eastAsia="en-US"/>
        </w:rPr>
      </w:pPr>
      <w:r>
        <w:rPr>
          <w:rFonts w:eastAsia="Calibri"/>
          <w:sz w:val="28"/>
          <w:lang w:eastAsia="en-US"/>
        </w:rPr>
        <w:t>сети газоснабжен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сети водоснабжен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сети канализации;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lang w:eastAsia="en-US"/>
        </w:rPr>
      </w:pPr>
      <w:r>
        <w:rPr>
          <w:sz w:val="28"/>
          <w:lang w:eastAsia="en-US"/>
        </w:rPr>
        <w:t>сети электроснабжения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хранные зоны линий электропередачи устанавливаются на основании постановления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хранная зона водопровода и канализации устанавливается в соответствии с СП 42.13330.2016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хранные зоны газопроводов отображены на основании Правил охраны газораспределительных сетей, утвержденных постановлением Правительства Российской Федерации от 20 ноября 2000 г. № 878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раницы зон с особыми условиями использования территории отображены в графической части материалов по обоснованию проекта межевания территор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>В границах проекта межевания территории объекты культурного наследия отсутствую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 Сведения о разрешенном использовании образуемых земельных участков. Проектом межевания территории разрешенное использование образуемых земельных участков установлено в соответствии с Правилами с учетом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.</w:t>
      </w:r>
      <w:r>
        <w:br w:type="page"/>
      </w:r>
    </w:p>
    <w:p>
      <w:pPr>
        <w:pStyle w:val="Normal"/>
        <w:ind w:left="4813" w:right="0" w:hanging="0"/>
        <w:rPr/>
      </w:pPr>
      <w:r>
        <w:rPr/>
        <w:t>Приложение 1</w:t>
      </w:r>
    </w:p>
    <w:p>
      <w:pPr>
        <w:pStyle w:val="Normal"/>
        <w:ind w:left="4813" w:right="0" w:hanging="0"/>
        <w:rPr/>
      </w:pPr>
      <w:r>
        <w:rPr/>
      </w:r>
    </w:p>
    <w:p>
      <w:pPr>
        <w:pStyle w:val="Normal"/>
        <w:ind w:left="4813" w:right="0" w:hanging="0"/>
        <w:rPr/>
      </w:pPr>
      <w:r>
        <w:rPr/>
        <w:t>к документации по планировке территории (проекту планировки территории и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КО-ЭКОНОМИЧЕСКИЕ ПОКАЗАТЕЛИ</w:t>
      </w:r>
    </w:p>
    <w:p>
      <w:pPr>
        <w:pStyle w:val="Normal"/>
        <w:jc w:val="center"/>
        <w:rPr/>
      </w:pPr>
      <w:r>
        <w:rPr/>
        <w:t>документации по планировке территории (проекта планировки территории и проекта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14"/>
        <w:gridCol w:w="1253"/>
        <w:gridCol w:w="1346"/>
      </w:tblGrid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MS Mincho"/>
                <w:sz w:val="24"/>
                <w:szCs w:val="24"/>
              </w:rPr>
              <w:t>п/п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ы измере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Площадь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Протяженность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82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Интенсивность движения автомобильного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ед./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Расчетная скорость движения автомобильного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км/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Количество полос движения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Ширина проезжей части и обочин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7,0-14,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Ширина полосы движения проектируемой дор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3,0-3,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Пересечения, примыкания к линейным объектам (автомобильным дорог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13" w:right="0" w:hanging="0"/>
        <w:rPr/>
      </w:pPr>
      <w:r>
        <w:rPr/>
        <w:t>Приложение 2</w:t>
      </w:r>
    </w:p>
    <w:p>
      <w:pPr>
        <w:pStyle w:val="Normal"/>
        <w:ind w:left="4813" w:right="0" w:hanging="0"/>
        <w:rPr/>
      </w:pPr>
      <w:r>
        <w:rPr/>
      </w:r>
    </w:p>
    <w:p>
      <w:pPr>
        <w:pStyle w:val="Normal"/>
        <w:ind w:left="4813" w:right="0" w:hanging="0"/>
        <w:rPr/>
      </w:pPr>
      <w:r>
        <w:rPr/>
        <w:t>к документации по планировке территории (проекту планировки территории и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 СВЕДЕНИЯ</w:t>
      </w:r>
    </w:p>
    <w:p>
      <w:pPr>
        <w:pStyle w:val="Normal"/>
        <w:jc w:val="center"/>
        <w:rPr/>
      </w:pPr>
      <w:r>
        <w:rPr/>
        <w:t>о площади образуемых земельных участков из земель, которые будут отнесены к территориям общего пользования</w:t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19"/>
        <w:gridCol w:w="854"/>
        <w:gridCol w:w="1203"/>
        <w:gridCol w:w="1023"/>
        <w:gridCol w:w="1698"/>
        <w:gridCol w:w="886"/>
        <w:gridCol w:w="1613"/>
      </w:tblGrid>
      <w:tr>
        <w:trPr>
          <w:trHeight w:val="6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сходного кадастрового квартала/земельного участ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сходного земельного участка, кв.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ель исходного земельного участ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зрешенного использования исходного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й номер образуемого земельного учас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разуемого земельного участка,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зрешенного использования образуемого земельного участка, код (числовое обозначение) вида разрешенного использования образуемого земельного участка</w:t>
            </w:r>
          </w:p>
        </w:tc>
      </w:tr>
      <w:tr>
        <w:trPr>
          <w:trHeight w:val="68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20601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2:020601:ЗУ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7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 (12.0)</w:t>
            </w:r>
          </w:p>
        </w:tc>
      </w:tr>
      <w:tr>
        <w:trPr>
          <w:trHeight w:val="68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(1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7,7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(2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,68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13" w:right="0" w:hanging="0"/>
        <w:rPr/>
      </w:pPr>
      <w:r>
        <w:rPr/>
        <w:t>Приложение 3</w:t>
      </w:r>
    </w:p>
    <w:p>
      <w:pPr>
        <w:pStyle w:val="Normal"/>
        <w:ind w:left="4813" w:right="0" w:hanging="0"/>
        <w:rPr/>
      </w:pPr>
      <w:r>
        <w:rPr/>
      </w:r>
    </w:p>
    <w:p>
      <w:pPr>
        <w:pStyle w:val="Normal"/>
        <w:ind w:left="4813" w:right="0" w:hanging="0"/>
        <w:rPr/>
      </w:pPr>
      <w:r>
        <w:rPr/>
        <w:t>к документации по планировке территории (проекту планировки</w:t>
        <w:br/>
        <w:t>территории,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ординат характерных точек образуемых земельных участков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1664"/>
        <w:gridCol w:w="1723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образуемого участка / обозначение характерных точек границы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8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6:12:020601:ЗУ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:ЗУ1(1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89.5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65.0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91.5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83.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90.1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83.1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77.5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8.4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69.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9.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43.5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9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43.4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7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20.8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00.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08.6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00.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31.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335.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32.7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349.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40.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434.2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49.5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524.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35.1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523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20.5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363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18.2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334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15.3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298.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11.3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249.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10.6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242.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08.3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216.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03.8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67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95.8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00.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95.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00.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92.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77.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93.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77.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88.8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38.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87.9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32.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70.6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18.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61.3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09.0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52.3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10.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49.1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93.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32.4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96.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31.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95.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24.7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96.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25.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98.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04.8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01.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02.4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88.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51.5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80.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01.7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33.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06.4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77.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76.4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76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89.5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65.0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:ЗУ1(2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29.9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85.8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33.6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7.8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535.9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10.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513.7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14.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512.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04.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06.7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89.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29.9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85.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13" w:right="0" w:hanging="0"/>
        <w:rPr/>
      </w:pPr>
      <w:r>
        <w:rPr/>
        <w:t>Приложение 4</w:t>
      </w:r>
    </w:p>
    <w:p>
      <w:pPr>
        <w:pStyle w:val="Normal"/>
        <w:ind w:left="4813" w:right="0" w:hanging="0"/>
        <w:rPr/>
      </w:pPr>
      <w:r>
        <w:rPr/>
      </w:r>
    </w:p>
    <w:p>
      <w:pPr>
        <w:pStyle w:val="Normal"/>
        <w:ind w:left="4813" w:right="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ординат характерных точек устанавливаемых красных линий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1664"/>
        <w:gridCol w:w="1723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красной линии / обозначение характерных точек красно линии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иния №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76.4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76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06.4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77.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3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01.7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33.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51.5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5980.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02.4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5988.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иния №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04.8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01.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25.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5998.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24.7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5996.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3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31.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5995.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3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32.4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5996.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49.1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5993.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52.3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10.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61.3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09.0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70.6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18.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87.9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32.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88.8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38.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93.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77.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иния №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795.8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100.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03.8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167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08.3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216.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10.6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242.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11.3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249.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15.3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298.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18.2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334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20.5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363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35.1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523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иния №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49.5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524.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40.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434.2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32.7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349.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31.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335.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08.6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100.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20.8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100.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43.4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97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43.5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99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69.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99.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877.5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98.4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иния №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512.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104.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606.7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89.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80629.9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1316085.8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иния №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33.6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7.8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535.9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10.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513.7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14.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13" w:right="0" w:hanging="0"/>
        <w:rPr/>
      </w:pPr>
      <w:r>
        <w:rPr/>
        <w:t>Приложение 5</w:t>
      </w:r>
    </w:p>
    <w:p>
      <w:pPr>
        <w:pStyle w:val="Normal"/>
        <w:ind w:left="4813" w:right="0" w:hanging="0"/>
        <w:rPr/>
      </w:pPr>
      <w:r>
        <w:rPr/>
      </w:r>
    </w:p>
    <w:p>
      <w:pPr>
        <w:pStyle w:val="Normal"/>
        <w:ind w:left="4813" w:right="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ординат характерных точек границ зоны планируемого размещения проектируемой дороги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4500"/>
        <w:gridCol w:w="1664"/>
        <w:gridCol w:w="1723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образуемого участка / обозначение характерных точек границы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она планируемого размещения дорог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ур№1 (:ЗУ1(1)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89.5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65.0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91.5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83.0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90.1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83.1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77.5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8.4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69.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9.0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43.5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9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43.4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7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20.8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00.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08.6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00.3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31.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335.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32.7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349.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40.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434.2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49.5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524.1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35.1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523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20.5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363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18.2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334.8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15.3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298.7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11.3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249.4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10.6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242.5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08.3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216.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03.8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67.6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95.8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00.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95.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00.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92.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77.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93.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77.2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88.8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38.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87.9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32.48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70.6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18.8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2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61.3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09.0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52.3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10.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49.1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93.9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32.4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96.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31.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95.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24.7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96.5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25.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98.2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04.8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01.9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02.4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88.8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8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751.5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5980.5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01.7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33.4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06.4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77.69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76.4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76.63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889.5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65.0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ур№2 (:ЗУ1(2)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29.9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85.8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33.6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97.8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535.9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10.5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513.7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14.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512.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104.7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06.7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89.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29.9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085.85</w:t>
            </w:r>
          </w:p>
        </w:tc>
      </w:tr>
    </w:tbl>
    <w:p>
      <w:pPr>
        <w:sectPr>
          <w:type w:val="nextPage"/>
          <w:pgSz w:w="11906" w:h="16838"/>
          <w:pgMar w:left="198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479" w:right="0" w:hanging="0"/>
        <w:rPr/>
      </w:pPr>
      <w:r>
        <w:rPr/>
        <w:t>Приложение 6</w:t>
      </w:r>
    </w:p>
    <w:p>
      <w:pPr>
        <w:pStyle w:val="Normal"/>
        <w:ind w:left="10479" w:right="0" w:hanging="0"/>
        <w:rPr/>
      </w:pPr>
      <w:r>
        <w:rPr/>
      </w:r>
    </w:p>
    <w:p>
      <w:pPr>
        <w:pStyle w:val="Normal"/>
        <w:ind w:left="10479" w:right="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красных линий и линий регулирования застройки в границах проекта планировки территории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7310</wp:posOffset>
            </wp:positionV>
            <wp:extent cx="10607040" cy="766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479" w:right="0" w:hanging="0"/>
        <w:rPr/>
      </w:pPr>
      <w:r>
        <w:rPr/>
        <w:t>Приложение 7</w:t>
      </w:r>
    </w:p>
    <w:p>
      <w:pPr>
        <w:pStyle w:val="Normal"/>
        <w:ind w:left="10479" w:right="0" w:hanging="0"/>
        <w:rPr/>
      </w:pPr>
      <w:r>
        <w:rPr/>
      </w:r>
    </w:p>
    <w:p>
      <w:pPr>
        <w:pStyle w:val="Normal"/>
        <w:ind w:left="10479" w:right="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Чертеж границ зон планируемого размещения линейных объектов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21975" cy="7749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197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479" w:right="0" w:hanging="0"/>
        <w:rPr/>
      </w:pPr>
      <w:r>
        <w:rPr/>
        <w:t>Приложение 8</w:t>
      </w:r>
    </w:p>
    <w:p>
      <w:pPr>
        <w:pStyle w:val="Normal"/>
        <w:ind w:left="10479" w:right="0" w:hanging="0"/>
        <w:rPr/>
      </w:pPr>
      <w:r>
        <w:rPr/>
      </w:r>
    </w:p>
    <w:p>
      <w:pPr>
        <w:pStyle w:val="Normal"/>
        <w:ind w:left="10479" w:right="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ind w:left="1047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проекта межевания территории</w:t>
      </w:r>
    </w:p>
    <w:p>
      <w:pPr>
        <w:pStyle w:val="Normal"/>
        <w:jc w:val="center"/>
        <w:rPr/>
      </w:pPr>
      <w:r>
        <w:rPr/>
        <w:t>(Лист 1)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53345" cy="7411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334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479" w:right="0" w:hanging="0"/>
        <w:rPr/>
      </w:pPr>
      <w:r>
        <w:rPr/>
        <w:t>Приложение 8</w:t>
      </w:r>
    </w:p>
    <w:p>
      <w:pPr>
        <w:pStyle w:val="Normal"/>
        <w:ind w:left="10479" w:right="0" w:hanging="0"/>
        <w:rPr/>
      </w:pPr>
      <w:r>
        <w:rPr/>
      </w:r>
    </w:p>
    <w:p>
      <w:pPr>
        <w:pStyle w:val="Normal"/>
        <w:ind w:left="10479" w:right="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ind w:left="1047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проекта межевания территории</w:t>
      </w:r>
    </w:p>
    <w:p>
      <w:pPr>
        <w:pStyle w:val="Normal"/>
        <w:jc w:val="center"/>
        <w:rPr/>
      </w:pPr>
      <w:r>
        <w:rPr/>
        <w:t>(Лист 2)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23500" cy="7389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479" w:right="0" w:hanging="0"/>
        <w:rPr/>
      </w:pPr>
      <w:r>
        <w:rPr/>
        <w:t>Приложение 8</w:t>
      </w:r>
    </w:p>
    <w:p>
      <w:pPr>
        <w:pStyle w:val="Normal"/>
        <w:ind w:left="10479" w:right="0" w:hanging="0"/>
        <w:rPr/>
      </w:pPr>
      <w:r>
        <w:rPr/>
      </w:r>
    </w:p>
    <w:p>
      <w:pPr>
        <w:pStyle w:val="Normal"/>
        <w:ind w:left="10479" w:right="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ind w:left="10479" w:right="0" w:hanging="0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проекта межевания территории</w:t>
      </w:r>
    </w:p>
    <w:p>
      <w:pPr>
        <w:pStyle w:val="Normal"/>
        <w:jc w:val="center"/>
        <w:rPr/>
      </w:pPr>
      <w:r>
        <w:rPr/>
        <w:t>(Лист 3)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65435" cy="7564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543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479" w:right="0" w:hanging="0"/>
        <w:rPr/>
      </w:pPr>
      <w:r>
        <w:rPr/>
        <w:t>Приложение 8</w:t>
      </w:r>
    </w:p>
    <w:p>
      <w:pPr>
        <w:pStyle w:val="Normal"/>
        <w:ind w:left="10479" w:right="0" w:hanging="0"/>
        <w:rPr/>
      </w:pPr>
      <w:r>
        <w:rPr/>
      </w:r>
    </w:p>
    <w:p>
      <w:pPr>
        <w:pStyle w:val="Normal"/>
        <w:ind w:left="10479" w:right="0" w:hanging="0"/>
        <w:rPr/>
      </w:pPr>
      <w:r>
        <w:rPr/>
        <w:t>к документации по планировке территории (проекту планировки территории, проекту межевания территории) в границах улицы Мостовой от улицы Федеральной до бульвара Зеленая Роща и в границах улицы Постовой от улицы Любимой до улицы Серафимовской города Ставрополя</w:t>
      </w:r>
    </w:p>
    <w:p>
      <w:pPr>
        <w:pStyle w:val="Normal"/>
        <w:ind w:left="10479" w:right="0" w:hanging="0"/>
        <w:rPr/>
      </w:pPr>
      <w:r>
        <w:rPr/>
      </w:r>
    </w:p>
    <w:p>
      <w:pPr>
        <w:pStyle w:val="Normal"/>
        <w:jc w:val="center"/>
        <w:rPr/>
      </w:pPr>
      <w:r>
        <w:rPr/>
        <w:t>ЧЕРТЕЖ</w:t>
      </w:r>
    </w:p>
    <w:p>
      <w:pPr>
        <w:pStyle w:val="Normal"/>
        <w:jc w:val="center"/>
        <w:rPr/>
      </w:pPr>
      <w:r>
        <w:rPr/>
        <w:t>проекта межевания территории</w:t>
      </w:r>
    </w:p>
    <w:p>
      <w:pPr>
        <w:pStyle w:val="Normal"/>
        <w:jc w:val="center"/>
        <w:rPr/>
      </w:pPr>
      <w:r>
        <w:rPr/>
        <w:t>(Лист 4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62260" cy="7561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226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9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3:32Z</dcterms:created>
  <dc:creator/>
  <dc:description/>
  <dc:language>en-US</dc:language>
  <cp:lastModifiedBy/>
  <cp:revision>0</cp:revision>
  <dc:subject/>
  <dc:title/>
</cp:coreProperties>
</file>