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Главному редактору 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азеты «Вечерний Ставрополь»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М.Ю. Василенко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оваторцев ул., № 28/30,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. Ставроп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Об опубликовании сообщения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Уважаемый Михаил Юрьевич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Прошу опубликовать в ближайшем номере газеты «Вечерний Ставрополь» следующее сообщени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В связи с технической ошибкой, допущенной при опубликовании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газете «Вечерний Ставрополь» от 2 июня 2020 года № 100 (страница 11),               заключения о результатах общественных обсуждений от 01.06.2020,                    абзацы 12, 13 пункта 38 данного заключения о результатах общественных обсуждений читать в следующей редакци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«</w:t>
      </w:r>
      <w:r>
        <w:rPr>
          <w:rFonts w:cs="Times New Roman" w:ascii="Times New Roman" w:hAnsi="Times New Roman"/>
          <w:sz w:val="27"/>
          <w:szCs w:val="27"/>
        </w:rPr>
        <w:t>Строящийся жилой дом по ул. К. Хетагурова, 22 не может оказывать негативное влияние на инсоляцию многоквартирных жилых домов по адресам: ул. Комсомольская, 89/1 и ул. К. Хетагурова, 24, так как эти объекты находятся с южной стороны строящегося дома и солнце, проходя по южной стороне горизонта, не создает тени на жилой дом по ул. Комсомольская, 89/1 и                  ул. К. Хетагурова, 24. В свою очередь тень от строящегося объекта падает на южную глухую и без проемов стену многоквартирного жилого дома по                    ул. К. Хетагурова, 20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езультатам инженерно-геологических изысканий в соответствии                   с техническими расчетами строительство объекта объект не оказывает влияния на застройку многоквартирным жилым домом по ул. Комсомольская, 89/1,                        так как заложение фундаментов многоквартирного жилого дома по                                           ул. Комсомольская, 89/1 выполнено ниже по рельефу и вне зоны влияния нового строительства по ул. К. Хетагурова, 22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требования                                  п. 9.35 СП 22.13330.2016 «Основание зданий и сооружений» в разделе 6 «Проект организации строительства» проектной документации объекта мониторинг предусмотрен в отношении жилых домов по                                     ул. К. Хетагурова, 20а и ул. К. Хетагурова, 24, попадающих в зону влияния.    При строительстве на основании договора с изыскательской организацией ведется периодический контроль за состоянием застройки попадающей в зону влияния. Мониторинг по геотехническому состоянию застройки по                                          ул. Комсомольская, 89/1 проектом не предусмотрен, так как здание расположено на расстоянии 18 метров от строительства и не попадает  в зону влия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я главы администраци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Ставрополя,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радостроительства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заместитель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радостроительств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.А. Ред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-22-25</w:t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3:00Z</dcterms:created>
  <dc:creator>Настя</dc:creator>
  <dc:description/>
  <cp:keywords/>
  <dc:language>en-US</dc:language>
  <cp:lastModifiedBy>Шатнева Елена Александровна</cp:lastModifiedBy>
  <cp:lastPrinted>2020-06-04T15:25:00Z</cp:lastPrinted>
  <dcterms:modified xsi:type="dcterms:W3CDTF">2020-06-04T12:28:00Z</dcterms:modified>
  <cp:revision>24</cp:revision>
  <dc:subject/>
  <dc:title/>
</cp:coreProperties>
</file>