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Документация по планировке территории (проект планировки территории и проект межевания территории) </w:t>
      </w:r>
      <w:r>
        <w:rPr>
          <w:rFonts w:cs="Times New Roman" w:ascii="Times New Roman" w:hAnsi="Times New Roman"/>
          <w:sz w:val="28"/>
        </w:rPr>
        <w:t xml:space="preserve">в границах улицы 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>Пригородной от переулка Ртищенского до земельного участка с кадастровым номером 26:11:021602:6 города Ставрополя в целях реконструкции линейного объекта (автомобильной дороги)</w:t>
      </w:r>
      <w:r>
        <w:rPr>
          <w:rFonts w:cs="Times New Roman" w:ascii="Times New Roman" w:hAnsi="Times New Roman"/>
          <w:sz w:val="28"/>
          <w:szCs w:val="28"/>
        </w:rPr>
        <w:t>»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>на экспозиции с 30.11.2024 по 05.12.2024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фициального  сайта  администрации города Ставрополя в информационно-телекоммуникационной  сети «Интернет» -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ставрополь.рф/city/Dokumenti_territorialnogo_planirovaniya/oo_dtp.php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С.А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user412</cp:lastModifiedBy>
  <cp:lastPrinted>2024-05-06T11:42:00Z</cp:lastPrinted>
  <dcterms:modified xsi:type="dcterms:W3CDTF">2024-11-18T07:49:00Z</dcterms:modified>
  <cp:revision>7</cp:revision>
  <dc:subject/>
  <dc:title/>
</cp:coreProperties>
</file>