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Внесение изменений в документацию по планировке территории (проект планировки территории и проект межевания территории) в границах улицы Мира, береговых линий рек Желобовки и Мутнянки, юго-западной границы урочища «Надежда», улицы Города-побратима Безье, северных границ земельных участков с кадастровыми номерами: 26:12:031003:1830, 26:12:031003:915, в границах земельных участков с кадастровыми номерами: 26:12:031002:1015, 26:12:031002:512, 26:12:031002:67, улицы Серова, улицы Достоевского города Ставрополя, утвержденную постановлением администрации города Ставрополя от 19.05.2020 № 680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5.10.2024 по 10.09.2024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сайта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4-09-24T08:43:00Z</dcterms:modified>
  <cp:revision>10</cp:revision>
  <dc:subject/>
  <dc:title/>
</cp:coreProperties>
</file>