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10.2024 г.                                                                                        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были проведены организатором – комиссией по землепользованию и застройке города Ставрополя, утвержденной постановлением администрации города Ставрополя </w:t>
        <w:br/>
        <w:t>от 02.08.2011 № 2119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общественных обсуждений, состоявшихся в период с 05.10.2024 до момента опубликования настоящего заключения, протокол общественных обсуждений № 141 от 11.10.2024 на основании которого подготовлено заключение о результатах общественных обсуждений, рассмотрен проект «Внесение изменений в документацию по планировке территории (проект планировки территории и проект межевания территории) в границах улицы Мира, береговых линий рек Желобовки и Мутнянки, юго-западной границы урочища «Надежда», улицы Города-побратима Безье, северных границ земельных участков с кадастровыми номерами: 26:12:031003:1830, 26:12:031003:915, в границах земельных участков </w:t>
        <w:br/>
        <w:t xml:space="preserve">с кадастровыми номерами: 26:12:031002:1015, 26:12:031002:512, 26:12:031002:67, улицы Серова, улицы Достоевского города Ставрополя, утвержденную постановлением администрации города Ставрополя </w:t>
        <w:br/>
        <w:t>от 19.05.2020 № 680» (далее – Проект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щественных обсуждений приняло участие –</w:t>
        <w:br/>
        <w:t>0 участников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дения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 xml:space="preserve">с 05.10.2024 </w:t>
        <w:br/>
        <w:t>по 10.10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анному Проекту замечания и предложения от граждан – участников общественных обсуждений и постоянно проживающих </w:t>
        <w:br/>
        <w:t xml:space="preserve">на территории, в пределах которой проводятся общественные обсуждения </w:t>
        <w:br/>
        <w:t xml:space="preserve">в комиссию по землепользованию и застройке города Ставрополя </w:t>
        <w:br/>
        <w:t xml:space="preserve">не поступа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 от иных участников общественных обсуждений не поступа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бщественных обсуждений комиссия решила направить главе города Ставрополя протокол общественных обсуждений, заключение о результатах общественных обсуждений и Проект с рекомендацией о принятии решения о его утвержд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я главы администрации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Ставрополя, руководителя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а градостроительства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орода Ставрополя,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руководителя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а градостроительства</w:t>
      </w:r>
    </w:p>
    <w:p>
      <w:pPr>
        <w:pStyle w:val="ConsPlusNonformat"/>
        <w:spacing w:lineRule="exact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орода Ставрополя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.С. Каленик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руководителя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архитектуры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  <w:tab/>
        <w:tab/>
        <w:tab/>
        <w:tab/>
        <w:t xml:space="preserve">                С.А. Шевченко</w:t>
      </w:r>
    </w:p>
    <w:sectPr>
      <w:type w:val="nextPage"/>
      <w:pgSz w:w="11906" w:h="16838"/>
      <w:pgMar w:left="1985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7:00Z</dcterms:created>
  <dc:creator>Дорохина Людмила Алексеевна</dc:creator>
  <dc:description/>
  <dc:language>en-US</dc:language>
  <cp:lastModifiedBy>user</cp:lastModifiedBy>
  <cp:lastPrinted>2024-09-02T11:16:00Z</cp:lastPrinted>
  <dcterms:modified xsi:type="dcterms:W3CDTF">2024-10-14T13:07:00Z</dcterms:modified>
  <cp:revision>2</cp:revision>
  <dc:subject/>
  <dc:title/>
</cp:coreProperties>
</file>