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0.2024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</w:t>
        <w:br/>
        <w:t>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, состоявшихся в период с 05.10.2024 до момента опубликования настоящего заключения, протокол общественных обсуждений № 140 от 11.10.2024 на основании которого подготовлено заключение о результатах общественных обсуждений, рассмотрен проект «Внесение изменений в документацию по планировке территории (проект планировки территории и проект межевания территории) применительно к земельным участкам, расположенным в Юго-Западном планировочном районе города Ставрополя, утвержденную постановлением администрации города Ставрополя от 13.06.2024 № 1187» (далее – Проек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приняло участие –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 xml:space="preserve">с 05.10.2024 </w:t>
        <w:br/>
        <w:t>по 10.10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по землепользованию и застройке города Ставрополя </w:t>
        <w:br/>
        <w:t xml:space="preserve">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комиссия решила направить главе города Ставрополя протокол общественных обсуждений, заключение о результатах общественных обсуждений и Проект с рекомендацией о принятии решения о его утверж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я главы администрации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, руководите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а градостроительств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 Ставрополя,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руководите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а градостроительства</w:t>
      </w:r>
    </w:p>
    <w:p>
      <w:pPr>
        <w:pStyle w:val="ConsPlusNonformat"/>
        <w:spacing w:lineRule="exact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.С. Каленик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  <w:tab/>
        <w:tab/>
        <w:tab/>
        <w:tab/>
        <w:t xml:space="preserve">                С.А. Шевченко</w:t>
      </w:r>
    </w:p>
    <w:sectPr>
      <w:type w:val="nextPage"/>
      <w:pgSz w:w="11906" w:h="16838"/>
      <w:pgMar w:left="1985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1:00Z</dcterms:created>
  <dc:creator>Дорохина Людмила Алексеевна</dc:creator>
  <dc:description/>
  <cp:keywords/>
  <dc:language>en-US</dc:language>
  <cp:lastModifiedBy>user</cp:lastModifiedBy>
  <cp:lastPrinted>2024-09-02T11:16:00Z</cp:lastPrinted>
  <dcterms:modified xsi:type="dcterms:W3CDTF">2024-10-11T06:41:00Z</dcterms:modified>
  <cp:revision>3</cp:revision>
  <dc:subject/>
  <dc:title/>
</cp:coreProperties>
</file>