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Документация по планировке территории (проект планировки территории и проект межевания территории) от улицы 1 Промышленной до улицы 2 Промышленной города Ставрополя в целях строительства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24.08.2024 по 29.08.2024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4-08-15T11:24:00Z</dcterms:modified>
  <cp:revision>7</cp:revision>
  <dc:subject/>
  <dc:title/>
</cp:coreProperties>
</file>