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ЕЗУЛЬТАТАХ 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4.08.2024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проведения общественных обсуждений, состоявшихся в период </w:t>
        <w:br/>
        <w:t xml:space="preserve">с 03.08.2024 до момента опубликования настоящего заключения, протокол общественных обсуждений № 131 от 12.08.2024 на основании которого подготовлено заключение о результатах общественных обсуждений, рассмотрен проект «Документация по планировке территории (проект планировки территории и проект межевания территории) в границах планируемой улицы </w:t>
        <w:br/>
        <w:t>от проспекта Российского до СНТ «Прелесть» города Ставрополя в целях строительства линейного объекта (автомобильной дороги)» (далее – Проек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роведении общественных обсуждений приняло участие – 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ходе проведения общественных обсуждений </w:t>
      </w:r>
      <w:r>
        <w:rPr>
          <w:rFonts w:cs="Times New Roman" w:ascii="Times New Roman" w:hAnsi="Times New Roman"/>
          <w:sz w:val="27"/>
          <w:szCs w:val="27"/>
        </w:rPr>
        <w:t xml:space="preserve">с 03.08.2024 </w:t>
        <w:br/>
        <w:t>по 08.08.202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</w:t>
        <w:br/>
        <w:t>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сполняющий обязанност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заместителя главы администраци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орода Ставрополя,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администрации города Ставрополя,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ервый заместитель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администрации города Ставрополя</w:t>
      </w: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7"/>
          <w:szCs w:val="27"/>
          <w:lang w:eastAsia="ar-SA"/>
        </w:rPr>
        <w:t>И.С. Каленик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Заместитель руководителя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управления архитектуры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комитета градостроительства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администрации города Ставрополя,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                  С.А. Шевченко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2:00Z</dcterms:created>
  <dc:creator>Дорохина Людмила Алексеевна</dc:creator>
  <dc:description/>
  <cp:keywords/>
  <dc:language>en-US</dc:language>
  <cp:lastModifiedBy>user</cp:lastModifiedBy>
  <cp:lastPrinted>2024-08-09T15:37:00Z</cp:lastPrinted>
  <dcterms:modified xsi:type="dcterms:W3CDTF">2024-08-12T08:39:00Z</dcterms:modified>
  <cp:revision>6</cp:revision>
  <dc:subject/>
  <dc:title/>
</cp:coreProperties>
</file>