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05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13.05.2024 до момента опубликования настоящего заключения, протокол общественных обсуждений № 123 от 17.05.2024,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, проект межевания территории) в границах земельных участков с кадастровыми номерами: 26:12:011401:364, 26:12:010906:784, 26:12:010906:785 города Ставрополя в целях устойчивого развития территории, утвержденную постановлением администрации города Ставрополя от 01.08.2019 № 2050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5.2024 </w:t>
        <w:br/>
        <w:t>по 16.05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9:00Z</dcterms:created>
  <dc:creator>Дорохина Людмила Алексеевна</dc:creator>
  <dc:description/>
  <cp:keywords/>
  <dc:language>en-US</dc:language>
  <cp:lastModifiedBy>user</cp:lastModifiedBy>
  <cp:lastPrinted>2023-08-14T11:31:00Z</cp:lastPrinted>
  <dcterms:modified xsi:type="dcterms:W3CDTF">2024-05-20T07:28:00Z</dcterms:modified>
  <cp:revision>13</cp:revision>
  <dc:subject/>
  <dc:title/>
</cp:coreProperties>
</file>