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ОКОЛ № 114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СТВЕННЫХ ОБСУЖДЕНИЙ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0.01.2024 г.                                                                                            г. Ставрополь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ественные обсуждения были проведены организатором – комиссией по землепользованию и застройке города Ставрополя, утвержденной постановлением администрации города Ставрополя от 02.08.2011 № 2119.</w:t>
      </w:r>
    </w:p>
    <w:p>
      <w:pPr>
        <w:pStyle w:val="Normal"/>
        <w:widowControl w:val="false"/>
        <w:snapToGrid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повещение о начале общественных обсуждений было официально опубликовано в газете «Вечерний Ставрополь» от 13.01.2024 № 4, и содержало информацию о проведении общественных обсуждений по проекту </w:t>
      </w:r>
      <w:r>
        <w:rPr>
          <w:rFonts w:cs="Times New Roman" w:ascii="Times New Roman" w:hAnsi="Times New Roman"/>
          <w:sz w:val="27"/>
          <w:szCs w:val="27"/>
        </w:rPr>
        <w:t xml:space="preserve">«Внесение изменений в документацию по планировке территории (проект планировки территории и проект межевания территории) в границах земельного участка с кадастровым номером 26:12:021004:4 города Ставрополя в целях устойчивого развития территории, комплексной застройки города Ставрополя, утвержденную постановлением администрации города Ставрополя от 08.05.2019 № 1258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далее – Проект).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щественные обсуждения проведены </w:t>
      </w:r>
      <w:r>
        <w:rPr>
          <w:rFonts w:cs="Times New Roman" w:ascii="Times New Roman" w:hAnsi="Times New Roman"/>
          <w:sz w:val="27"/>
          <w:szCs w:val="27"/>
        </w:rPr>
        <w:t>в границах земельного участка с кадастровым номером 26:12:021004:4 города Ставрополя города Ставропол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firstLine="708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течение всего периода внесения предложений и замечаний                         с 13.01.2024 по 25.01.2024 по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анному Проекту замечания и предложения </w:t>
        <w:br/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в комиссию по землепользованию и застройке города Ставрополя </w:t>
        <w:br/>
        <w:t>не поступал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период проведения общественных обсуждений была проведена экспозиция Проекта с 19.01.2024 по 25.01.2024 в комитете градостроительства администрации города Ставрополя в рабочие дни с 09 час. 00 мин. до 18 час. 00 мин. (перерыв с 13 час. 00 мин. до 14 час. 00 мин.) по адресу: город Ставрополь, улица Мира, 282а, а также размещены информационные материалы Проекта </w:t>
      </w:r>
      <w:r>
        <w:rPr>
          <w:rFonts w:cs="Times New Roman" w:ascii="Times New Roman" w:hAnsi="Times New Roman"/>
          <w:sz w:val="27"/>
          <w:szCs w:val="27"/>
        </w:rPr>
        <w:t xml:space="preserve">на Платформе обратной связи –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pos.gosuslugi.ru/lkp/public-discussions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 официальном сайте администрации города Ставрополя в </w:t>
      </w:r>
      <w:r>
        <w:rPr>
          <w:rFonts w:cs="Times New Roman" w:ascii="Times New Roman" w:hAnsi="Times New Roman"/>
          <w:sz w:val="27"/>
          <w:szCs w:val="27"/>
        </w:rPr>
        <w:t xml:space="preserve">информационной сети «Интернет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://ставрополь.рф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пункт меню «Город», подпункт «Документы территориального планирования» https://ставрополь.рф/city/Dokumenti_territorialnogo_planirovaniya/oo_kgs.php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ходе проведения общественных обсуждений предложения и замечания от граждан – участников общественных обсуждений и постоянно проживающих на территории, в пределах которой проводятся общественные обсуждения не поступали.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редложения и замечания от иных участников общественных обсуждений не поступ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Исполняющий обязанности заместителя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главы администрации города Ставрополя,</w:t>
      </w:r>
    </w:p>
    <w:p>
      <w:pPr>
        <w:pStyle w:val="ConsPlusNonformat"/>
        <w:spacing w:lineRule="exact" w:line="24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руководителя комитета градостроительства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администрации города Ставрополя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ервый заместитель руководителя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комитета градостроительства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дминистрации города Ставрополя,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заместитель председателя комиссии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 землепользованию и  застройке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города Ставрополя</w:t>
      </w:r>
      <w:r>
        <w:rPr>
          <w:rFonts w:eastAsia="Calibri" w:cs="Times New Roman" w:ascii="Times New Roman" w:hAnsi="Times New Roman"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7"/>
          <w:szCs w:val="27"/>
          <w:lang w:eastAsia="ar-SA"/>
        </w:rPr>
        <w:t>И.С. Каленик</w:t>
      </w:r>
    </w:p>
    <w:p>
      <w:pPr>
        <w:pStyle w:val="Style19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ь управления архитектур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а градостроительст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Ставрополя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ь комиссии по землепользованию </w:t>
      </w:r>
    </w:p>
    <w:p>
      <w:pPr>
        <w:pStyle w:val="Style19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застройке города Ставрополя</w:t>
        <w:tab/>
        <w:tab/>
        <w:tab/>
        <w:tab/>
        <w:t xml:space="preserve">                      О.Н. Сирый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ublic-discussions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9:00Z</dcterms:created>
  <dc:creator>Паталаха Артур Андреевич</dc:creator>
  <dc:description/>
  <cp:keywords/>
  <dc:language>en-US</dc:language>
  <cp:lastModifiedBy>user411</cp:lastModifiedBy>
  <cp:lastPrinted>2024-01-31T09:54:00Z</cp:lastPrinted>
  <dcterms:modified xsi:type="dcterms:W3CDTF">2024-02-01T15:31:00Z</dcterms:modified>
  <cp:revision>25</cp:revision>
  <dc:subject/>
  <dc:title/>
</cp:coreProperties>
</file>