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ОБЩЕСТВЕННЫХ ОБСУЖД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30.01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ходе проведения общественных обсуждений, состоявшихся в период </w:t>
        <w:br/>
        <w:t>с 13.01.2024 до момента опубликования настоящего заключения, протокол общественных обсуждений № 114 от 30.01.2024 на основании которого подготовлено заключение о результатах общественных обсуждений, рассмотрен проект «Внесение изменений в документацию по планировке территории (проект планировки территории и проект межевания территории) в границах земельного участка с кадастровым номером 26:12:021004:4 города Ставрополя в целях устойчивого развития территории, комплексной застройки города Ставрополя, утвержденную постановлением администрации города Ставрополя от 08.05.2019 № 1258» (далее – Проек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ственные обсуждения проведены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границах </w:t>
      </w:r>
      <w:r>
        <w:rPr>
          <w:rFonts w:cs="Times New Roman" w:ascii="Times New Roman" w:hAnsi="Times New Roman"/>
          <w:sz w:val="27"/>
          <w:szCs w:val="27"/>
        </w:rPr>
        <w:t>в границах земельного участка с кадастровым номером 26:12:021004:4 города Ставропо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ходе проведения общественных обсуждений с 13.01.2024 </w:t>
        <w:br/>
        <w:t>по 25.01.2024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б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Исполняющий обязанности заместителя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лавы администрации города Ставрополя,</w:t>
      </w:r>
    </w:p>
    <w:p>
      <w:pPr>
        <w:pStyle w:val="ConsPlusNonformat"/>
        <w:spacing w:lineRule="exact" w:line="240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уководителя 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и города Ставропо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дминистрации города Ставрополя,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меститель председателя комисс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 землепользованию и  застройке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И.С. Каленик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управления архитектур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а градостроитель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застройке города Ставрополя</w:t>
        <w:tab/>
        <w:tab/>
        <w:tab/>
        <w:tab/>
        <w:t xml:space="preserve">                      О.Н. Сирый</w:t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2:00Z</dcterms:created>
  <dc:creator>Дорохина Людмила Алексеевна</dc:creator>
  <dc:description/>
  <cp:keywords/>
  <dc:language>en-US</dc:language>
  <cp:lastModifiedBy>user411</cp:lastModifiedBy>
  <cp:lastPrinted>2023-07-25T16:43:00Z</cp:lastPrinted>
  <dcterms:modified xsi:type="dcterms:W3CDTF">2024-02-01T15:31:00Z</dcterms:modified>
  <cp:revision>14</cp:revision>
  <dc:subject/>
  <dc:title/>
</cp:coreProperties>
</file>