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проект планировки территории и проект межевания территории) в границах улиц Октябрьская, улицы Федеральная, улицы Раздольная, тупика Монастырского в городе Ставрополе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едставленным проектом можно на экспозиции (экспозициях) с 23.09.2023 по 29.09.2023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 обсуждений имеют право внести свои замечания и предложения в срок до 29.09.2023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 официального  сайта  администрации города Ставрополя в информационно-телекоммуникационной  сети "Интернет"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(https://ставрополь.рф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латформы обратной связ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4:00Z</dcterms:created>
  <dc:creator>Кофейникова Ольга Сергеевна</dc:creator>
  <dc:description/>
  <cp:keywords/>
  <dc:language>en-US</dc:language>
  <cp:lastModifiedBy>user411</cp:lastModifiedBy>
  <cp:lastPrinted>2023-09-15T10:30:00Z</cp:lastPrinted>
  <dcterms:modified xsi:type="dcterms:W3CDTF">2023-09-15T09:21:00Z</dcterms:modified>
  <cp:revision>17</cp:revision>
  <dc:subject/>
  <dc:title/>
</cp:coreProperties>
</file>