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.10.2023 г.                                                                                        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были проведены организатором – комиссией по землепользованию и застройке города Ставрополя, утвержденной постановлением администрации города Ставрополя </w:t>
        <w:br/>
        <w:t>от 02.08.2011 № 2119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, состоявшихся в период с 16.09.2023 до момента опубликования настоящего заключения, протокол общественных обсуждений № 101 от 02.10.2023 на основании которого подготовлено заключение о результатах общественных обсуждений, рассмотрен проект «</w:t>
      </w:r>
      <w:r>
        <w:rPr>
          <w:rFonts w:cs="Times New Roman" w:ascii="Times New Roman" w:hAnsi="Times New Roman"/>
          <w:sz w:val="28"/>
          <w:szCs w:val="24"/>
        </w:rPr>
        <w:t>Документация по планировке территории (проект планировки территории и проект межевания территории) в границах земельных участков с кадастровыми номерами 26:12:021001:3, 26:12:021001:426 в целях устойчивого развития территории</w:t>
      </w:r>
      <w:r>
        <w:rPr>
          <w:rFonts w:cs="Times New Roman" w:ascii="Times New Roman" w:hAnsi="Times New Roman"/>
          <w:sz w:val="28"/>
          <w:szCs w:val="28"/>
        </w:rPr>
        <w:t>» (далее – Проект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щественных обсуждений приняло участие –</w:t>
        <w:br/>
        <w:t>0 участников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общественных обсуждений с 16.09.2023 </w:t>
        <w:br/>
        <w:t xml:space="preserve">по 28.09.2023 по данному Проекту замечания и предложения от граждан – участников общественных обсуждений и постоянно проживающих </w:t>
        <w:br/>
        <w:t xml:space="preserve">на территории, в пределах которой проводятся общественные обсуждения </w:t>
        <w:br/>
        <w:t xml:space="preserve">в комиссию по землепользованию и застройке города Ставрополя </w:t>
        <w:br/>
        <w:t xml:space="preserve">не поступа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от иных участников общественных обсужде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бщественных обсуждений комиссия решила направить главе города Ставрополя протокол общественных обсуждений, заключение о результатах общественных обсуждений и Проект с рекомендацией о принятии решения о его утвержд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главы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орода Ставрополя,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комиссии по землепользованию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застройке города Ставрополя                                                   А.Д. Грибенник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ь управления архитектуры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О.Н. Сирый</w:t>
      </w:r>
    </w:p>
    <w:sectPr>
      <w:type w:val="nextPage"/>
      <w:pgSz w:w="11906" w:h="16838"/>
      <w:pgMar w:left="1985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9:00Z</dcterms:created>
  <dc:creator>Дорохина Людмила Алексеевна</dc:creator>
  <dc:description/>
  <cp:keywords/>
  <dc:language>en-US</dc:language>
  <cp:lastModifiedBy>user411</cp:lastModifiedBy>
  <cp:lastPrinted>2023-08-30T14:33:00Z</cp:lastPrinted>
  <dcterms:modified xsi:type="dcterms:W3CDTF">2023-10-02T08:25:00Z</dcterms:modified>
  <cp:revision>13</cp:revision>
  <dc:subject/>
  <dc:title/>
</cp:coreProperties>
</file>