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>05.08.202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FFFFFF"/>
          <w:sz w:val="28"/>
          <w:szCs w:val="28"/>
        </w:rPr>
        <w:t>3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схеме расположения земельного участка или земельных участков на кадастровом плане территории под многоквартирным дом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:12:030215:2703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ым по адресу: Ставропольский край, город Ставрополь,      улица Мира, 264а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схеме расположения земельного участка или земельных участков на кадастровом плане территории под многоквартирным дом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6:12:030215:270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асположенным по адресу: Ставропольский край, город Ставрополь, улица Мира, 264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сположения земельного участка), р</w:t>
      </w:r>
      <w:r>
        <w:rPr>
          <w:rFonts w:cs="Times New Roman" w:ascii="Times New Roman" w:hAnsi="Times New Roman"/>
          <w:sz w:val="28"/>
          <w:szCs w:val="28"/>
        </w:rPr>
        <w:t>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схеме расположения земельного участка состоят из пояснительной записки к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твержденным решением Ставропольской городской Думы от 25 июля 2018 г. № 251</w:t>
      </w:r>
      <w:r>
        <w:rPr>
          <w:rFonts w:cs="Times New Roman" w:ascii="Times New Roman" w:hAnsi="Times New Roman"/>
          <w:sz w:val="28"/>
          <w:szCs w:val="28"/>
        </w:rPr>
        <w:t>, с учетом Федерального закона  от 14 марта 2022 г. № 58-ФЗ «О внесении изменений в отдельные законодательные акты Российской Федерации» не более одного месяца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схеме расположения земельного участка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декабря 2022 года </w:t>
        <w:br/>
        <w:t xml:space="preserve">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можно </w:t>
        <w:br/>
        <w:t>на экспозиции с 09 декабря 2022 года по 15 декабря 2022 года в комитете градостроительства администрации города Ставрополя в рабочие дни             с 09 час. 00 мин. до 18 час. 00 мин. (перерыв с 13 час. 00 мин.                                  до 14 час. 00 мин.) по адресу: город Ставрополь, улица Мира, 282а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6 декабря 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0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схемы расположения земельного участка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Зритне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7:00Z</dcterms:created>
  <dc:creator>Каленик Илья Сергеевич</dc:creator>
  <dc:description/>
  <dc:language>en-US</dc:language>
  <cp:lastModifiedBy>Шатнева Елена Александровна</cp:lastModifiedBy>
  <cp:lastPrinted>2022-11-24T14:39:00Z</cp:lastPrinted>
  <dcterms:modified xsi:type="dcterms:W3CDTF">2022-12-07T07:57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