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r>
        <w:rPr>
          <w:color w:val="FFFFFF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FFFFFF"/>
          <w:spacing w:val="30"/>
          <w:sz w:val="32"/>
        </w:rPr>
      </w:pPr>
      <w:r>
        <w:rPr>
          <w:rFonts w:eastAsia="Arial Unicode MS" w:cs="Times New Roman" w:ascii="Times New Roman" w:hAnsi="Times New Roman"/>
          <w:color w:val="FFFFFF"/>
          <w:spacing w:val="30"/>
          <w:sz w:val="32"/>
        </w:rPr>
        <w:t>ГЛАВЫ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FFFFFF"/>
          <w:spacing w:val="30"/>
          <w:sz w:val="32"/>
        </w:rPr>
      </w:pPr>
      <w:r>
        <w:rPr>
          <w:rFonts w:eastAsia="Arial Unicode MS" w:cs="Times New Roman" w:ascii="Times New Roman" w:hAnsi="Times New Roman"/>
          <w:color w:val="FFFFFF"/>
          <w:spacing w:val="30"/>
          <w:sz w:val="32"/>
        </w:rPr>
        <w:t>СТАВРОПОЛЬСКОГО КРАЯ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FFFFFF"/>
          <w:spacing w:val="30"/>
          <w:sz w:val="32"/>
        </w:rPr>
      </w:pPr>
      <w:r>
        <w:rPr>
          <w:rFonts w:eastAsia="Arial Unicode MS" w:cs="Times New Roman" w:ascii="Times New Roman" w:hAnsi="Times New Roman"/>
          <w:color w:val="FFFFFF"/>
          <w:spacing w:val="30"/>
          <w:sz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FFFF"/>
          <w:spacing w:val="30"/>
          <w:sz w:val="32"/>
        </w:rPr>
      </w:pPr>
      <w:r>
        <w:rPr>
          <w:rFonts w:eastAsia="Arial Unicode MS" w:cs="Times New Roman" w:ascii="Times New Roman" w:hAnsi="Times New Roman"/>
          <w:color w:val="FFFFFF"/>
          <w:spacing w:val="30"/>
          <w:sz w:val="32"/>
        </w:rPr>
        <w:t xml:space="preserve">05.08.2020                   г. Ставрополь                  № 37-п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FFFF"/>
          <w:spacing w:val="3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30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назначении публичных слушаний по документации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>(проекту планировки территории и проекту межевания территории) в границах улицы Юго-Восточной от улицы Серова до улицы Полевой города Ставрополя в целях реконструкции линейного объекта (автомобильной дорог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Федеральным законом от 06 октября 2003 г. </w:t>
        <w:br/>
        <w:t xml:space="preserve">№ 131-ФЗ «Об общих принципа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организации местного самоуправления </w:t>
        <w:br/>
        <w:t xml:space="preserve">в Российской Федерации», Федеральным законом от 14 марта 2022 г. </w:t>
        <w:br/>
        <w:t xml:space="preserve">№ 58-ФЗ «О внесении изменений в отдельные законодательные акты Российской Федерации», постановлением Правительства Российской Федерации от 02 апреля 2022 г. № 575 «Об особенностях подготовки, согласования, утверждения, продления сроков действия документации </w:t>
        <w:br/>
        <w:t xml:space="preserve">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Уставом муниципального образования города Ставрополя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 муниципального образования города Ставрополя Ставропольского края, утвержденными постановлением администрации города Ставрополя от 15.10.2021 № 2342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оложением </w:t>
        <w:br/>
        <w:t xml:space="preserve">о порядке организации и проведения общественных обсуждений, публичных слушаний по вопросам градостроительной деятельности </w:t>
        <w:br/>
        <w:t>на территории муниципального образования города Ставрополя Ставропольского края, утвержденным решением Ставропольской городской Думы от 25 июля 2018 г. № 25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Назначить проведение на территории города Ставрополя </w:t>
        <w:br/>
        <w:t xml:space="preserve">по инициативе главы города Ставропол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</w:t>
        <w:br/>
        <w:t xml:space="preserve">по документации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у планировки территории и проекту межевания территории) в границах </w:t>
        <w:br/>
        <w:t>улицы Юго-Восточной от улицы Серова до улицы Полевой города Ставрополя в целях реконструкции линейного объекта (автомобильной дороги) (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алее 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кументац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по планировке территории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азначить проведение собрания участников публич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х слушаний по документ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 планировк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6 декабря 2022 года </w:t>
        <w:br/>
        <w:t>в 11 час. 15 мин. 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ю по информационной политик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br/>
        <w:t>города Ставропол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в газете «Вечерний Ставрополь» оповещение о начал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по документации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у планировки территории и проекту межевания территории) в границах </w:t>
        <w:br/>
        <w:t>улицы Юго-Восточной от улицы Серова до улицы Полевой города Ставрополя</w:t>
      </w:r>
      <w:r>
        <w:rPr>
          <w:rFonts w:eastAsia="Times New Roman" w:cs="Calibri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конструкции линейного объекта (автомобильной дороги) в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03 декабря 202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в газете «Ставрополь официальный. Приложение к газете «Вечерний Ставрополь» документацию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о планировк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</w:t>
        <w:br/>
        <w:t xml:space="preserve">до 10 декабря 2022 года, но не ранее чем через семь дней </w:t>
      </w:r>
      <w:r>
        <w:rPr>
          <w:rFonts w:cs="Times New Roman" w:ascii="Times New Roman" w:hAnsi="Times New Roman"/>
          <w:sz w:val="28"/>
          <w:szCs w:val="28"/>
        </w:rPr>
        <w:t>со дня размещения оповещения, указанного в абзаце втором пункта 3 настоящего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у градостроительства администрации города Ставрополя разместить на официальном сайте администрации города Ставрополя                      в информационно-телекоммуникационной сети «Интернет»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по документации </w:t>
        <w:br/>
        <w:t xml:space="preserve">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у планировки территории и проекту межевания территории) в границах улицы Юго-Восточной от улицы Серова до улицы Полевой города Ставрополя в целях реконструкции линейного объекта (автомобильной дороги) в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03 декабря 2022 года </w:t>
        <w:br/>
        <w:t>согласно прилож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по планировк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до 10 декабря </w:t>
        <w:br/>
        <w:t xml:space="preserve">2022 года, но не ранее чем через семь дней </w:t>
      </w:r>
      <w:r>
        <w:rPr>
          <w:rFonts w:cs="Times New Roman" w:ascii="Times New Roman" w:hAnsi="Times New Roman"/>
          <w:sz w:val="28"/>
          <w:szCs w:val="28"/>
        </w:rPr>
        <w:t>со дня размещения опов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нного в абзаце втором пункта 4 настоящего постано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5812" w:leader="none"/>
          <w:tab w:val="left" w:pos="10915" w:leader="none"/>
          <w:tab w:val="left" w:pos="19312" w:leader="none"/>
        </w:tabs>
        <w:suppressAutoHyphens w:val="true"/>
        <w:snapToGrid w:val="false"/>
        <w:spacing w:lineRule="exact" w:line="240" w:before="0" w:after="0"/>
        <w:rPr>
          <w:rFonts w:ascii="Times New Roman" w:hAnsi="Times New Roman" w:eastAsia="Arial Unicode MS" w:cs="Times New Roman"/>
          <w:color w:val="00000A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ar-SA"/>
        </w:rPr>
        <w:t xml:space="preserve">Глава города Ставрополя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.И. Ульянченко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 Ставрополя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FFFFFF"/>
          <w:sz w:val="28"/>
          <w:szCs w:val="28"/>
        </w:rPr>
        <w:t>05.08.2020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color w:val="FFFFFF"/>
          <w:sz w:val="28"/>
          <w:szCs w:val="28"/>
        </w:rPr>
        <w:t>37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х слуша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документации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у планировки территории и проекту межевания территории) </w:t>
        <w:br/>
        <w:t>в границах улицы Юго-Восточной от улицы Серова до улицы Полевой города Ставрополя в целях реконструкции линейного объекта (автомобильной дороги)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х слуша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документации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у планировки территории и проекту межевания территории) в границах </w:t>
        <w:br/>
        <w:t>улицы Юго-Восточной от улицы Серова до улицы Полевой города Ставрополя в целях реконструкции линейного объекта (автомобильной дороги) (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по планировке территории)</w:t>
      </w:r>
      <w:r>
        <w:rPr>
          <w:rFonts w:cs="Times New Roman" w:ascii="Times New Roman" w:hAnsi="Times New Roman"/>
          <w:sz w:val="28"/>
          <w:szCs w:val="28"/>
        </w:rPr>
        <w:t xml:space="preserve">, размещенной </w:t>
        <w:br/>
        <w:t>на официальном сайте администрации города Ставрополя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к документации по планировке территории состоят из материалов по обоснованию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с учето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Федерального закона </w:t>
        <w:br/>
        <w:t xml:space="preserve">от 14 марта 2022 г. № 58-ФЗ «О внесении изменений в отдельные законодательные акты Российской Федерации» не более одного месяца </w:t>
        <w:br/>
      </w:r>
      <w:r>
        <w:rPr>
          <w:rFonts w:cs="Times New Roman" w:ascii="Times New Roman" w:hAnsi="Times New Roman"/>
          <w:sz w:val="28"/>
          <w:szCs w:val="28"/>
        </w:rPr>
        <w:t>со дня опубликования настоящего оповещения до дня опубликования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по документации </w:t>
        <w:br/>
        <w:t xml:space="preserve">по планировке территории состо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декабря 2022 года </w:t>
        <w:br/>
        <w:t xml:space="preserve">в 11 час. 15 мин. </w:t>
      </w:r>
      <w:r>
        <w:rPr>
          <w:rFonts w:cs="Times New Roman" w:ascii="Times New Roman" w:hAnsi="Times New Roman"/>
          <w:sz w:val="28"/>
          <w:szCs w:val="28"/>
        </w:rPr>
        <w:t>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по планировке территории можно </w:t>
        <w:br/>
        <w:t xml:space="preserve">на экспозиции с 10.12.2022 по 15.12.2022 в комитете градостроительства администрации города Ставрополя в рабочие дни с 09 час. 00 мин. </w:t>
        <w:br/>
        <w:t>до 18 час. 00 мин. (перерыв с 13 час. 00 мин. до 14 час. 00 мин.) по адресу: город Ставрополь, улица Мира, 282а, 3 этаж.</w:t>
      </w:r>
    </w:p>
    <w:p>
      <w:pPr>
        <w:pStyle w:val="ConsPlu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имеют право внести свои замечания и предложения в следующем порядке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>2022 года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, комитет градостроительства администрации города Ставропол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записи в книге (журнале) учета посетителей экспозиции документации по планировке территории, подлежащей рассмотрению </w:t>
        <w:br/>
        <w:t>на публичных слушаниях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или уст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декабря 2022 года </w:t>
      </w: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публичных слушаний с указанием наименования документации по планировке территории и четкой формулировкой сути замечания, предложения. Также участники публичных слуша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публичных слуша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Зритнев</w:t>
            </w:r>
          </w:p>
        </w:tc>
      </w:tr>
    </w:tbl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5:00Z</dcterms:created>
  <dc:creator>Каленик Илья Сергеевич</dc:creator>
  <dc:description/>
  <dc:language>en-US</dc:language>
  <cp:lastModifiedBy>Пиняева Юлия Андреевна</cp:lastModifiedBy>
  <cp:lastPrinted>2022-11-17T09:25:00Z</cp:lastPrinted>
  <dcterms:modified xsi:type="dcterms:W3CDTF">2022-11-24T08:15:00Z</dcterms:modified>
  <cp:revision>2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