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86" w:firstLine="2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ind w:left="3686" w:firstLine="2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ind w:left="3686" w:firstLine="2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3686" w:firstLine="2410"/>
        <w:rPr/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widowControl w:val="false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АЯ ГОРОДСКАЯ ДУ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«____» _________ 20____г.        </w:t>
        <w:tab/>
        <w:t xml:space="preserve">                                          №____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города Ставрополя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eastAsia="Calibri" w:cs="Calibri"/>
          <w:kern w:val="2"/>
          <w:sz w:val="28"/>
          <w:szCs w:val="28"/>
          <w:lang w:eastAsia="ar-SA"/>
        </w:rPr>
        <w:t xml:space="preserve">Федеральным законом от 06 октября 2003 года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Ставрополя Ставропольского края, протоколом и заключением общественных обсуждений Ставропольская городская Ду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авила землепользования и застройки муниципального образования города Ставрополя Ставропольского края, утвержденные решением Ставропольской городской Думы от 27 сентября 2017 г. № 136              «О Правилах землепользования и застройки муниципального образования города Ставрополя Ставропольского края» (с изменениями, внесенными решениями Ставропольской городской Думы от 20 декабря 2018 г. № 303,                                 от 27 февраля 2019 г. № 316, от 25 сентября 2019 г. № 374,                                           от 25 декабря 2019 г. № 411, от 26 февраля 2020 г. № 422,                                              от 09 декабря 2020 г. № 509) </w:t>
      </w:r>
      <w:r>
        <w:rPr>
          <w:rFonts w:eastAsia="Calibri"/>
          <w:sz w:val="28"/>
          <w:szCs w:val="28"/>
        </w:rPr>
        <w:t xml:space="preserve">изменение, дополнив </w:t>
      </w:r>
      <w:r>
        <w:rPr>
          <w:sz w:val="28"/>
          <w:szCs w:val="28"/>
        </w:rPr>
        <w:t>после строки «Религиозное использование (3.7)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hyperlink r:id="rId3">
        <w:r>
          <w:rPr>
            <w:rStyle w:val="InternetLink"/>
            <w:sz w:val="28"/>
            <w:szCs w:val="28"/>
          </w:rPr>
          <w:t>аздел</w:t>
        </w:r>
      </w:hyperlink>
      <w:r>
        <w:rPr>
          <w:sz w:val="28"/>
          <w:szCs w:val="28"/>
        </w:rPr>
        <w:t xml:space="preserve">а «Условно разрешенные виды использования территориальной зоны «СП-1. Зона режимных объектов» </w:t>
      </w:r>
      <w:r>
        <w:rPr>
          <w:rFonts w:eastAsia="Calibri"/>
          <w:sz w:val="28"/>
          <w:szCs w:val="28"/>
        </w:rPr>
        <w:t>таблицы 100 статьи 68 строкой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5"/>
        <w:gridCol w:w="1304"/>
        <w:gridCol w:w="1559"/>
        <w:gridCol w:w="1077"/>
        <w:gridCol w:w="3351"/>
        <w:gridCol w:w="354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Общественное управление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(3.8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кодами 3.8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-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3.8.2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-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межной с линией объекта улично-дорожной сети (проезд, переулок, тупик) - 3 м, граничащей со смежным земельным участком - 3 м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- 5 м; проезда, переулка, тупика - 3 м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**&gt;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***&gt;</w:t>
              </w:r>
            </w:hyperlink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Г.С. Колягин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vanish/>
          <w:color w:val="000000"/>
          <w:sz w:val="34"/>
          <w:szCs w:val="34"/>
        </w:rPr>
      </w:pPr>
      <w:r>
        <w:rPr>
          <w:bCs/>
          <w:sz w:val="28"/>
          <w:szCs w:val="28"/>
        </w:rPr>
        <w:t>Подписано «____»__________ 20 ___ г.</w:t>
      </w:r>
      <w:bookmarkStart w:id="0" w:name="_PictureBullets"/>
      <w:bookmarkEnd w:id="0"/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5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5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5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4pt;height:13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3230;fld=134;dst=100325" TargetMode="External"/><Relationship Id="rId3" Type="http://schemas.openxmlformats.org/officeDocument/2006/relationships/hyperlink" Target="consultantplus://offline/ref=0D3F5FC93783FF54AA568EE01A45663C8D7E28575FC0C2A266BB7FB1986BD2E98D1909D28F7ABEDA21AF486118C8F9A806EC112157322F7B8D8C6E65j0r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35B9007A02AA0C25EF0466773962D393B69A9D46D28951377F4CC5083A475683C5356118320A4F996603D849487AC9E8765DC539D2E4AB8JAwAH" TargetMode="External"/><Relationship Id="rId7" Type="http://schemas.openxmlformats.org/officeDocument/2006/relationships/hyperlink" Target="consultantplus://offline/ref=835B9007A02AA0C25EF0466773962D393B69A9D46D28951377F4CC5083A475683C5356128226AEAFC22F3CD8D2D7BF9C8365DE5281J2wDH" TargetMode="External"/><Relationship Id="rId8" Type="http://schemas.openxmlformats.org/officeDocument/2006/relationships/hyperlink" Target="consultantplus://offline/ref=835B9007A02AA0C25EF0466773962D393B69A9D46D28951377F4CC5083A475683C5356128229AEAFC22F3CD8D2D7BF9C8365DE5281J2wDH" TargetMode="External"/><Relationship Id="rId9" Type="http://schemas.openxmlformats.org/officeDocument/2006/relationships/hyperlink" Target="consultantplus://offline/ref=835B9007A02AA0C25EF0586A65FA73333F60F6DA64269E4328A4CA07DCF4733D7C135044C064A8FA926C60D0D1D9F5CDC62ED15086324ABBB5E9B163J3w9H" TargetMode="External"/><Relationship Id="rId10" Type="http://schemas.openxmlformats.org/officeDocument/2006/relationships/hyperlink" Target="consultantplus://offline/ref=835B9007A02AA0C25EF0586A65FA73333F60F6DA64269E4328A4CA07DCF4733D7C135044C064A8FA926C60D0D1D9F5CDC62ED15086324ABBB5E9B163J3w9H" TargetMode="External"/><Relationship Id="rId11" Type="http://schemas.openxmlformats.org/officeDocument/2006/relationships/hyperlink" Target="consultantplus://offline/ref=835B9007A02AA0C25EF0586A65FA73333F60F6DA64269E4328A4CA07DCF4733D7C135044C064A8FA936C6FDCD3D9F5CDC62ED15086324ABBB5E9B163J3w9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8:00Z</dcterms:created>
  <dc:creator>Админ</dc:creator>
  <dc:description/>
  <cp:keywords/>
  <dc:language>en-US</dc:language>
  <cp:lastModifiedBy>Дорохина Людмила Алексеевна</cp:lastModifiedBy>
  <cp:lastPrinted>2021-01-25T14:16:00Z</cp:lastPrinted>
  <dcterms:modified xsi:type="dcterms:W3CDTF">2021-02-09T06:36:00Z</dcterms:modified>
  <cp:revision>54</cp:revision>
  <dc:subject/>
  <dc:title>ПРОЕКТ</dc:title>
</cp:coreProperties>
</file>