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ГЛАВЫ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pacing w:val="30"/>
          <w:sz w:val="32"/>
        </w:rPr>
        <w:t xml:space="preserve">01.02.2021                   г. Ставрополь                  № 1-п </w:t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назначении общественных обсуждений по проекту о внесении изменений                     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Ставрополя Ставропольского края, утвержденные решением Ставропольской городской Думы от 27 сентября 2017 г. № 136</w:t>
      </w:r>
      <w:r>
        <w:rPr>
          <w:rFonts w:cs="Times New Roman" w:ascii="Times New Roman" w:hAnsi="Times New Roman"/>
          <w:sz w:val="28"/>
          <w:szCs w:val="28"/>
        </w:rPr>
        <w:t xml:space="preserve"> «О Правилах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В соответствии со статьями 31 – 33 Градостроительного кодекс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Российской Федерации, Федеральным законом от 06 октября 2003 г.               № 131-ФЗ «Об общих принципа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организации местного самоуправления                 в Российской Федерации», Уставом муниципального образования                     города Ставрополя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                 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и решением Ставропольской городской Думы от 27 сентября 2017 г. № 136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утвержденным решением Ставропольской городской Думы от 25 июля 2018 г. № 25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Назначить проведение на территории города Ставрополя                      по инициативе главы города Ставрополя общественных обсуждений                 по проекту о внесении изменений в Правила землепользования и застройки муниципального образования города Ставрополя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решением Ставропольской городской Думы от 27 сентября 2017 г. № 136</w:t>
      </w:r>
      <w:r>
        <w:rPr>
          <w:rFonts w:cs="Times New Roman" w:ascii="Times New Roman" w:hAnsi="Times New Roman"/>
          <w:sz w:val="28"/>
          <w:szCs w:val="28"/>
        </w:rPr>
        <w:t xml:space="preserve"> «О Правилах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 внесения изменений), в ч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ения градостроительного                    регламента территориальной зоны «СП-1. Зона режимных объектов»     </w:t>
      </w:r>
      <w:r>
        <w:rPr>
          <w:rFonts w:cs="Times New Roman" w:ascii="Times New Roman" w:hAnsi="Times New Roman"/>
          <w:sz w:val="28"/>
          <w:szCs w:val="28"/>
        </w:rPr>
        <w:t>условно разрешенным видом использования «Общественное управление (3.8)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.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ю по информационной политике </w:t>
      </w:r>
      <w:r>
        <w:rPr>
          <w:rFonts w:cs="Times New Roman" w:ascii="Times New Roman" w:hAnsi="Times New Roman"/>
          <w:sz w:val="28"/>
          <w:szCs w:val="28"/>
        </w:rPr>
        <w:t>администрации города Ставрополя опубликовать в газете «Вечерний Ставрополь»: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о проекту                            о внесении изменений в Правила землепользования и застройки муниципального образования города Ставрополя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решением Ставропольской городской Думы от 27 сентября 2017 г. № 136</w:t>
      </w:r>
      <w:r>
        <w:rPr>
          <w:rFonts w:cs="Times New Roman" w:ascii="Times New Roman" w:hAnsi="Times New Roman"/>
          <w:sz w:val="28"/>
          <w:szCs w:val="28"/>
        </w:rPr>
        <w:t xml:space="preserve"> «О Правилах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02 февраля 2021 года согласно прилож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 внесения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до 09 февраля 2021 года, но                   не ранее чем через семь дней </w:t>
      </w:r>
      <w:r>
        <w:rPr>
          <w:rFonts w:cs="Times New Roman" w:ascii="Times New Roman" w:hAnsi="Times New Roman"/>
          <w:sz w:val="28"/>
          <w:szCs w:val="28"/>
        </w:rPr>
        <w:t>со дня размещения оповещения, указанного в абзаце втором пункта 2 настоящего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у градостроительства администрации города Ставрополя разместить на официальном сайте администрации города Ставрополя                      в информационно-телекоммуникационной сети «Интернет»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о проекту                         о внесении изменений в Правила землепользования и застройки муниципального образования города Ставрополя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решением Ставропольской городской Думы от 27 сентября 2017 г. № 136</w:t>
      </w:r>
      <w:r>
        <w:rPr>
          <w:rFonts w:cs="Times New Roman" w:ascii="Times New Roman" w:hAnsi="Times New Roman"/>
          <w:sz w:val="28"/>
          <w:szCs w:val="28"/>
        </w:rPr>
        <w:t xml:space="preserve"> «О Правилах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02 февраля 2021 года согласно прилож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 внесения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до 09 февраля 2021 года, но                 не ранее чем через семь дней </w:t>
      </w:r>
      <w:r>
        <w:rPr>
          <w:rFonts w:cs="Times New Roman" w:ascii="Times New Roman" w:hAnsi="Times New Roman"/>
          <w:sz w:val="28"/>
          <w:szCs w:val="28"/>
        </w:rPr>
        <w:t>со дня размещения оповещения, указанного                     в абзаце втором пункта 3 настоящего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10915" w:leader="none"/>
          <w:tab w:val="left" w:pos="19312" w:leader="none"/>
        </w:tabs>
        <w:suppressAutoHyphens w:val="true"/>
        <w:snapToGrid w:val="false"/>
        <w:spacing w:lineRule="exact" w:line="240" w:before="0" w:after="0"/>
        <w:rPr>
          <w:rFonts w:ascii="Times New Roman" w:hAnsi="Times New Roman" w:eastAsia="Arial Unicode MS" w:cs="Times New Roman"/>
          <w:color w:val="00000A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ar-SA"/>
        </w:rPr>
        <w:t>Глава города Ставрополя</w:t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.И. Улья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10915" w:leader="none"/>
          <w:tab w:val="left" w:pos="19312" w:leader="none"/>
        </w:tabs>
        <w:suppressAutoHyphens w:val="true"/>
        <w:snapToGrid w:val="false"/>
        <w:spacing w:lineRule="exact" w:line="240" w:before="0" w:after="0"/>
        <w:rPr>
          <w:rFonts w:ascii="Times New Roman" w:hAnsi="Times New Roman" w:eastAsia="Arial Unicode MS" w:cs="Times New Roman"/>
          <w:color w:val="00000A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A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Ставропол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.02.2021    № 1-п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о проекту о внесении изменений в Правила землепользования и застройки муниципального образования города Ставрополя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решением Ставропольской городской Думы от 27 сентября 2017 г. № 136</w:t>
      </w:r>
      <w:r>
        <w:rPr>
          <w:rFonts w:cs="Times New Roman" w:ascii="Times New Roman" w:hAnsi="Times New Roman"/>
          <w:sz w:val="28"/>
          <w:szCs w:val="28"/>
        </w:rPr>
        <w:t xml:space="preserve"> «О Правилах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      от 02.08.2011 № 2119, информирует о начале общественных обсуждений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у о внесении изменений в Правила землепользования и застройки муниципального образования города Ставрополя Ставропольского                 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решением Ставропольской городской Думы                                             от 27 сентября 2017 г. № 136</w:t>
      </w:r>
      <w:r>
        <w:rPr>
          <w:rFonts w:cs="Times New Roman" w:ascii="Times New Roman" w:hAnsi="Times New Roman"/>
          <w:sz w:val="28"/>
          <w:szCs w:val="28"/>
        </w:rPr>
        <w:t xml:space="preserve"> «О Правилах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(далее – Проект внесения изменений)</w:t>
      </w:r>
      <w:r>
        <w:rPr>
          <w:rFonts w:cs="Times New Roman" w:ascii="Times New Roman" w:hAnsi="Times New Roman"/>
          <w:sz w:val="28"/>
          <w:szCs w:val="28"/>
        </w:rPr>
        <w:t>, размещенному на официальном             сайте администрации города Ставрополя в информационно-телекоммуникационной сети «Интернет» (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//ставрополь.рф/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у внесения изменений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оят из пояснительной записки к Проекту внесения измен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ее чем один месяц</w:t>
      </w:r>
      <w:r>
        <w:rPr>
          <w:rFonts w:cs="Times New Roman" w:ascii="Times New Roman" w:hAnsi="Times New Roman"/>
          <w:sz w:val="28"/>
          <w:szCs w:val="28"/>
        </w:rPr>
        <w:t xml:space="preserve"> со дня опубликования Проекта внесения изменений до дня опубликования заключения о результатах общественных обсу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ом внесения изменений </w:t>
      </w:r>
      <w:r>
        <w:rPr>
          <w:rFonts w:cs="Times New Roman" w:ascii="Times New Roman" w:hAnsi="Times New Roman"/>
          <w:sz w:val="28"/>
          <w:szCs w:val="28"/>
        </w:rPr>
        <w:t xml:space="preserve">можно на экспозиции   с 09.02.2021 по 11.02.2021 на официальном сайте администрации города Ставрополя в информационно-телекоммуникационной сети «Интернет» круглосуточн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снятия (ослабления) мер по обеспечению санитарно-эпидемиологического благополучия населения на территории Ставропольского края в связи с распространением новой коронавирусной инфекции COVID-19 ознакомиться с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роектом внесения изменений</w:t>
      </w:r>
      <w:r>
        <w:rPr>
          <w:rFonts w:cs="Times New Roman" w:ascii="Times New Roman" w:hAnsi="Times New Roman"/>
          <w:sz w:val="28"/>
          <w:szCs w:val="28"/>
        </w:rPr>
        <w:t xml:space="preserve"> можно на экспозиции с 09.02.2021 по 11.02.2021 в здании комитета градостроительства администрации города Ставрополя по адресу: город Ставрополь, улица Мира, № 282а, 3 этаж, в рабочие дни с 09 час. 00 мин. </w:t>
        <w:br/>
        <w:t>до 18 час. 00 ми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рок до 11.02.2021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официального сайта администрации города Ставрополя                    в информационно-телекоммуникационной сети «Интернет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комиссии по землепользованию                            и застройке города Ставрополя: 355000, город Ставрополь, улица                             Мира № 282а, кабинет 44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писи в книге (журнале) учета посетителей экспозици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роекта внесения изменений</w:t>
      </w:r>
      <w:r>
        <w:rPr>
          <w:rFonts w:cs="Times New Roman" w:ascii="Times New Roman" w:hAnsi="Times New Roman"/>
          <w:sz w:val="28"/>
          <w:szCs w:val="28"/>
        </w:rPr>
        <w:t>, подлежащего рассмотрению на общественных обсуждениях (при условии снятия (ослабления) мер по обеспечению санитарно-эпидемиологического благополучия населения на территории Ставропольского края в связи с распространением новой коронавирусной инфекции COVID-19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общественных обсуждений с указанием наименования Проекта внесения изменений и четкой формулировкой сути замечания, предложения. Также участники общественных обсуждений в целях идентификации представляют сведения              о себе: фамилия, имя, отчество (при наличии), дата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представления участником общественных обсуждений недостоверных сведений, внесенные им предложения и замечания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Д.Ю. Семён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6:00Z</dcterms:created>
  <dc:creator>Каленик Илья Сергеевич</dc:creator>
  <dc:description/>
  <dc:language>en-US</dc:language>
  <cp:lastModifiedBy>Дорохина Людмила Алексеевна</cp:lastModifiedBy>
  <cp:lastPrinted>2021-01-28T12:51:00Z</cp:lastPrinted>
  <dcterms:modified xsi:type="dcterms:W3CDTF">2021-02-04T08:06:00Z</dcterms:modified>
  <cp:revision>2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