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оки приема предложений и замечаний по проекту решения</w:t>
      </w:r>
    </w:p>
    <w:p>
      <w:pPr>
        <w:pStyle w:val="Normal"/>
        <w:widowControl w:val="fals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градостроительства администрации города Ставрополя информирует о начале общественных обсуждений п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роекту «О внесении изменений в Программу комплексного развития социальной инфраструктуры города Ставрополя на 2016 – 2030 годы» (далее – Проект внесения изменений)</w:t>
      </w:r>
      <w:r>
        <w:rPr>
          <w:rFonts w:cs="Times New Roman" w:ascii="Times New Roman" w:hAnsi="Times New Roman"/>
          <w:sz w:val="28"/>
          <w:szCs w:val="28"/>
        </w:rPr>
        <w:t>, размещенному на официальном сайте администрации города Ставропол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 к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роекту внесения изменений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оят из пояснительной записки к Проекту внесения изменений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будут проводиться согласно порядка проведения общественного обсуждения общественно значимых проектов нормативных правовых актов Ставропольской городской Думы в течение  семи календарных дн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роектом внесения изменений </w:t>
      </w:r>
      <w:r>
        <w:rPr>
          <w:rFonts w:cs="Times New Roman" w:ascii="Times New Roman" w:hAnsi="Times New Roman"/>
          <w:sz w:val="28"/>
          <w:szCs w:val="28"/>
        </w:rPr>
        <w:t xml:space="preserve">можно на официальном сайте администрации города Ставрополя в информационно-телекоммуникационной сети «Интернет» с 16.12.2020 по 24.12.2020 круглосуточн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имеют право внести свои замечания и предложения в срок до 24.12.2020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официального сайта администрации города Ставрополя                    в информационно-телекоммуникационной сети «Интернет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комитета градостроительства администрации города Ставрополя: 355000, г. Ставрополь, улица Мира                      № 282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вносятся участниками общественных обсуждений с указанием наименования Проекта внесения изменений и четкой формулировкой сути замечания, предложения. Также участники общественных обсужде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, с приложением документов, подтверждающих такие сведения. Обработка персональных данных участников общественных обсуждений осуществляется с учетом требований, установленных Федеральным законом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а представления участником общественных обсуждений недостоверных сведений внесенные им предложения и замечания не рас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рассмотрению разработчиком предложения, поступившие после окончания срока приема предложений по проекту решения, а также предложения, не касающиеся предмета правового регулирования проекта решения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18:00Z</dcterms:created>
  <dc:creator>Каленик Илья Сергеевич</dc:creator>
  <dc:description/>
  <cp:keywords/>
  <dc:language>en-US</dc:language>
  <cp:lastModifiedBy>Забугина Юлия Анатольевна</cp:lastModifiedBy>
  <cp:lastPrinted>2020-10-20T16:07:00Z</cp:lastPrinted>
  <dcterms:modified xsi:type="dcterms:W3CDTF">2021-01-20T09:14:00Z</dcterms:modified>
  <cp:revision>8</cp:revision>
  <dc:subject/>
  <dc:title>Предоставление разрешения на условно разрешенный вид использования земельного участка и (или)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</dc:title>
</cp:coreProperties>
</file>