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11.2020   № 52-п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общественных обсужде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о внесении изменений в Правила землепользования и застройки муниципального образования города Ставрополя Ставропольского                 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                                           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            сайте администрации города Ставрополя в информационно-телекоммуникационной сети «Интернет» (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//ставрополь.рф/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Проекта внесения измен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можно на экспозиции   с 28.11.2020 по 17.12.2020 на официальном сайте администрации города Ставрополя в информационно-телекоммуникационной сети «Интернет» круглосуто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 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ом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можно на экспозиции с 28.11.2020 по 17.12.2020 в здании комитета градостроительства администрации города Ставрополя по адресу: город Ставрополь, улица Мира, № 282а, 3 этаж, в рабочие дни с 09 час. 00 мин. </w:t>
        <w:br/>
        <w:t>до 18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17.12.2020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города Ставрополя                   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                           и застройке города Ставрополя: 355000, город Ставрополь, улица                             Мира № 282а, кабинет 4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общественных обсуждениях (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внесения изменений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,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35:00Z</dcterms:created>
  <dc:creator>Каленик Илья Сергеевич</dc:creator>
  <dc:description/>
  <dc:language>en-US</dc:language>
  <cp:lastModifiedBy>Денисов Игорь Алексеевич</cp:lastModifiedBy>
  <cp:lastPrinted>2020-11-10T09:49:00Z</cp:lastPrinted>
  <dcterms:modified xsi:type="dcterms:W3CDTF">2020-11-20T06:35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